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АДМИНИСТРАЦИЯ ОКРУГА МУРОМ</w:t>
      </w:r>
    </w:p>
    <w:p>
      <w:pPr>
        <w:pStyle w:val="Heading1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/>
          <w:b/>
          <w:spacing w:val="4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23                                                                                                             № 5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О проведении месячника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«Безопасность людей на водных</w:t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объектах округа Муром»</w:t>
      </w:r>
    </w:p>
    <w:p>
      <w:pPr>
        <w:pStyle w:val="Normal"/>
        <w:ind w:right="5952" w:hanging="0"/>
        <w:jc w:val="both"/>
        <w:rPr>
          <w:rStyle w:val="Emphasis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постановлением Губернатора Владимирской области от 20.09.2007 № 695 «Об утверждении Правил охраны жизни людей на водных объектах во Владимирской области» и Плана основных мероприятий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1.  Провести с 15 ноября по 15 декабря 2023 года месячник «Безопасность людей на водных объектах округа Муром».                                                       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 Утвердить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1. Состав организационного комитета для подготовки и проведения месячника «Безопасность людей на водных объектах округа Муром» согласно приложению № 1;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2. Положение о проведении месячника «Безопасность людей на водных объектах округа Муром» согласно приложению № 2;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3. План-график подготовки и проведения месячника «Безопасность людей на водных объектах округа Муром» согласно приложению № 3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3. Контроль за выполнением настоящего постановления возложить на первого заместителя Главы администрации округа Муром по ЖКХ, начальника Управления жилищно-коммунального хозяйства администрации округа Муром И.К. Федурин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993" w:hanging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0"/>
                <w:lang w:val="ru-RU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14"/>
                <w:kern w:val="0"/>
                <w:sz w:val="2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4"/>
                <w:kern w:val="0"/>
                <w:sz w:val="28"/>
                <w:szCs w:val="20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1.2023 № 550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организационного комитета для подготовки и проведению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месячника «Безопасность людей на водных объектах округа Муром»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ргей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8"/>
                <w:lang w:val="ru-RU" w:eastAsia="en-US"/>
              </w:rPr>
              <w:t xml:space="preserve">Начальник МКУ «Управление по делам ГО и ЧС округа Муром»,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организационного комит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ерентье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нтон Викто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КУ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округа Муром», заместитель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председателя организационного комитета</w:t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851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ind w:firstLine="851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Видонов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ргей Олег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и.о. председателя Комитета по делам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олодежи администрации округа Муро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ударе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ветлана Васи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едседатель комитета территориального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самоуправления администрации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округа Муром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зл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лерий Вла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Управления культуры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дминистрации округа Муро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омаров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ксим Викто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8"/>
                <w:lang w:val="ru-RU" w:eastAsia="en-US"/>
              </w:rPr>
              <w:t>начальник ОНД и ПР  по округу Муром и Муромскому району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Жестк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Евгений Вячеслав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Муромского инспекторского отделения № 1 Центра ГИМС МЧС России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обаче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дим Михайл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асательной станции ГКУ ВО «Служба ГО, ПБ и ЧС Владимирской области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чук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Юрий Пет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генеральный директор МАУ ТРК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Муромский меридиан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аевска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а Игор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администрации округа Муром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Руденко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 Вла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МО МВД России «Муромский» </w:t>
            </w:r>
            <w:r>
              <w:rPr>
                <w:sz w:val="28"/>
                <w:lang w:val="ru-RU" w:eastAsia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ртемье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ван Евген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highlight w:val="yellow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ФГКУ «6 ПСО ФПС ГПС ГУ МЧС России по Владимирской области»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02.11.2023 № 55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Положение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 проведении месячника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«Безопасность людей на водных объектах округа Муром»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6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</w:rPr>
        <w:t>Месячник «Безопасность людей на водных объектах округа Муром» проводится в соответствии с методическими рекомендациями Главного управления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Месячник проводится в целях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- разъяснения населению правил безопасного поведения на воде, требований законодательства по безопасности пользования маломерными судами, охраны жизни людей на воде и окружающей природной среды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lang w:val="ru-RU" w:eastAsia="en-US"/>
        </w:rPr>
        <w:t>- подготовки населения к правильным действиям по оказанию помощи людям, терпящим бедствие на вод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lang w:val="ru-RU" w:eastAsia="en-US"/>
        </w:rPr>
        <w:t>- профилактики несчастных случаев на водоемах округ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разъяснения населению порядка обращения в единую дежурно-диспетчерскую службу, особенностей поведения в период ледостава на водоемах округа Муром.</w:t>
      </w:r>
    </w:p>
    <w:p>
      <w:pPr>
        <w:pStyle w:val="Normal"/>
        <w:tabs>
          <w:tab w:val="clear" w:pos="720"/>
          <w:tab w:val="left" w:pos="0" w:leader="none"/>
        </w:tabs>
        <w:ind w:left="85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2. Основные требования по организации месячни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Месячник в округе проводится с 15 ноября по 15 декабря 2023 года, с началом ледостава на водных объекта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Общее руководство и контроль проведения месячника осуществляется организационным комитетом, председателем которого является начальник МКУ «Управление по делам ГО и ЧС округа Муром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При проведении месячника безопасности на водных объектах основными мероприятиями счит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ация работы временных (подвижных) спасательных постов в местах массового отдыха людей на воде в период ледо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проведение разъяснительной и профилактической работы среди населения в целях предупреждения снижения травматизма и гибели людей на водных объектах округа Муром </w:t>
      </w:r>
      <w:r>
        <w:rPr>
          <w:sz w:val="28"/>
          <w:szCs w:val="28"/>
        </w:rPr>
        <w:t>(с учетом эпидемиологической обстановки)</w:t>
      </w:r>
      <w:r>
        <w:rPr>
          <w:sz w:val="28"/>
          <w:lang w:val="ru-RU" w:eastAsia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дготовка и распространение среди населения округа памяток и листовок по правилам поведения на водных объектах в период ледо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проведение практических занятий с привлечением специалистов Муромского инспекторского отделения № 1 Центра ГИМС МЧС России по Владимирской области, спасательной станции ГКУ ВО «Служба ГО, ПБ и ЧС Владимирской области», в учебных заведениях, в детских дошкольных учреждениях по разъяснению детям правил поведения в период ледостава </w:t>
      </w:r>
      <w:r>
        <w:rPr>
          <w:sz w:val="28"/>
          <w:szCs w:val="28"/>
        </w:rPr>
        <w:t>(с учетом эпидемиологической обстановки)</w:t>
      </w:r>
      <w:r>
        <w:rPr>
          <w:sz w:val="28"/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каз по местному телеканалу видеосюжетов из циклов «Сам себе МЧС», видеофильмов «Техника и технология спасения людей на водных объектах», «Безопасность на водных объектах», в учебных заведениях и детских дошкольных учрежде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демонстрация возможностей спасательного оборудования и спасательных средств ГИМС и спасательной станции ГКУ ВО «Служба ГО, ПБ и ЧС Владимирской области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месячника в срок до 18 декабря 2023 года задействованные в проведении месячника безопасности на водных объектах предприятия, организации и учреждения округа собирают, обобщают организационные документы с отметками о выполнении мероприятий месячника (приказ об итогах месячника, обобщенные статистические сведения проведения месячника, цветной фотоколлаж формата А-4, публикации в газетах по мероприятиям месячника) и представляют в МКУ «Управление по делам ГО и ЧС округа Муром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МКУ«Управление по дела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 и ЧС округа Муром»                                                                 С.Н. Мостовой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48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2.11.2023 № 550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План – график</w:t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33"/>
        <w:gridCol w:w="376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513"/>
        <w:gridCol w:w="531"/>
        <w:gridCol w:w="1876"/>
        <w:gridCol w:w="1196"/>
      </w:tblGrid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-нении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19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организационного комитета с рассмо-трением задач и обсуждением планируемых мероприятий в ходе месячника (в режиме видеоконференции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рабочих встреч с руководите-лями электронных и печатных средств мас-совой информации округа, в ходе которых координируется совместная работа по информационному обеспечению месячника (в режиме телефонных переговор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 по проведению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ведения месячника «Безопасность людей на водных объектах округа Муром»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местные средства массовой информации о ходе выполнения мероприятий меся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ходе подготовки и проведения месячника в округе мероприятий по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ю населению правил безопасного поведения в период ледостава;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е населения к действиям по оказанию помощи людям, терпящим бедствие на воде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ю занятий, встреч, бесед с постоянным персоналом оздоровительных и образовательных учреж-дений,  детьми образовательных учреждений округа,</w:t>
            </w:r>
          </w:p>
          <w:p>
            <w:pPr>
              <w:pStyle w:val="Normal"/>
              <w:jc w:val="both"/>
              <w:rPr/>
            </w:pPr>
            <w:r>
              <w:rPr/>
              <w:t>направл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мское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ское отделение №1 Центра</w:t>
            </w:r>
          </w:p>
          <w:p>
            <w:pPr>
              <w:pStyle w:val="Normal"/>
              <w:jc w:val="center"/>
              <w:rPr/>
            </w:pPr>
            <w:r>
              <w:rPr/>
              <w:t>ГИМС 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с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6 ПСО ФПС ГПС ГУ МЧС России по Владими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едупреждение слу-чаев гибели детей на водоемах округа в  период  ледостава (с учетом эпидемиологической обстанов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аботе временных (подвижных) спасательных постов в местах массового отдыха людей на воде в период лед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омское инспекторское отделение № 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с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ных средствах массовой информации и местах массового купания лю-дей следующе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 поведения населения на водоёмах округа в период ледостава;</w:t>
            </w:r>
          </w:p>
          <w:p>
            <w:pPr>
              <w:pStyle w:val="Normal"/>
              <w:jc w:val="both"/>
              <w:rPr/>
            </w:pPr>
            <w:r>
              <w:rPr/>
              <w:t>-   о правилах поведения на водоемах и оказанию помощи людям, терпящим бедствие на воде в период ледост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 номерах телефонов дежурных служб, по которым следует обращаться за помощью, в том числе: номере единой службы спасения «112».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омское инспекторское отделение № 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с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6 ПСО ФПС ГПС ГУ МЧС России по Владими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аспро-странение среди населе-ния памяток гражданам по правилам поведения на водных объектах в период ледост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о с Управ-лением образования проведение мероприятий по безопасности детей на водных объектах округа в период ледост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кончанию месячника предоставление для обобщения  отчетного материала (фотографии, фото-коллаж А-4, приказы, план-графики проведения) в  МКУ «Управление по делам ГО и ЧС округа Му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проведении месячника для дальнейшего представления в Главное управление МЧС России по Владимирской облас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МКУ«Управление по делам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О и ЧС округа Муром»                                                                                                                        С.Н. Мостовой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/>
            </w:pPr>
            <w:r>
              <w:rPr>
                <w:sz w:val="24"/>
              </w:rPr>
              <w:t xml:space="preserve">Начальник МКУ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1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С.Н Мостово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1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 xml:space="preserve">Файл сдан: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995</wp:posOffset>
                      </wp:positionV>
                      <wp:extent cx="6301105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21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ind w:left="2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ind w:left="2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.А. Карп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7.6pt;mso-wrap-distance-left:9pt;mso-wrap-distance-right:9pt;mso-wrap-distance-top:0pt;mso-wrap-distance-bottom:0pt;margin-top:6.8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2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ind w:left="2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Д.А. Карп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 xml:space="preserve">         </w:t>
            </w:r>
            <w:r>
              <w:rPr>
                <w:sz w:val="24"/>
                <w:szCs w:val="24"/>
                <w:lang w:val="ru-RU" w:eastAsia="en-US"/>
              </w:rPr>
              <w:t xml:space="preserve">Ведущий специалист отдела делопроизводства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sz w:val="24"/>
                <w:szCs w:val="24"/>
                <w:lang w:val="ru-RU" w:eastAsia="en-US"/>
              </w:rPr>
              <w:t xml:space="preserve">МКУ «Организационное управление»                               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1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1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sz w:val="24"/>
              </w:rPr>
              <w:t>О.В. Едачева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1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1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«6 ПСО ФПС ГПС ГУ МЧС России по Владимирской области»</w:t>
            </w:r>
            <w:r>
              <w:rPr>
                <w:sz w:val="24"/>
              </w:rPr>
              <w:t>, 1 экз.</w:t>
            </w:r>
          </w:p>
          <w:p>
            <w:pPr>
              <w:pStyle w:val="Normal2"/>
              <w:ind w:left="71" w:hanging="0"/>
              <w:rPr/>
            </w:pPr>
            <w:r>
              <w:rPr>
                <w:sz w:val="24"/>
                <w:szCs w:val="24"/>
              </w:rPr>
              <w:t xml:space="preserve">ММО МВД РФ «Муромский», 1 экз.    </w:t>
            </w:r>
          </w:p>
          <w:p>
            <w:pPr>
              <w:pStyle w:val="Normal2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территориального самоуправле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АУ ТРК «Муромский меридиан» округа Муром, 1 экз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ГИМС МЧС России</w:t>
            </w: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(участок № 1), 1 экз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ind w:left="7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Спасательная станция ГКУ ВО «Служба ГО, ПБ и ЧС    Владимирской области», 1 экз.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2"/>
        </w:tabs>
        <w:ind w:left="388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2"/>
        </w:tabs>
        <w:ind w:left="1482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28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eastAsia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eastAsia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 w:eastAsia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 w:eastAsia="en-US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ru-RU" w:eastAsia="en-US"/>
    </w:rPr>
  </w:style>
  <w:style w:type="character" w:styleId="Style9">
    <w:name w:val="Верхний колонтитул Знак"/>
    <w:qFormat/>
    <w:rPr>
      <w:rFonts w:cs="Times New Roman"/>
      <w:lang w:val="ru-RU" w:eastAsia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lang w:val="ru-RU" w:eastAsia="en-US"/>
    </w:rPr>
  </w:style>
  <w:style w:type="character" w:styleId="Style11">
    <w:name w:val="Основной текст с отступом Знак"/>
    <w:qFormat/>
    <w:rPr>
      <w:rFonts w:cs="Times New Roman"/>
      <w:lang w:val="ru-RU" w:eastAsia="en-US"/>
    </w:rPr>
  </w:style>
  <w:style w:type="character" w:styleId="21">
    <w:name w:val="Основной текст с отступом 2 Знак"/>
    <w:qFormat/>
    <w:rPr>
      <w:rFonts w:cs="Times New Roman"/>
      <w:lang w:val="ru-RU" w:eastAsia="en-US"/>
    </w:rPr>
  </w:style>
  <w:style w:type="character" w:styleId="Style12">
    <w:name w:val="Текст выноски Знак"/>
    <w:qFormat/>
    <w:rPr>
      <w:rFonts w:cs="Times New Roman"/>
      <w:sz w:val="2"/>
      <w:lang w:val="ru-RU" w:eastAsia="en-US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sz w:val="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Мчс</dc:creator>
  <dc:description/>
  <cp:keywords/>
  <dc:language>en-US</dc:language>
  <cp:lastModifiedBy>Едачева Ольга Викторовна</cp:lastModifiedBy>
  <cp:lastPrinted>2023-11-02T11:18:00Z</cp:lastPrinted>
  <dcterms:modified xsi:type="dcterms:W3CDTF">2023-11-02T08:18:00Z</dcterms:modified>
  <cp:revision>2</cp:revision>
  <dc:subject/>
  <dc:title/>
</cp:coreProperties>
</file>