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о процедуре </w:t>
        <w:br/>
        <w:t>2100000128000000007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аукциона по продаж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аво собственности на земельный участок с К№33:26:040605:33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99 38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часов 00 минут (время московское) «19» октя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часов 10 минут (время московское) «19» октя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22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Победителем процедуры 21000001280000000074, лот №1 признан участник Смоль Владимир Сергеевич, предложивший наибольшую цену лота в размере 720 361,40 руб. (семьсот двадцать тысяч триста шестьдесят один рубль сорок копеек).</w:t>
      </w:r>
      <w:r>
        <w:rPr/>
        <w:br/>
        <w:t xml:space="preserve">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175"/>
        <w:gridCol w:w="1843"/>
        <w:gridCol w:w="1843"/>
        <w:gridCol w:w="795"/>
        <w:gridCol w:w="1389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-2023 12:00:48 [GMT +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361,40 (семьсот двадцать тысяч триста шестьдесят один рубль сорок копе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1925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срок не ранее десяти дней с даты подведения итогов процедуры с победителем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8:00Z</dcterms:created>
  <dc:creator>paggard</dc:creator>
  <dc:description/>
  <cp:keywords/>
  <dc:language>en-US</dc:language>
  <cp:lastModifiedBy>Анастасия Е. Галкина</cp:lastModifiedBy>
  <cp:lastPrinted>2023-10-19T13:34:00Z</cp:lastPrinted>
  <dcterms:modified xsi:type="dcterms:W3CDTF">2023-10-19T11:48:00Z</dcterms:modified>
  <cp:revision>2</cp:revision>
  <dc:subject/>
  <dc:title>Paggard</dc:title>
</cp:coreProperties>
</file>