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6.09.2023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490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6234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внесении изменений в приложение № 2 к постановлению администрации округа от 30.06.2016 № 585 «О порядке составления проекта бюджета округа Муром на очередной финансовый год и  на плановый       период» </w:t>
      </w:r>
    </w:p>
    <w:p>
      <w:pPr>
        <w:pStyle w:val="Normal"/>
        <w:suppressAutoHyphens w:val="true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uppressAutoHyphens w:val="tru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В соответствии со статьями 169 и 184 Бюджетного кодекса Российской Федерации,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>Внести в приложение № 2 к постановлению администрации округа от 30.06.2016 № 585 «О порядке составления проекта бюджета округа Муром на очередной финансовый год и на плановый период» изменения, заменив в   пунктах 10 и 11 слова «об утверждении исходных данных для составления проекта бюджета округа» словами «об основных направлениях бюджетной, налоговой и долговой политики округа Муро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за исполнением настоящего постановления возложить на начальника финансового управления администрации округа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становление вступает в силу со дня подписания и подлежит официальному опубликованию в средствах массовой информации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709" w:hanging="0"/>
        <w:jc w:val="both"/>
        <w:rPr>
          <w:i/>
          <w:i/>
          <w:color w:val="FF0000"/>
          <w:sz w:val="28"/>
          <w:szCs w:val="28"/>
          <w:lang w:val="ru-RU" w:eastAsia="en-US"/>
        </w:rPr>
      </w:pPr>
      <w:r>
        <w:rPr>
          <w:i/>
          <w:color w:val="FF0000"/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начальника  финансового управления, зав. бюджетным отдел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Хаби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округ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>Зам.начальника отдела делопроизводства МКУ</w:t>
      </w:r>
    </w:p>
    <w:p>
      <w:pPr>
        <w:pStyle w:val="Normal1"/>
        <w:ind w:firstLine="567"/>
        <w:rPr/>
      </w:pPr>
      <w:r>
        <w:rPr>
          <w:sz w:val="24"/>
        </w:rPr>
        <w:t xml:space="preserve">округа Муром  «Организационное управление»                                           О.В.Едачева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Порядок составления проекта бюджета 2023 ИЗМЕНЕНИЯ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дело, финансовое управление, Совет народных депутатов, КУМИ, управление образования, управление культуры, управление ЖКХ, управление жилищной политики, комитет по делам  молодежи, комитет по физкультуре и спорту, ЦБ администрации, муниципальная инспекция, редакция газеты «Муромский край» - по 1 экз.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8" w:gutter="0" w:header="425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9"/>
        </w:tabs>
        <w:ind w:left="869" w:hanging="3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2:00Z</dcterms:created>
  <dc:creator>Хабиева</dc:creator>
  <dc:description/>
  <cp:keywords/>
  <dc:language>en-US</dc:language>
  <cp:lastModifiedBy>Едачева Ольга Викторовна</cp:lastModifiedBy>
  <cp:lastPrinted>2023-09-26T14:02:00Z</cp:lastPrinted>
  <dcterms:modified xsi:type="dcterms:W3CDTF">2023-09-26T11:02:00Z</dcterms:modified>
  <cp:revision>2</cp:revision>
  <dc:subject/>
  <dc:title/>
</cp:coreProperties>
</file>