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1.07.2023                                                                                                           № 37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одготовке документации по планировке </w:t>
      </w:r>
      <w:r>
        <w:rPr>
          <w:i/>
          <w:sz w:val="24"/>
          <w:szCs w:val="24"/>
        </w:rPr>
        <w:t xml:space="preserve">части </w:t>
      </w:r>
      <w:r>
        <w:rPr>
          <w:i/>
          <w:sz w:val="24"/>
          <w:szCs w:val="24"/>
          <w:lang w:val="ru-RU" w:eastAsia="en-US"/>
        </w:rPr>
        <w:t>территории</w:t>
      </w:r>
      <w:r>
        <w:rPr>
          <w:i/>
          <w:sz w:val="24"/>
          <w:szCs w:val="24"/>
        </w:rPr>
        <w:t xml:space="preserve"> кадастрового квартала с кадастровым номером 33:26:040105, с местоположением: г. Муром, с/о «Гос.учреждений»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426" w:right="5527" w:hanging="0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статьями 43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6 Правил землепользования и застройки в округе Муром, утвержденных решением Совета народных депутатов от 29.12.2012 № 301, Уставом округа Муром, в </w:t>
      </w:r>
      <w:r>
        <w:rPr>
          <w:sz w:val="28"/>
          <w:szCs w:val="28"/>
        </w:rPr>
        <w:t>целях определения местоположения границ образуемых и изменяемых земельных участков</w:t>
      </w:r>
      <w:r>
        <w:rPr>
          <w:sz w:val="28"/>
          <w:szCs w:val="28"/>
          <w:lang w:val="ru-RU" w:eastAsia="en-US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Управлению архитектуры и градостроительства администрации округа Муром</w:t>
      </w:r>
      <w:r>
        <w:rPr>
          <w:sz w:val="28"/>
          <w:szCs w:val="28"/>
          <w:lang w:val="ru-RU" w:eastAsia="en-US"/>
        </w:rPr>
        <w:t xml:space="preserve"> обеспечить подготовку документации по планировке </w:t>
      </w:r>
      <w:r>
        <w:rPr>
          <w:sz w:val="28"/>
          <w:szCs w:val="28"/>
        </w:rPr>
        <w:t xml:space="preserve">части территории кадастрового квартала с кадастровым номером 33:26:040105, с местоположением: г. Муром, с/о «Гос.учреждений», </w:t>
      </w:r>
      <w:r>
        <w:rPr>
          <w:sz w:val="28"/>
          <w:szCs w:val="28"/>
          <w:lang w:val="ru-RU" w:eastAsia="en-US"/>
        </w:rPr>
        <w:t xml:space="preserve">в составе проекта межевания территории </w:t>
      </w:r>
      <w:r>
        <w:rPr>
          <w:rStyle w:val="Buttonsearch"/>
          <w:sz w:val="28"/>
          <w:szCs w:val="28"/>
        </w:rPr>
        <w:t>в соответствии с приложением к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о дня опубликования настоящего постановления физические или юридические лица вправе представить в Управление архитектуры и градостроительства администрации округа Муром свои предложения о порядке, сроках подготовки и содержании документации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 w:eastAsia="en-US"/>
        </w:rPr>
        <w:t>Настоящее постановление вступает в силу со дня его подписания и подлежит обязате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84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Консультант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ab/>
        <w:t xml:space="preserve">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8930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 экз. – в дело, ИКО, Муромский край, 2 экз. – УаиГ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округа Мур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от  21.07.2023  № 3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71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384810</wp:posOffset>
                      </wp:positionV>
                      <wp:extent cx="210185" cy="2943860"/>
                      <wp:effectExtent l="3302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294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3.9pt;margin-top:-55.2pt;width:16.5pt;height:231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Часть территории кадастрового квартала с кадастровым номером 33:26:040105, с местоположением: г. Муром, с/о «Гос.учреждений»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149860</wp:posOffset>
            </wp:positionV>
            <wp:extent cx="6770370" cy="55225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18" t="38076" r="32281" b="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790</wp:posOffset>
                </wp:positionH>
                <wp:positionV relativeFrom="paragraph">
                  <wp:posOffset>81915</wp:posOffset>
                </wp:positionV>
                <wp:extent cx="1786255" cy="1466850"/>
                <wp:effectExtent l="13970" t="13335" r="1206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2310">
                              <a:moveTo>
                                <a:pt x="0" y="480"/>
                              </a:moveTo>
                              <a:lnTo>
                                <a:pt x="53" y="735"/>
                              </a:lnTo>
                              <a:lnTo>
                                <a:pt x="105" y="1148"/>
                              </a:lnTo>
                              <a:lnTo>
                                <a:pt x="285" y="2018"/>
                              </a:lnTo>
                              <a:lnTo>
                                <a:pt x="383" y="2310"/>
                              </a:lnTo>
                              <a:lnTo>
                                <a:pt x="870" y="2160"/>
                              </a:lnTo>
                              <a:lnTo>
                                <a:pt x="923" y="2175"/>
                              </a:lnTo>
                              <a:lnTo>
                                <a:pt x="1283" y="2048"/>
                              </a:lnTo>
                              <a:lnTo>
                                <a:pt x="2625" y="1605"/>
                              </a:lnTo>
                              <a:lnTo>
                                <a:pt x="2813" y="1530"/>
                              </a:lnTo>
                              <a:lnTo>
                                <a:pt x="2460" y="188"/>
                              </a:lnTo>
                              <a:lnTo>
                                <a:pt x="2393" y="0"/>
                              </a:lnTo>
                              <a:lnTo>
                                <a:pt x="2115" y="68"/>
                              </a:lnTo>
                              <a:lnTo>
                                <a:pt x="2123" y="23"/>
                              </a:lnTo>
                              <a:lnTo>
                                <a:pt x="1200" y="210"/>
                              </a:lnTo>
                              <a:lnTo>
                                <a:pt x="660" y="330"/>
                              </a:lnTo>
                              <a:lnTo>
                                <a:pt x="158" y="48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3,2310" path="m0,480l53,735l105,1148l285,2018l383,2310l870,2160l923,2175l1283,2048l2625,1605l2813,1530l2460,188l2393,0l2115,68l2123,23l1200,210l660,330l158,480l0,480xe" fillcolor="white" stroked="t" o:allowincell="f" style="position:absolute;margin-left:137.7pt;margin-top:6.45pt;width:140.6pt;height:115.45pt;mso-wrap-style:none;v-text-anchor:middle">
                <v:fill o:detectmouseclick="t" type="solid" color2="black" opacity="0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sz w:val="28"/>
          <w:szCs w:val="28"/>
        </w:rPr>
        <w:t>администрации округа Муром                                                         Е.В. Ерш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8:00Z</dcterms:created>
  <dc:creator>User</dc:creator>
  <dc:description/>
  <cp:keywords/>
  <dc:language>en-US</dc:language>
  <cp:lastModifiedBy>Едачева Ольга Викторовна</cp:lastModifiedBy>
  <cp:lastPrinted>2023-07-21T10:17:00Z</cp:lastPrinted>
  <dcterms:modified xsi:type="dcterms:W3CDTF">2023-07-21T07:18:00Z</dcterms:modified>
  <cp:revision>2</cp:revision>
  <dc:subject/>
  <dc:title> </dc:title>
</cp:coreProperties>
</file>