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185" cy="6064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606600"/>
                          <a:chOff x="0" y="0"/>
                          <a:chExt cx="464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1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72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60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788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080"/>
                            <a:ext cx="6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5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33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0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13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5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3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5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360"/>
                            <a:ext cx="180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400"/>
                            <a:ext cx="14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3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0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8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14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980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4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464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3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560"/>
                              <a:ext cx="124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48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120"/>
                              <a:ext cx="47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76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04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160"/>
                              <a:ext cx="141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080"/>
                              <a:ext cx="29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6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28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00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9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5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78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3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55pt;height:47.75pt" coordorigin="4672,396" coordsize="731,955">
                <v:rect id="shape_0" stroked="f" o:allowincell="f" style="position:absolute;left:4672;top:396;width:730;height:95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6;height:488;mso-wrap-style:none;v-text-anchor:middle;mso-position-vertical-relative:page">
                  <v:fill o:detectmouseclick="t" type="solid" color2="black"/>
                  <v:stroke color="#25221e" weight="19080" joinstyle="miter" endcap="square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3c3,3,2,2,2,2c2,2,0,1,0,0e" stroked="t" o:allowincell="f" style="position:absolute;left:4968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7,78,13,54,13c40,13,6,11,0,0e" stroked="t" o:allowincell="f" style="position:absolute;left:4958;top:102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7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8,5c6,5,3,3,2,3c2,3,1,3,1,2c1,2,0,1,0,0e" stroked="t" o:allowincell="f" style="position:absolute;left:5144;top:1178;width:8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8,8,77,13,53,13c40,13,5,11,0,0e" stroked="t" o:allowincell="f" style="position:absolute;left:5134;top:118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2c3,2,2,2,2,2c2,1,0,0,0,0e" stroked="t" o:allowincell="f" style="position:absolute;left:4796;top:1178;width:7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8,78,13,54,13c40,13,6,12,0,1e" stroked="t" o:allowincell="f" style="position:absolute;left:4785;top:1180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6;width:1;height:1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5;width:6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7;width:107;height:17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3;height: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6;width:4;height: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17;top:505;width:19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77;top:446;width:20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20;top:481;width:18;height:19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7;width:6;height:3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3;width:3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7;width:37;height:3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11,3" path="m11,2c10,2,9,3,8,3c7,3,6,2,6,2c5,2,4,2,4,2c3,2,1,1,0,0e" stroked="t" o:allowincell="f" style="position:absolute;left:4851;top:602;width:12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7,4,6,4,5,4c5,4,3,3,3,3c3,2,1,2,1,2c1,2,0,1,0,0e" stroked="t" o:allowincell="f" style="position:absolute;left:4848;top:610;width:7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2;height:27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2;height:4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0;width:67;height:1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3;height:59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3;width:109;height:151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8" path="m0,2c3,0,16,0,16,6c15,8,10,8,6,8c4,8,0,4,0,2xe" fillcolor="white" stroked="t" o:allowincell="f" style="position:absolute;left:4989;top:509;width:19;height:7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9" path="m0,2c3,0,16,1,16,6c15,9,10,8,6,8c4,8,0,5,0,2xe" fillcolor="white" stroked="t" o:allowincell="f" style="position:absolute;left:5030;top:515;width:20;height:8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99;top:510;width:2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oval id="shape_0" fillcolor="white" stroked="t" o:allowincell="f" style="position:absolute;left:5038;top:518;width:1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6;width:37;height:3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3" path="m3,0c2,3,0,9,2,12c3,14,3,15,4,17c4,18,4,19,4,20c5,20,5,22,5,23e" stroked="t" o:allowincell="f" style="position:absolute;left:5018;top:560;width:3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33" path="m7,0c1,2,0,9,0,15c0,19,0,22,2,26c3,28,5,30,5,33e" stroked="t" o:allowincell="f" style="position:absolute;left:5009;top:555;width:5;height:4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2;width:3;height:5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0" path="m5,0c3,2,3,4,2,5c1,7,1,10,1,12c1,15,0,17,0,20e" stroked="t" o:allowincell="f" style="position:absolute;left:4992;top:552;width:2;height:2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3;width:38;height:43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69;width:63;height:10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group id="shape_0" style="position:absolute;left:4672;top:471;width:731;height:881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0;height:463;mso-wrap-style:none;v-text-anchor:middle;mso-position-vertical-relative:page">
                    <v:fill o:detectmouseclick="t" type="solid" color2="black"/>
                    <v:stroke color="#25221e" weight="19080" joinstyle="round" endcap="square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5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4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5;height:108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49;height:73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3;height:199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0;height:4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67,244" path="m67,2l6,244l0,243l61,0l67,2xe" fillcolor="white" stroked="t" o:allowincell="f" style="position:absolute;left:4788;top:471;width:98;height:37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3;width:70;height:18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4;height:61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2;height:262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3;width:46;height:7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1;width:50;height:47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4;height:8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6;width:46;height:104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5;width:38;height:8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8;width:29;height:14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0;width:31;height:16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0;height:2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7;width:12;height: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8;width:26;height:1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7;width:4;height: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8.06.2023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7</w:t>
      </w:r>
    </w:p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994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календарных игр Первенства России по футболу среди команд клубов ФНЛ – 2 (вторая лига, дивизион А «Золото») сезона 2023 – 2024 гг.</w:t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 и Уставом  округа Муро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по физической культуре и спорту администрации округа Муром обеспечить организацию и проведение в 2023 году на территории округа Муром на стадионе имени В.В. Лосева календарных игр Первенства</w:t>
      </w:r>
      <w:r>
        <w:rPr>
          <w:sz w:val="28"/>
        </w:rPr>
        <w:t xml:space="preserve"> России по футболу</w:t>
      </w:r>
      <w:r>
        <w:rPr>
          <w:sz w:val="28"/>
          <w:szCs w:val="28"/>
        </w:rPr>
        <w:t xml:space="preserve"> среди команд клубов ФНЛ – 2 (второй дивизион, группа 2, подгруппа 2 «А») сезона 2023 – 2024г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твердить состав оргкомитета по подготовке и проведению календарных игр Первенства</w:t>
      </w:r>
      <w:r>
        <w:rPr>
          <w:sz w:val="28"/>
        </w:rPr>
        <w:t xml:space="preserve"> России по футболу</w:t>
      </w:r>
      <w:r>
        <w:rPr>
          <w:sz w:val="28"/>
          <w:szCs w:val="28"/>
        </w:rPr>
        <w:t xml:space="preserve"> среди команд клубов ФНЛ – 2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план мероприятий по подготовке и проведению календарных игр </w:t>
      </w:r>
      <w:r>
        <w:rPr>
          <w:sz w:val="28"/>
          <w:szCs w:val="28"/>
        </w:rPr>
        <w:t>Первенства</w:t>
      </w:r>
      <w:r>
        <w:rPr>
          <w:sz w:val="28"/>
        </w:rPr>
        <w:t xml:space="preserve"> России по футболу</w:t>
      </w:r>
      <w:r>
        <w:rPr>
          <w:sz w:val="28"/>
          <w:szCs w:val="28"/>
        </w:rPr>
        <w:t xml:space="preserve"> среди команд клубов ФНЛ – 2 </w:t>
      </w:r>
      <w:r>
        <w:rPr>
          <w:sz w:val="28"/>
        </w:rPr>
        <w:t>согласно приложению № 2 и календарю домашних игр ФК «Муром» согласно приложению № 3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С целью организации медицинского обеспечения соревнований рекомендовать ГБУЗ ВО «Муромская станция скорой медицинской помощи» (Сорокину В.В.) оказать содействие в организации медицинского обеспечения соревнований  автомобилем и бригадой скорой медицинской помощи на домашних игр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С целью обеспечения безопасности соревнований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домашних иг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6. С целью обеспечения пожарной безопасности во время проведения соревнований,  рекомендовать начальнику 6 ПСО ФПС ГПС ГУМЧС России по Владимирской области (Артемьеву И.Е.) организовать дежурство для обеспечения безопасности  участников и зрителей во время домашних иг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нтроль за исполнением постановления возложить на председателя       комитета по физической культуре и спорту администрации округа Муром         А.В. Белянц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07"/>
        <w:gridCol w:w="3158"/>
      </w:tblGrid>
      <w:tr>
        <w:trPr>
          <w:trHeight w:val="529" w:hRule="atLeast"/>
        </w:trPr>
        <w:tc>
          <w:tcPr>
            <w:tcW w:w="348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тета по физической культуре и спорту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            О.В. Едачева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LO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LONormal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3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файла документа: </w:t>
      </w:r>
      <w:r>
        <w:rPr>
          <w:i/>
          <w:sz w:val="24"/>
          <w:szCs w:val="24"/>
        </w:rPr>
        <w:t>О проведении календарных игр Первенства России по футболу среди команд клубов ФНЛ – 2 (вторая лига, дивизион А «Золото») сезона 2023 – 2024 гг.</w:t>
      </w:r>
    </w:p>
    <w:p>
      <w:pPr>
        <w:pStyle w:val="Normal"/>
        <w:snapToGrid w:val="false"/>
        <w:ind w:left="142" w:right="3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ONormal"/>
        <w:ind w:right="56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LONormal"/>
              <w:snapToGrid w:val="false"/>
              <w:jc w:val="both"/>
              <w:rPr/>
            </w:pPr>
            <w:r>
              <w:rPr/>
              <w:t>В дело – 1 экз., Спорткомитет – 3 экз., Управление ЖКХ – 1 экз., Управление культуры – 1 экз., ГБУЗ ВО «Муромская станция скорой медицинской помощи» – 1 экз.,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Комитет по развитию потребительского рынка и продовольствию - 1 экз</w:t>
            </w:r>
            <w:r>
              <w:rPr/>
              <w:t>, 6 ПСО ФПС ГПС ГУМЧС России по Владимирской области - 1 экз., МО МВД РФ «Муромский – 2 экз., Моб. отдел – 1 экз., МКУ «Управление по делам ГО и ЧС» – 1 экз.,  МАУ ТРК «Муромский меридиан» – 1 экз., Комитет по делам молодежи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– 1 экз., ЕДДС -  1 экз.  </w:t>
            </w:r>
          </w:p>
        </w:tc>
      </w:tr>
    </w:tbl>
    <w:p>
      <w:pPr>
        <w:pStyle w:val="Normal"/>
        <w:ind w:firstLine="5954"/>
        <w:rPr/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8.06.2023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оргкомит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и проведению календарных иг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венства</w:t>
      </w:r>
      <w:r>
        <w:rPr>
          <w:sz w:val="28"/>
        </w:rPr>
        <w:t xml:space="preserve"> России </w:t>
      </w:r>
    </w:p>
    <w:p>
      <w:pPr>
        <w:pStyle w:val="Normal"/>
        <w:snapToGrid w:val="false"/>
        <w:ind w:left="142" w:right="37" w:hanging="142"/>
        <w:jc w:val="center"/>
        <w:rPr/>
      </w:pPr>
      <w:r>
        <w:rPr>
          <w:sz w:val="28"/>
        </w:rPr>
        <w:t>по футболу</w:t>
      </w:r>
      <w:r>
        <w:rPr>
          <w:sz w:val="28"/>
          <w:szCs w:val="28"/>
        </w:rPr>
        <w:t xml:space="preserve"> среди команд клубов ФНЛ - 2</w:t>
      </w:r>
    </w:p>
    <w:p>
      <w:pPr>
        <w:pStyle w:val="Normal"/>
        <w:snapToGrid w:val="false"/>
        <w:ind w:left="142" w:right="37" w:hanging="142"/>
        <w:jc w:val="center"/>
        <w:rPr/>
      </w:pPr>
      <w:r>
        <w:rPr>
          <w:sz w:val="28"/>
        </w:rPr>
        <w:t>(вторая лига, дивизион А «Золото») сезона 2023 – 2024 гг.</w:t>
      </w:r>
    </w:p>
    <w:p>
      <w:pPr>
        <w:pStyle w:val="Normal"/>
        <w:snapToGrid w:val="false"/>
        <w:ind w:left="142" w:right="37" w:hanging="142"/>
        <w:jc w:val="center"/>
        <w:rPr>
          <w:sz w:val="28"/>
        </w:rPr>
      </w:pPr>
      <w:r>
        <w:rPr>
          <w:sz w:val="28"/>
        </w:rPr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8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нцев 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по физической культуре и спорту администрации округа Муром, председатель оргкомитета 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члены оргко</w:t>
      </w:r>
      <w:r>
        <w:rPr/>
        <w:t>митета:</w:t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50"/>
        <w:gridCol w:w="1215"/>
        <w:gridCol w:w="1276"/>
        <w:gridCol w:w="3555"/>
        <w:gridCol w:w="824"/>
        <w:gridCol w:w="1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 </w:t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Евген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6 ПСО ФПС ГПС ГУМЧС России по Владимир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Валер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втономной некоммерческой организации «Спортивный клуб «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делам молодежи 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дин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а Серге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чук 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Пет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айлюм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сотрудник по безопасности автономной некоммерческой организации «Спортивный клуб «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ой Сергей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по делам ГО и ЧС    округа 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ль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- И.О. председателя комитета по развитию потребительского рынка и продовольствию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гор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ячеслав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Константин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округа Муром по ЖКХ, начальник Управления ЖКХ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kern w:val="2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по физической культуре и спорт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0" w:hanging="43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0" w:hanging="432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1"/>
              <w:snapToGrid w:val="false"/>
              <w:ind w:left="0" w:hanging="432"/>
              <w:jc w:val="right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</w:t>
            </w:r>
            <w:r>
              <w:rPr>
                <w:b w:val="false"/>
                <w:bCs/>
                <w:szCs w:val="28"/>
              </w:rPr>
              <w:t xml:space="preserve">А.В. Белянцев 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8.06.2023  № 3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и проведению календарных 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а</w:t>
      </w:r>
      <w:r>
        <w:rPr>
          <w:sz w:val="28"/>
        </w:rPr>
        <w:t xml:space="preserve"> России по футболу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42" w:right="37" w:hanging="142"/>
        <w:jc w:val="center"/>
        <w:rPr/>
      </w:pPr>
      <w:r>
        <w:rPr>
          <w:sz w:val="28"/>
        </w:rPr>
        <w:t>по футболу</w:t>
      </w:r>
      <w:r>
        <w:rPr>
          <w:sz w:val="28"/>
          <w:szCs w:val="28"/>
        </w:rPr>
        <w:t xml:space="preserve"> среди команд клубов ФНЛ – 2</w:t>
      </w:r>
    </w:p>
    <w:p>
      <w:pPr>
        <w:pStyle w:val="Normal"/>
        <w:snapToGrid w:val="false"/>
        <w:ind w:left="142" w:right="37" w:hanging="142"/>
        <w:jc w:val="center"/>
        <w:rPr/>
      </w:pPr>
      <w:r>
        <w:rPr>
          <w:sz w:val="28"/>
        </w:rPr>
        <w:t>(вторая лига, дивизион А «Золото») сезона 2023 – 2024 гг.</w:t>
      </w:r>
    </w:p>
    <w:p>
      <w:pPr>
        <w:pStyle w:val="Normal"/>
        <w:snapToGrid w:val="false"/>
        <w:ind w:left="142" w:right="3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3"/>
        <w:gridCol w:w="2376"/>
        <w:gridCol w:w="31"/>
        <w:gridCol w:w="2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одготовка материально-технического обеспечения и мест проведения матч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подготовке стадиона им. В.В. Лосева к проведению матчей в соответствии с Регламентом о проведении игр Первенства России по футбол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К. Федури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фан-барьеров и красочное оформление стади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еля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звучивание календарных игр. Обеспечение работы коммент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Михеев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клейка афи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дн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Михее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анонсирования и рекламы соревнований в С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дн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Ю.П. Иринчу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 xml:space="preserve"> трансляции «домашних» иг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 Иринчук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работы реанимационной автомашины, врача и  бригады  скорой медицинской помощ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.В. Мих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орокин 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1009" w:hanging="1009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 стадион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я мероприятий  по обеспечению безопасности проведения игр, включающие в себя меры по обеспечению безопасности зрителей и участников соревнований, судей и инспектора, официальных представителей Российского футбольного Союза и ФН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вижения автотранспорта и парковки автомашин около стади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беспечение дежурства пожарной автомашины с боевым расчетом пожарных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Ру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Ко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Артем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Мостовой М.М. Маннан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дорожного движения при проведении матчей в соответствии с ФЗ от 10.12.1995 г. № 196-ФЗ «О безопасности дорожного движ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безопасности движения автотранспорта на время проведения игр участка дороги Бульвара Тихомирова от ул. Кленовой  до Владимирского шосс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Руденк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олонтеров во время проведения календарных иг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 Видон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В. Михеев 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ультурная програм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концертной программы в перерыве матчей (по необходимости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Козл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Ра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по физической</w:t>
      </w:r>
      <w:r>
        <w:rPr/>
        <w:t xml:space="preserve"> </w:t>
      </w:r>
      <w:r>
        <w:rPr>
          <w:sz w:val="28"/>
          <w:szCs w:val="28"/>
        </w:rPr>
        <w:t>культуре и спорту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А.В. Бел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>
          <w:sz w:val="24"/>
          <w:szCs w:val="24"/>
        </w:rPr>
        <w:t>от 28.06.2023  № 317</w:t>
      </w:r>
    </w:p>
    <w:tbl>
      <w:tblPr>
        <w:tblW w:w="96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8"/>
        <w:gridCol w:w="2694"/>
        <w:gridCol w:w="708"/>
        <w:gridCol w:w="3995"/>
        <w:gridCol w:w="20"/>
      </w:tblGrid>
      <w:tr>
        <w:trPr>
          <w:trHeight w:val="1367" w:hRule="atLeast"/>
        </w:trPr>
        <w:tc>
          <w:tcPr>
            <w:tcW w:w="96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КАЛЕНД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игр ФК «Муром» (Мур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ревнованиях Первенства России </w:t>
            </w:r>
          </w:p>
          <w:p>
            <w:pPr>
              <w:pStyle w:val="Normal"/>
              <w:snapToGrid w:val="false"/>
              <w:ind w:left="142" w:right="37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 футболу</w:t>
            </w:r>
            <w:r>
              <w:rPr>
                <w:sz w:val="28"/>
                <w:szCs w:val="28"/>
              </w:rPr>
              <w:t xml:space="preserve"> среди команд клубов ФНЛ – 2</w:t>
            </w:r>
          </w:p>
          <w:p>
            <w:pPr>
              <w:pStyle w:val="Normal"/>
              <w:snapToGrid w:val="false"/>
              <w:ind w:left="142" w:right="37" w:hanging="142"/>
              <w:jc w:val="center"/>
              <w:rPr/>
            </w:pPr>
            <w:r>
              <w:rPr>
                <w:sz w:val="28"/>
              </w:rPr>
              <w:t>(вторая лига, дивизион А «Золото») сезона 2023 – 2024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ФК «Рот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(Волгоград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Ирты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Омс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Волга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Ульяновс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Спартак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Кострома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Уфа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Уфа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окт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Краснодар -2»</w:t>
            </w:r>
          </w:p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Краснодар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Динамо-Брянск»</w:t>
            </w:r>
          </w:p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Брянс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окт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Чайка»</w:t>
            </w:r>
          </w:p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Песчанокопское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Москва)</w:t>
            </w:r>
          </w:p>
        </w:tc>
      </w:tr>
    </w:tbl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  <w:t xml:space="preserve">В календарь игр могут быть внесены изменения. </w:t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по физической культуре и спорту                                               А.В. Белянцев</w:t>
      </w:r>
    </w:p>
    <w:sectPr>
      <w:type w:val="nextPage"/>
      <w:pgSz w:w="11906" w:h="16838"/>
      <w:pgMar w:left="1418" w:right="849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cer.ru/teams/murom.shtml" TargetMode="External"/><Relationship Id="rId3" Type="http://schemas.openxmlformats.org/officeDocument/2006/relationships/hyperlink" Target="https://www.soccer.ru/teams/murom.shtml" TargetMode="External"/><Relationship Id="rId4" Type="http://schemas.openxmlformats.org/officeDocument/2006/relationships/hyperlink" Target="https://www.soccer.ru/teams/murom.shtml" TargetMode="External"/><Relationship Id="rId5" Type="http://schemas.openxmlformats.org/officeDocument/2006/relationships/hyperlink" Target="https://www.soccer.ru/teams/murom.shtml" TargetMode="External"/><Relationship Id="rId6" Type="http://schemas.openxmlformats.org/officeDocument/2006/relationships/hyperlink" Target="https://www.soccer.ru/teams/murom.shtml" TargetMode="External"/><Relationship Id="rId7" Type="http://schemas.openxmlformats.org/officeDocument/2006/relationships/hyperlink" Target="https://www.soccer.ru/teams/murom.shtml" TargetMode="External"/><Relationship Id="rId8" Type="http://schemas.openxmlformats.org/officeDocument/2006/relationships/hyperlink" Target="https://www.soccer.ru/teams/murom.shtml" TargetMode="External"/><Relationship Id="rId9" Type="http://schemas.openxmlformats.org/officeDocument/2006/relationships/hyperlink" Target="https://www.soccer.ru/teams/murom.shtml" TargetMode="External"/><Relationship Id="rId10" Type="http://schemas.openxmlformats.org/officeDocument/2006/relationships/hyperlink" Target="https://www.soccer.ru/teams/murom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2:00Z</dcterms:created>
  <dc:creator>Долгов В.А.</dc:creator>
  <dc:description/>
  <cp:keywords/>
  <dc:language>en-US</dc:language>
  <cp:lastModifiedBy>Едачева Ольга Викторовна</cp:lastModifiedBy>
  <cp:lastPrinted>2023-06-28T08:52:00Z</cp:lastPrinted>
  <dcterms:modified xsi:type="dcterms:W3CDTF">2023-06-28T05:52:00Z</dcterms:modified>
  <cp:revision>2</cp:revision>
  <dc:subject/>
  <dc:title> </dc:title>
</cp:coreProperties>
</file>