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i/>
          <w:i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          </w:t>
      </w:r>
      <w:r>
        <w:rPr>
          <w:i/>
          <w:color w:val="000000"/>
          <w:sz w:val="24"/>
          <w:szCs w:val="24"/>
          <w:lang w:val="ru-RU" w:eastAsia="en-US"/>
        </w:rPr>
        <w:t xml:space="preserve">Приложение к постановлению </w:t>
      </w:r>
    </w:p>
    <w:p>
      <w:pPr>
        <w:pStyle w:val="Normal"/>
        <w:ind w:firstLine="5954"/>
        <w:jc w:val="right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left="5760" w:hanging="0"/>
        <w:jc w:val="right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от 02.06.2023 № 278</w:t>
      </w:r>
    </w:p>
    <w:p>
      <w:pPr>
        <w:pStyle w:val="Normal"/>
        <w:ind w:firstLine="567"/>
        <w:rPr>
          <w:i/>
          <w:i/>
          <w:color w:val="000000"/>
          <w:sz w:val="28"/>
          <w:szCs w:val="24"/>
          <w:lang w:val="ru-RU" w:eastAsia="en-US"/>
        </w:rPr>
      </w:pPr>
      <w:r>
        <w:rPr>
          <w:i/>
          <w:color w:val="000000"/>
          <w:sz w:val="28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«ЖИЛИЩНО-КОММУНАЛЬНОЕ ХОЗЯЙСТВО И БЛАГОУСТРОЙСТВО ОКРУГА МУРОМ НА 2023-2025 ГОДЫ»</w:t>
      </w:r>
    </w:p>
    <w:p>
      <w:pPr>
        <w:pStyle w:val="Normal"/>
        <w:ind w:firstLine="595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тратегические приоритеты муниципальной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uto" w:line="276"/>
        <w:ind w:left="975" w:hanging="0"/>
        <w:rPr/>
      </w:pPr>
      <w:r>
        <w:rPr>
          <w:color w:val="000000"/>
        </w:rPr>
        <w:t>1.1. Оценка текущего состояния жилищно-коммунального хозяйства округа Мур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40"/>
          <w:szCs w:val="28"/>
        </w:rPr>
      </w:pPr>
      <w:r>
        <w:rPr>
          <w:color w:val="000000"/>
          <w:sz w:val="28"/>
          <w:shd w:fill="FFFFFF" w:val="clear"/>
        </w:rPr>
        <w:t>Жилищно-коммунальное хозяйство представляет собой отрасль сферы услуг и важнейшую часть территориальной инфраструктуры, определяющую условия жизнедеятельности человека, прежде всего комфортности жилища, его инженерного благоустройства, качества и надежности услуг, от которых зависит состояние здоровья, уровень жизни и социальный климат.</w:t>
      </w:r>
      <w:r>
        <w:rPr>
          <w:color w:val="000000"/>
          <w:sz w:val="40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40"/>
          <w:szCs w:val="28"/>
        </w:rPr>
      </w:pPr>
      <w:r>
        <w:rPr>
          <w:color w:val="000000"/>
          <w:sz w:val="28"/>
          <w:shd w:fill="FFFFFF" w:val="clear"/>
        </w:rPr>
        <w:t>Создание комфортных условий жизни в городе при возрастающих требованиях к внешнему облику и благоустройству имеет важное значение для горожан и гостей города. В последние годы благоустройству городских территорий, ремонту уличного освещения, ремонту лестниц и уборке газонов уделяется все большее внимание. Неравнодушные жители округа Муром обращаются в Администрацию с конкретными предложениями и замечаниями.</w:t>
      </w:r>
      <w:r>
        <w:rPr>
          <w:color w:val="000000"/>
          <w:sz w:val="40"/>
          <w:szCs w:val="28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зусловным приоритетом муниципальной политики в округе Муром является создание условий для повышения уровня и качества жизни населения, в связи с чем и разработана муниципальная программа «Жилищно-коммунальное хозяйство  и благоустройство округа Муром на 2023-2025 годы.» (далее Программ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40"/>
          <w:szCs w:val="28"/>
        </w:rPr>
      </w:pPr>
      <w:r>
        <w:rPr>
          <w:color w:val="000000"/>
          <w:sz w:val="28"/>
          <w:shd w:fill="FFFFFF" w:val="clear"/>
        </w:rPr>
        <w:t>Жилищно-коммунальный комплекс является важнейшей составляющей в системе жизнеобеспечения населения города и занимает исключительное положение в ряду прочих отраслей экономики. От качества жилищно-коммунальных услуг зависит не только комфортность, но и безопасность проживания граждан в своем жилищ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илищно-коммунальное хозяйство и благоустройство  округа представляет собой динамично развивающуюся отрасль и включает в себя объекты коммунальной и транспортной инфраструктуры, жилого фонда, а также объекты благоустрой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текущий момент в округе Муром находятся следующие объекты инженерной инфраструктуры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471"/>
        <w:gridCol w:w="3119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е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сети (в двухтрубном исчислен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3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е тепловые пун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заб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ые станции водопро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9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чистные сооружения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онные се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6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е се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8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ные подстан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 существует ряд проблем, препятствующих формированию комфортной и безопасной среды проживания населения</w:t>
      </w:r>
      <w:r>
        <w:rPr>
          <w:color w:val="000000"/>
          <w:sz w:val="28"/>
          <w:szCs w:val="28"/>
        </w:rPr>
        <w:t xml:space="preserve">, основной проблемой является высокий износ и технологическая отсталость объектов коммунальной инфраструктуры, что не позволяет обеспечить соблюдение требований к качеству коммунальных услуг, поставляемых потребителям. Для ее решения необходимо строительство новых объектов коммунальной инфраструктуры округа, а также реконструкция и модернизация имеющих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приоритетным направлением в развитии коммунальной инфраструктуры округа Муром является обеспечение населения округа качественным питьевым водоснабжением. Обеспечение населения качественной питьевой водой является одним из важнейших условий повышения качества и продолжительности жизни жителей округа. Некачественная вода является прямой или косвенной причиной 80 процентов болезней. По экспертным оценкам, использование качественной питьевой воды позволит увеличить среднюю продолжительность жизни на 5 - 7 лет, а увеличение продолжительности жизни является одним из главных приоритетов Стратегии социально-экономического развития Владимирской области. Для решения данной проблемы в округе разработан комплекс мероприятий по строительству и реконструкции объектов водоснабжения с учетом передовых технолог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округе Муром выделяются участки под индивидуальное жилищное строительство, которые также необходимо  обеспечить инженерной и транспортной инфраструктур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работа в округе Муром проведена по модернизации уличного освещения. В настоящее время в округе Муром для обеспечения уличного освещения имеется 6436 светильников, из которых светодиодные - 5502 светильника. Общее число новых, светодиодных, энергосберегающих светильников составляет– 85 %. Для полной модернизации уличного освещения необходимо заменить 934 или 15 % светильник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ще одним важным направлением обеспечения жизнедеятельности округа является качественная работа транспортной инфраструктуры округа. </w:t>
      </w:r>
      <w:r>
        <w:rPr>
          <w:color w:val="000000"/>
          <w:sz w:val="28"/>
          <w:szCs w:val="28"/>
        </w:rPr>
        <w:t>Местоположение Владимирской области, в частности округа Муром рядом со столичным регионом, а также наличие в округе моста, соединяющего дороги Владимирской области с трассами Башкортостана, Мордовии, Татарстана и юго-западными районами Нижегородской области и обеспечивающего таким образом прямое сообщение с Москвой, обуславливает необходимость в развитой дорожно-транспортной инфраструктуре, что влечет за собой высокий показатель плотности автомобильных дорог общего пользования с твёрдым покрытием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протяженность улично-дорожной сети округа составляет – 211,516 км., в том числе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твердым покрытием - 198,5 км. - 93,9 % (из них с усовершенствованным покрытием-194,8 км.)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грунтовых – 13, 016 км – 6 ,1%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организации транспортной связи на террритории округа Муром необходимо проведение мероприятий по приведению улично-дорожной сети в нормативное состояние посредством проведения работ по ремонту автомобильных дорог общего пользования местного значения и тротуаров, а также эффективности использования транспортной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длежащее функционирование дорожно-транспортной сети также обеспечивает качественное освещение. В округе Муром находится 195,0 км. сетей уличного осв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мфортной жизни населения необходимо содержать в надлежащем состоянии объекты благоустройства округа. За последние годы значительно улучшилось санитарное состояние и благоустроенность города, но всё-таки места отдыха населения, объекты внешнего благоустройства не в полной мере обеспечивают комфортные условия для жизни и деятельности населения. Многие зоны отдыха, инженерные коммуникации и объекты внешнего благоустройства до настоящего времени нуждаются в ремонте или реконструкции, а также в постоянном обслуживании в соответствии с нормативными требованиями. Ежегодно на территории города осуществляется содержание скверов и парков общей площадью 373,1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а также элементов благоустройства, газонов и зелёных насаждений, обслуживаются памятники, стелы и монументы в количестве 28 ед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экологического состояния территории округа и в рамках работ по поддержанию надлежащего уровня санитарного состояния территории города осуществляются работы по оборудованию контейнерных площадок на территории города и в местах скопления людей, ликвидации несанкционированных свалок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блемы жилищно-коммунального хозяйства и благоустройства округа Муром требуют постоянного комплексного подхода  со стороны всех коммунальных служб, предприятий и организаций города, частных предпринимателей, активизации работы населения, а также значительного финансирования и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вышеуказанных проблем разработана муниципальная программа «Жилищно-коммунальное хозяйство и благоустройство округа Муром на 2023-2025 годы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оритеты и цели государственной политики в  сфере реализации муниципальной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иоритеты государственной политики в сфере  жилищно-коммунального хозяйства сформированы с учетом целей и задач, представленных в следующих стратегических документах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Указ  Президента Российской Федерации от 7 мая 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Указ Президента Российской Федерации от 7 мая 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  Российской Федерации»,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ратегия социально-экономического развития Владимирской области до 2030 года, утвержденная Указом Губернатора области от 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02  июня 2009 г. № 10</w:t>
        </w:r>
      </w:hyperlink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ероприятия, запланированные в рамках Программы отвечают национальной цели «</w:t>
      </w:r>
      <w:r>
        <w:rPr>
          <w:color w:val="000000"/>
          <w:sz w:val="28"/>
          <w:szCs w:val="28"/>
          <w:shd w:fill="FFFFFF" w:val="clear"/>
        </w:rPr>
        <w:t>Комфортная и безопасная среда для жизн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сновными приоритетами муниципальной политики в сфере реализации Программы являются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задач восстановления основных фондов инженерной инфраструктуры путем проведения комплекса организационных, производственных, социально-экономических и других мероприяти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питьевого обеспечения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лучшение качества и комфортности условий проживания граждан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лучшение состояния автомобильных дорог в пределах крупных транспортных узлов на основных направлениях перевозок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этапное приведение прочностных характеристик автомобильных дорог местного значения и искусственных сооружений на них в соответствие с требованиями национальных стандартов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нормативное состояние полосы отвода автомобильных дорог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устойчивого финансирования дорожного хозяйства для поддержания, требуемого транспортно-эксплуатационного состояния дорог и развития дорожной сети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езопасности движения по автодорогам, в том числе путем совершенствования обустройства автомобильных дорог современными типами барьерных ограждений, пешеходными переходами в разных уровнях, улучшением освещения и разметки;</w:t>
      </w:r>
    </w:p>
    <w:p>
      <w:pPr>
        <w:pStyle w:val="ConsPlusNormal1"/>
        <w:widowControl/>
        <w:numPr>
          <w:ilvl w:val="0"/>
          <w:numId w:val="1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равового сознания в предупреждении опасного поведения участников дорожного движения; 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еспечение доступности общественного транспорта для различных категорий граждан на территории округа;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Эффективное использование материальных и финансовых ресурсов при благоустройстве территории округа Мур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Исходя из вышеуказанных приоритетов государственной и муниципальной политики, сформированы следующие цели Программ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right="57" w:firstLine="709"/>
        <w:contextualSpacing/>
        <w:rPr/>
      </w:pPr>
      <w:r>
        <w:rPr>
          <w:color w:val="000000"/>
          <w:sz w:val="28"/>
          <w:szCs w:val="28"/>
        </w:rPr>
        <w:t>Обеспечение населения округа качественной питьевой водой из систем централизованного водоснабжения 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right="57" w:firstLine="709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Создание конкурентоспособной туристской индустрии, предлагающей полноценный ассортимент услуг, удовлетворяющий потребности российских и иностранных граждан в туристских услугах с учетом обеспечения одновременного экономического и социокультурного прогресса округа Мур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right="57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комфортных условий проживания, повышение качества и условий жизни населения на территории округа Мур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right="57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эффективной реализации муниципальной программ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right="57" w:firstLine="709"/>
        <w:contextualSpacing/>
        <w:rPr/>
      </w:pPr>
      <w:r>
        <w:rPr>
          <w:color w:val="000000"/>
          <w:sz w:val="28"/>
          <w:szCs w:val="28"/>
        </w:rPr>
        <w:t>Комплексное решение проблем благоустройства, обеспечение и улучшение внешнего вида, совершенствование эстетического вида территории округа Мур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right="57" w:firstLine="709"/>
        <w:contextualSpacing/>
        <w:rPr/>
      </w:pPr>
      <w:r>
        <w:rPr>
          <w:color w:val="000000"/>
          <w:sz w:val="28"/>
          <w:szCs w:val="28"/>
        </w:rPr>
        <w:t>Обеспечение безопасного передвижения пешеходов и транспортных средств, улучшение архитектурного облика округа Муром в вечернее и ночное время суток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right="57" w:firstLine="709"/>
        <w:contextualSpacing/>
        <w:rPr/>
      </w:pPr>
      <w:r>
        <w:rPr>
          <w:color w:val="000000"/>
          <w:sz w:val="28"/>
          <w:szCs w:val="28"/>
        </w:rPr>
        <w:t xml:space="preserve">Обеспечение населения округа Муром коммунальными ресурсам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right="57" w:firstLine="709"/>
        <w:contextualSpacing/>
        <w:rPr/>
      </w:pPr>
      <w:r>
        <w:rPr>
          <w:color w:val="000000"/>
          <w:sz w:val="28"/>
          <w:szCs w:val="28"/>
        </w:rPr>
        <w:t>Создание городской системы пассажирского транспорта общего пользования, обеспечивающей высокое качество предоставления транспортных услуг, в том числе для малообеспеченных категорий населения, и стабильности осуществления пассажирских перевозок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right="57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безопасности дорожного движения на территории округа Мур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right="57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санкционированных мест сбора твердых коммунальных отходов на территории округа Муром, создание для жителей благоприятных санитарно-экологических условий.</w:t>
      </w:r>
    </w:p>
    <w:p>
      <w:pPr>
        <w:pStyle w:val="Normal"/>
        <w:widowControl w:val="false"/>
        <w:autoSpaceDE w:val="false"/>
        <w:spacing w:before="0" w:after="0"/>
        <w:ind w:left="709" w:right="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right="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3. Задачи, определенные в соответствии с национальными целями, декомпозированные на местный уровень, а также задачи, направленные на достижение общественно значимых резуль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Достижение целей Программы осуществляется  путем решения следующих задач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итьевой воды посредством модернизации систем водоснабжения с использованием перспективных технолог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Формирование доступной и комфортной городской среды на территории гостеприимств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Создание имиджа округа Муром, как территории, благоприятной для туризма и инвестиц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Развитие отраслевой системы подготовки и повышения квалификации специалистов индустрии туризм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женерной (сети электроснабжения и наружного электроосвещения) и транспортной (проезды и дороги) инфраструктуры земельных участков, предназначенных для бесплатного представления в собственность многодетным семьям, проживающим на территории округа для индивидуального жилищного строительства; повышение качества жилищно-коммунальных услуг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поставляемого ресурса в результате проведения энергосберегающих мероприят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свещенности улиц города, с целью обеспечения общественной безопасности и безопасности дорожного движе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/>
      </w:pPr>
      <w:r>
        <w:rPr>
          <w:color w:val="000000"/>
          <w:sz w:val="28"/>
          <w:szCs w:val="28"/>
        </w:rPr>
        <w:t>Обустройство мест захоронения останков погибших при защите Отечеств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Обеспечение сохранности сети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/>
      </w:pPr>
      <w:r>
        <w:rPr>
          <w:color w:val="000000"/>
          <w:sz w:val="28"/>
          <w:szCs w:val="28"/>
        </w:rPr>
        <w:t>Повышение технического уровня существующих автомобильных дорог общего пользования местного значения, увеличение их пропускной способност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й органами местного самоуправления и казенными учреждениям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зеленения и благоустройства территор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/>
      </w:pPr>
      <w:r>
        <w:rPr>
          <w:color w:val="000000"/>
          <w:sz w:val="28"/>
          <w:szCs w:val="28"/>
        </w:rPr>
        <w:t>Проведение работ по санитарной очистке и благоустройству кладбищ с соблюдением санитарно-эпидемиологических и экологических нор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личного освеще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технического состояния сетей уличного освеще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/>
      </w:pPr>
      <w:r>
        <w:rPr>
          <w:color w:val="000000"/>
          <w:sz w:val="28"/>
          <w:szCs w:val="28"/>
        </w:rPr>
        <w:t>Планирование и оптимизация мероприятий по обеспечению населения округа коммунальными ресурсами  путем разработки программных документов и схем инженерного обеспече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еализации мер социальной поддержки отдельных категорий граждан по проезду на общественном транспорт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движения транспорта и пешеход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/>
      </w:pPr>
      <w:r>
        <w:rPr>
          <w:color w:val="000000"/>
          <w:sz w:val="28"/>
          <w:szCs w:val="28"/>
        </w:rPr>
        <w:t>Определение приоритетных направлений развития системы организации дорожного движения, обоснование выбора оптимального варианта развития УДС и системы организации дорожного движе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основание состава мероприятий по организации дорожного движения по основным направлениям (система организации дорожного движения городской пассажирский (общественный и индивидуальный), грузовой, транзитный транспорт; улично-дорожная сеть, включая пешеходную и велосипедную инфраструктуру, с определением приоритетности их реализации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54" w:righ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сфере обращения с отходами производства и потребления.</w:t>
      </w:r>
    </w:p>
    <w:p>
      <w:pPr>
        <w:pStyle w:val="Normal"/>
        <w:widowControl w:val="false"/>
        <w:autoSpaceDE w:val="false"/>
        <w:spacing w:before="0" w:after="0"/>
        <w:ind w:left="57" w:right="284" w:firstLine="65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52"/>
        <w:jc w:val="both"/>
        <w:rPr>
          <w:color w:val="000000"/>
          <w:sz w:val="28"/>
          <w:szCs w:val="28"/>
          <w:highlight w:val="blue"/>
          <w:lang w:val="en-US" w:eastAsia="en-US"/>
        </w:rPr>
      </w:pPr>
      <w:r>
        <w:rPr>
          <w:color w:val="000000"/>
          <w:sz w:val="28"/>
          <w:szCs w:val="28"/>
          <w:highlight w:val="blue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Задачи обеспечения достижения показателей социально-экономического развития округа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задач, с учетом достижения показателей социально-экономического развития округа, будут достигнуты следующие результат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Обеспечение системного подхода к развитию коммунальной инфраструктуры округ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о водоснабжению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ся качество и надежность  питьевого водоснабжения. В  перспективе появится возможность подключить новых потребителей с услугой качественного питьевого водоснабжения.</w:t>
      </w:r>
    </w:p>
    <w:p>
      <w:pPr>
        <w:pStyle w:val="21"/>
        <w:shd w:fill="auto" w:val="clear"/>
        <w:suppressAutoHyphens w:val="true"/>
        <w:spacing w:lineRule="exact" w:line="310"/>
        <w:ind w:firstLine="709"/>
        <w:jc w:val="both"/>
        <w:rPr/>
      </w:pPr>
      <w:r>
        <w:rPr>
          <w:color w:val="000000"/>
          <w:sz w:val="28"/>
          <w:szCs w:val="28"/>
        </w:rPr>
        <w:t>1.2. В области</w:t>
      </w:r>
      <w:r>
        <w:rPr>
          <w:rFonts w:eastAsia="Calibri"/>
          <w:color w:val="000000"/>
          <w:sz w:val="28"/>
          <w:szCs w:val="28"/>
        </w:rPr>
        <w:t xml:space="preserve"> обеспечения инженерной инфраструктуры (земельных участков, предназначенных для бесплатного представления в собственность многодетным семьям, проживающим на территории округа для индивидуального жилищного строительства) реализация мероприятий способствует </w:t>
      </w:r>
      <w:r>
        <w:rPr>
          <w:color w:val="000000"/>
          <w:sz w:val="28"/>
          <w:szCs w:val="28"/>
        </w:rPr>
        <w:t>обеспечению инженерными сетями и дорогой к земельным участкам, предоставленных многодетным семьям, в селе Дмитриевская Слобода (ул. Октябрьская, ул. Первомайская), а также обеспечению инженерными сетями к земельным участкам, предоставленных многодетным семьям,  в районе деревни Александровка.</w:t>
      </w:r>
    </w:p>
    <w:p>
      <w:pPr>
        <w:pStyle w:val="21"/>
        <w:shd w:fill="auto" w:val="clear"/>
        <w:suppressAutoHyphens w:val="true"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предоставление дополнительных мер социальной поддержки граждан, проживающих в округе Муром, в целях соблюдения предельного (максимального) индекса изменения размера вносимой гражданами платы за коммунальные услуги.</w:t>
      </w:r>
    </w:p>
    <w:p>
      <w:pPr>
        <w:pStyle w:val="21"/>
        <w:shd w:fill="auto" w:val="clear"/>
        <w:suppressAutoHyphens w:val="true"/>
        <w:spacing w:lineRule="exact" w:line="317"/>
        <w:ind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 электроснабжению и энергосбережению:</w:t>
      </w:r>
    </w:p>
    <w:p>
      <w:pPr>
        <w:pStyle w:val="21"/>
        <w:shd w:fill="auto" w:val="clear"/>
        <w:suppressAutoHyphens w:val="true"/>
        <w:spacing w:lineRule="exact" w:line="317"/>
        <w:ind w:right="60"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в области электроснабжения округа, энергосбережения и повышению энергетической эффективности приведет к экономии энергетических ресурсов, к сокращению бюджетных расходов за потребляемую электроэнергию для нужд городского освещения.</w:t>
      </w:r>
    </w:p>
    <w:p>
      <w:pPr>
        <w:pStyle w:val="21"/>
        <w:shd w:fill="auto" w:val="clear"/>
        <w:suppressAutoHyphens w:val="true"/>
        <w:spacing w:lineRule="exact" w:line="310"/>
        <w:ind w:firstLine="709"/>
        <w:jc w:val="both"/>
        <w:rPr/>
      </w:pPr>
      <w:r>
        <w:rPr>
          <w:color w:val="000000"/>
          <w:sz w:val="28"/>
          <w:szCs w:val="28"/>
        </w:rPr>
        <w:t>Реализация вышеуказанных мероприятий имеет высокую социальную эффективность, так как предполагает повышение качества и надежности предоставления жилищно- коммунальных услуг населению, повышению общественной безопасности и безопасности дорожного движения, а также способствует снижение выбросов загрязняющих веществ в атмосферу.</w:t>
      </w:r>
    </w:p>
    <w:p>
      <w:pPr>
        <w:pStyle w:val="21"/>
        <w:shd w:fill="auto" w:val="clear"/>
        <w:suppressAutoHyphens w:val="true"/>
        <w:spacing w:lineRule="exact" w:line="310"/>
        <w:ind w:firstLine="709"/>
        <w:jc w:val="both"/>
        <w:rPr/>
      </w:pPr>
      <w:r>
        <w:rPr>
          <w:color w:val="000000"/>
          <w:sz w:val="28"/>
          <w:szCs w:val="28"/>
        </w:rPr>
        <w:t>2. В области дорожно-транспортной инфраструктуры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shd w:fill="FEFEFE" w:val="clear"/>
        </w:rPr>
        <w:t>Улучшить состояние дорог общего пользования местного значения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 xml:space="preserve">Будут созданы комфортные условия для населения при перемещениях внутри округа, </w:t>
      </w:r>
      <w:r>
        <w:rPr>
          <w:color w:val="000000"/>
          <w:sz w:val="28"/>
          <w:szCs w:val="28"/>
        </w:rPr>
        <w:t xml:space="preserve">улучшится качество и снизится время перевозки грузов и пассажиров автомобильным транспортом. </w:t>
      </w:r>
    </w:p>
    <w:p>
      <w:pPr>
        <w:pStyle w:val="21"/>
        <w:numPr>
          <w:ilvl w:val="0"/>
          <w:numId w:val="7"/>
        </w:numPr>
        <w:shd w:fill="auto" w:val="clear"/>
        <w:suppressAutoHyphens w:val="true"/>
        <w:ind w:left="0"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ся безопасность дорожного движения, снизив количество дорожно-транспортных происшествий с сопутствующими дорожными условиями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В результате обеспечения комплексного подхода к организации дорожного движения ожидается </w:t>
      </w:r>
      <w:r>
        <w:rPr>
          <w:color w:val="000000"/>
          <w:sz w:val="28"/>
          <w:szCs w:val="28"/>
        </w:rPr>
        <w:t xml:space="preserve"> увеличение скорости движения, доступности объектов транспортной инфраструктуры и качества обслуживания.</w:t>
      </w:r>
    </w:p>
    <w:p>
      <w:pPr>
        <w:pStyle w:val="21"/>
        <w:numPr>
          <w:ilvl w:val="0"/>
          <w:numId w:val="7"/>
        </w:numPr>
        <w:shd w:fill="auto" w:val="clear"/>
        <w:suppressAutoHyphens w:val="true"/>
        <w:ind w:left="0" w:right="40" w:firstLine="709"/>
        <w:jc w:val="both"/>
        <w:rPr/>
      </w:pPr>
      <w:r>
        <w:rPr>
          <w:color w:val="000000"/>
          <w:sz w:val="28"/>
          <w:szCs w:val="28"/>
        </w:rPr>
        <w:t xml:space="preserve">Будет </w:t>
      </w:r>
      <w:r>
        <w:rPr>
          <w:color w:val="000000"/>
          <w:sz w:val="28"/>
          <w:szCs w:val="28"/>
          <w:lang w:eastAsia="ru-RU"/>
        </w:rPr>
        <w:t>обеспечена возможность пользования общественным транспортом по льготной стоимости для школьников, студентов, пенсионеро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Улучшение финансового положения данной категории населения за счет мер социальной поддержки.</w:t>
      </w:r>
    </w:p>
    <w:p>
      <w:pPr>
        <w:pStyle w:val="21"/>
        <w:shd w:fill="auto" w:val="clear"/>
        <w:suppressAutoHyphens w:val="true"/>
        <w:ind w:right="40" w:firstLine="709"/>
        <w:jc w:val="both"/>
        <w:rPr/>
      </w:pPr>
      <w:r>
        <w:rPr>
          <w:color w:val="000000"/>
          <w:sz w:val="28"/>
          <w:szCs w:val="28"/>
          <w:lang w:eastAsia="ru-RU"/>
        </w:rPr>
        <w:t>3. В области благоустройства территории округа:</w:t>
      </w:r>
    </w:p>
    <w:p>
      <w:pPr>
        <w:pStyle w:val="21"/>
        <w:numPr>
          <w:ilvl w:val="0"/>
          <w:numId w:val="6"/>
        </w:numPr>
        <w:shd w:fill="auto" w:val="clear"/>
        <w:suppressAutoHyphens w:val="true"/>
        <w:ind w:left="0" w:right="4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Обеспечение системного подхода к развитию объектов благоустройства округа;</w:t>
      </w:r>
    </w:p>
    <w:p>
      <w:pPr>
        <w:pStyle w:val="21"/>
        <w:numPr>
          <w:ilvl w:val="0"/>
          <w:numId w:val="6"/>
        </w:numPr>
        <w:shd w:fill="auto" w:val="clear"/>
        <w:suppressAutoHyphens w:val="true"/>
        <w:ind w:left="0" w:right="4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лучшение эстетического вида округа и объектов благоустройства, повышение привлекательности для местного населения и гостей города;</w:t>
      </w:r>
    </w:p>
    <w:p>
      <w:pPr>
        <w:pStyle w:val="21"/>
        <w:numPr>
          <w:ilvl w:val="0"/>
          <w:numId w:val="4"/>
        </w:numPr>
        <w:shd w:fill="auto" w:val="clear"/>
        <w:suppressAutoHyphens w:val="true"/>
        <w:ind w:left="0" w:right="4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лучшение микроклимата, защита от шума</w:t>
      </w:r>
      <w:r>
        <w:rPr>
          <w:color w:val="000000"/>
          <w:sz w:val="28"/>
          <w:szCs w:val="28"/>
          <w:lang w:eastAsia="ru-RU"/>
        </w:rPr>
        <w:t>, б</w:t>
      </w:r>
      <w:r>
        <w:rPr>
          <w:rFonts w:eastAsia="Calibri"/>
          <w:color w:val="000000"/>
          <w:sz w:val="28"/>
          <w:szCs w:val="28"/>
        </w:rPr>
        <w:t>лаготворное влияние на здоровье населения путем мероприятий по озеленению;</w:t>
      </w:r>
    </w:p>
    <w:p>
      <w:pPr>
        <w:pStyle w:val="21"/>
        <w:numPr>
          <w:ilvl w:val="0"/>
          <w:numId w:val="4"/>
        </w:numPr>
        <w:shd w:fill="auto" w:val="clear"/>
        <w:suppressAutoHyphens w:val="true"/>
        <w:ind w:left="0" w:right="4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ведение мероприятий по содержанию и реконструкции кладбищ, памятников и мемориалов </w:t>
      </w:r>
      <w:r>
        <w:rPr>
          <w:color w:val="000000"/>
          <w:sz w:val="28"/>
          <w:szCs w:val="28"/>
        </w:rPr>
        <w:t xml:space="preserve">позволит значительно улучшить состояние воинских захоронений, расположенных на территории округа Муром, укрепить статус воинских захоронений, обеспечить сохранение органами местного самоуправления восстановленных воинских захоронений в хорошем состоянии на протяжении длительного времени. </w:t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start="8" w:fmt="decimal"/>
          <w:formProt w:val="false"/>
          <w:titlePg/>
          <w:textDirection w:val="lrTb"/>
          <w:docGrid w:type="default" w:linePitch="272" w:charSpace="0"/>
        </w:sect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uppressAutoHyphens w:val="true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Жилищно-коммунальное хозяйство и благоустройство округа Муром на 2023-2025 годы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2"/>
        <w:gridCol w:w="1"/>
        <w:gridCol w:w="899"/>
        <w:gridCol w:w="2123"/>
        <w:gridCol w:w="802"/>
        <w:gridCol w:w="6"/>
        <w:gridCol w:w="6"/>
        <w:gridCol w:w="1882"/>
        <w:gridCol w:w="24"/>
        <w:gridCol w:w="1144"/>
        <w:gridCol w:w="736"/>
        <w:gridCol w:w="398"/>
        <w:gridCol w:w="1145"/>
        <w:gridCol w:w="156"/>
        <w:gridCol w:w="2099"/>
        <w:gridCol w:w="12"/>
        <w:gridCol w:w="13"/>
        <w:gridCol w:w="6"/>
      </w:tblGrid>
      <w:tr>
        <w:trPr>
          <w:trHeight w:val="3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281" w:firstLine="235"/>
              <w:contextualSpacing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1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8" w:right="512" w:firstLine="142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 и благоустройство округа Муром на 2023-2025 годы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281" w:firstLine="235"/>
              <w:contextualSpacing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11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8" w:right="512" w:firstLine="142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5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г.</w:t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281" w:firstLine="235"/>
              <w:contextualSpacing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11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68" w:right="512" w:firstLine="142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281" w:firstLine="235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1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12"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ЖКХ администрации округа Муром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281" w:firstLine="235"/>
              <w:contextualSpacing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11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right="512"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МКУ «Муромстройзаказчик»;</w:t>
            </w:r>
          </w:p>
          <w:p>
            <w:pPr>
              <w:pStyle w:val="Normal"/>
              <w:widowControl w:val="false"/>
              <w:autoSpaceDE w:val="false"/>
              <w:ind w:left="26" w:right="512"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МКУ «Управление ГО и ЧС»;</w:t>
            </w:r>
          </w:p>
          <w:p>
            <w:pPr>
              <w:pStyle w:val="Normal"/>
              <w:widowControl w:val="false"/>
              <w:autoSpaceDE w:val="false"/>
              <w:ind w:left="26" w:right="512"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МБУ «Благоустройство»;</w:t>
            </w:r>
          </w:p>
          <w:p>
            <w:pPr>
              <w:pStyle w:val="Normal"/>
              <w:widowControl w:val="false"/>
              <w:autoSpaceDE w:val="false"/>
              <w:ind w:left="26" w:right="512"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МБУ «Дорожное хозяйство»;</w:t>
            </w:r>
          </w:p>
          <w:p>
            <w:pPr>
              <w:pStyle w:val="Normal"/>
              <w:widowControl w:val="false"/>
              <w:autoSpaceDE w:val="false"/>
              <w:ind w:left="26" w:right="512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Управление «Муниципальная инспекция администрации округа Муром»;</w:t>
            </w:r>
          </w:p>
          <w:p>
            <w:pPr>
              <w:pStyle w:val="Normal"/>
              <w:widowControl w:val="false"/>
              <w:autoSpaceDE w:val="false"/>
              <w:ind w:left="26" w:right="512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МКУ «ЦБ Управления ЖКХ»</w:t>
            </w:r>
          </w:p>
          <w:p>
            <w:pPr>
              <w:pStyle w:val="Normal"/>
              <w:widowControl w:val="false"/>
              <w:autoSpaceDE w:val="false"/>
              <w:ind w:left="255" w:right="512"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281" w:firstLine="235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цель</w:t>
            </w:r>
          </w:p>
        </w:tc>
        <w:tc>
          <w:tcPr>
            <w:tcW w:w="11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12" w:firstLine="31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  <w:p>
            <w:pPr>
              <w:pStyle w:val="Normal"/>
              <w:widowControl w:val="false"/>
              <w:autoSpaceDE w:val="false"/>
              <w:ind w:left="255" w:right="512" w:firstLine="283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281" w:firstLine="235"/>
              <w:contextualSpacing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1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927" w:right="57" w:hanging="3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селения округа качественной питьевой водой из систем централизованного водоснабжения 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927" w:right="57" w:hanging="3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val="ru-RU" w:eastAsia="ru-RU"/>
              </w:rPr>
              <w:t>Создание конкурентоспособной туристской индустрии, предлагающей полноценный ассортимент услуг, удовлетворяющий потребности российских и иностранных граждан в туристских услугах с учетом обеспечения одновременного экономического и социокультурного прогресса округа Мур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927" w:right="57" w:hanging="3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комфортных условий проживания, повышение качества и условий жизни населения на территории округа Мур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927" w:right="57" w:hanging="3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птимальных условий для эффективной реализации муниципально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927" w:right="57" w:hanging="3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ое решение проблем благоустройства, обеспечение и улучшение внешнего вида, совершенствование эстетического вида территории округа Мур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927" w:right="57" w:hanging="3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передвижения пешеходов и транспортных средств, улучшение архитектурного облика округа Муром в вечернее и ночное время суток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927" w:right="57" w:hanging="3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населения округа Муром коммунальными ресурсами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927" w:right="57" w:hanging="3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городской системы пассажирского транспорта общего пользования, обеспечивающей высокое качество предоставления транспортных услуг, в том числе для малообеспеченных категорий населения, и стабильности осуществления пассажирских перевозок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927" w:right="57" w:hanging="3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 на территории округа Мур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ind w:left="927" w:right="57" w:hanging="3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системы санкционированных мест сбора твердых коммунальных отходов на территории округа Муром, создание для жителей благоприятных санитарно-экологических условий.</w:t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firstLine="235"/>
              <w:contextualSpacing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1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питьевой воды посредством модернизации систем водоснабжения с использованием перспектив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Формирование доступной и комфортной городской среды на территории гостеприим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Создание имиджа округа Муром, как территории, благоприятной для туризма и инвести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Развитие отраслевой системы подготовки и повышения квалификации специалистов индустрии туриз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инженерной (сети электроснабжения и наружного электроосвещения) и транспортной (проезды и дороги) инфраструктуры земельных участков, предназначенных для бесплатного представления в собственность многодетным семьям, проживающим на территории округа для индивидуального жилищного строительства; повышение качества жилищно-коммун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я поставляемого ресурса в результате проведения энергосберегающи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освещенности улиц города, с целью обеспечения общественной безопасности и безопасности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захоронения останков погибших при защите От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 Обеспечение сохранности се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технического уровня существующих автомобильных дорог общего пользования местного значения, увеличение их пропускной 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 и казенными учреждени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зеленения и благоустройства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санитарной очистке и благоустройству кладбищ с соблюдением санитарно-эпидемиологических и экологических н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уличного освещ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ие технического состояния сетей улич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ание и оптимизация мероприятий по обеспечению населения округа коммунальными ресурсами  путем разработки программных документов и схем инженерного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реализации мер социальной поддержки отдельных категорий граждан по проезду на общественном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сти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организации движения транспорта и пешехо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приоритетных направлений развития системы организации дорожного движения, обоснование выбора оптимального варианта развития УДС и системы организации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обоснование состава мероприятий по организации дорожного движения по основным направлениям (система организации дорожного движения городской пассажирский (общественный и индивидуальный), грузовой, транзитный транспорт; улично-дорожная сеть, включая пешеходную и велосипедную инфраструктуру, с определением приоритетности их реализаци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54" w:right="284" w:firstLine="425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Улучшение экологической обстановки в сфере обращения с отходами производства и потребле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82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firstLine="235"/>
              <w:contextualSpacing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Направления (подпрограммы) муниципальной программы или структурные элементы (основные мероприятия) муниципальной программы</w:t>
            </w:r>
          </w:p>
        </w:tc>
        <w:tc>
          <w:tcPr>
            <w:tcW w:w="11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во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стической инфраструктуры (Владимирская область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ки многодетных сем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в энергетическом комплексе обла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муниципально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благоустройству и озеленению территории округ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энергоснабжение сетей уличного освещения округ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ных схем инженерного обеспечения округа Муро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/>
            </w:pPr>
            <w:r>
              <w:rPr>
                <w:sz w:val="26"/>
                <w:szCs w:val="26"/>
              </w:rPr>
              <w:t>Обеспечение доступности общественного транспорта для различных категорий граждан на территории округ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рганизации движения транспорта и пешеходов на территории округ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3" w:right="57" w:firstLine="283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риведение контейнерных площадок в соответствие с требованиями СанПин 2.1.3648-21.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139" w:firstLine="23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целевого показател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-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з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дам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национальными целями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вышение доли населения округа Муром, обеспеченного питьевым водоснабжением согласно нормативным значениям до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построенных сетей водоснабж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 на объекты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19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 по проектированию туристского центра город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19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светодиодных светильников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55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построенных сетей инженерной инфраструктуры к земельным участкам для многодетных семей , км./Количество разработанной ПСД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./ 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4/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6/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/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61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восстановленных (отремонтированных, отреставрированных, благоустроенных) воинских захоронений 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261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подлежащих ремонту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7,78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270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граждан, обратившихся за предоставлением дополнительных мер соц.поддержки (коммунальные услуги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благоустройства объектов озелен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,6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,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,6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,61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аиваемых территори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251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ладбищ и мемориалов, подлежащих содержанию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сетей уличного освещения, подлежащих содержанию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26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ых (актуализированных) документов инженерного обеспечения, ед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41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билетов по льготным категориям граждан   воспользовавшихся услугами общественного транспорта, в том числе пенсион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19 67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6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269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риобретенных  билетов школьниками,студентами воспользовав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я услугами общественного транспорт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24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269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обретение льготных социальных билетов отдельным категориям граждан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3574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19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иобретенного оборудования для оказания помощи при ДТП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дорожных знаков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5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жных знаков, подлежащих техническому обслужи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4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ветофоров, подлежащих техническому обслуживанию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250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автомобильных дорог общего пользования местного значения,подлежащих содержанию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51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1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223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риведенных контейнерных площадок в нормативное состояние в соответствие с требованиями СанПин 2.13684-2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</w:rPr>
              <w:t>Объемы финансового обеспечения муниципальной программы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6"/>
                <w:szCs w:val="26"/>
                <w:vertAlign w:val="superscript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 w:eastAsia="en-US"/>
              </w:rPr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годам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145 746,7569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318,7889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712,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715,868</w:t>
            </w:r>
          </w:p>
        </w:tc>
      </w:tr>
      <w:tr>
        <w:trPr/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298,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080,4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128,2693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66,36939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40,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21,0</w:t>
            </w:r>
          </w:p>
        </w:tc>
      </w:tr>
      <w:tr>
        <w:trPr/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областной дорожный фонд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80,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80,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50,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50,0</w:t>
            </w:r>
          </w:p>
        </w:tc>
      </w:tr>
      <w:tr>
        <w:trPr/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округа Муром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320,1875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372,01952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53,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094,868</w:t>
            </w:r>
          </w:p>
        </w:tc>
      </w:tr>
      <w:tr>
        <w:trPr/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стный дорожный фонд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928,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85,1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96,5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47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6"/>
          <w:szCs w:val="26"/>
        </w:rPr>
        <w:br/>
      </w:r>
    </w:p>
    <w:p>
      <w:pPr>
        <w:pStyle w:val="Normal"/>
        <w:jc w:val="center"/>
        <w:rPr/>
      </w:pPr>
      <w:r>
        <w:rPr/>
        <w:t>Структура муниципальной программы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79"/>
        <w:gridCol w:w="6115"/>
        <w:gridCol w:w="4681"/>
      </w:tblGrid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дачи структурного элемен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язь с показателями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аправление (подпрограмма) 1 «Чистая вода»</w:t>
            </w:r>
            <w:r>
              <w:rPr>
                <w:b/>
                <w:i/>
                <w:color w:val="000000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егиональные проекты, входящие в состав национальных проектов «Чистая вод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вышение качества питьевой воды посредством модернизации систем водоснабжения с использованием перспективных технологий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/>
              <w:ind w:right="60" w:firstLine="16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Задачи имеет высокую социальную эффективность и позволит:</w:t>
            </w:r>
          </w:p>
          <w:p>
            <w:pPr>
              <w:pStyle w:val="21"/>
              <w:shd w:fill="auto" w:val="clear"/>
              <w:suppressAutoHyphens w:val="true"/>
              <w:spacing w:lineRule="auto" w:line="240"/>
              <w:ind w:right="60" w:firstLine="16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Улучшить показатели подаваемой потребителям воды, которые будут соответствовать СанПиН 2.1.4.10-74-01 «Питьевая вода. Гигиенические требования к качеству воды централизованных систем питьевого водоснабжения. Контроль качества». </w:t>
            </w:r>
          </w:p>
          <w:p>
            <w:pPr>
              <w:pStyle w:val="21"/>
              <w:shd w:fill="auto" w:val="clear"/>
              <w:suppressAutoHyphens w:val="true"/>
              <w:spacing w:lineRule="auto" w:line="240"/>
              <w:ind w:right="60" w:firstLine="16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озволит повысить качество и надежность водоснабжения на социально-значимых объектах, обеспечив более комфортные условия проживания населения путем повышения качества предоставляемых коммунальных услуг, а также улучшить качество предоставления государственных и муниципальных услуг, оказываемыми государственными и муниципальными учреждениями, расположенными на территории округа Муром (детские сады, школы, учреждения здравоохранения, учреждения культуры, спорта и т.д.).</w:t>
            </w:r>
          </w:p>
          <w:p>
            <w:pPr>
              <w:pStyle w:val="21"/>
              <w:shd w:fill="auto" w:val="clear"/>
              <w:suppressAutoHyphens w:val="true"/>
              <w:spacing w:lineRule="auto" w:line="240"/>
              <w:ind w:right="60" w:firstLine="16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В перспективе позволит подключить новых потребителей с услугой качественного питьевого водоснабжения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Повышение доли населения округа Муром, обеспеченного питьевым водоснабжением согласно нормативным значениям до 16,2 % </w:t>
            </w:r>
          </w:p>
          <w:p>
            <w:pPr>
              <w:pStyle w:val="Normal"/>
              <w:suppressAutoHyphens w:val="true"/>
              <w:autoSpaceDE w:val="false"/>
              <w:ind w:firstLine="1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ротяженность построенных сетей водоснабжения - 3,697 км.</w:t>
            </w:r>
          </w:p>
          <w:p>
            <w:pPr>
              <w:pStyle w:val="Normal"/>
              <w:suppressAutoHyphens w:val="true"/>
              <w:autoSpaceDE w:val="false"/>
              <w:ind w:firstLine="1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Количество разработанной проектно-сметной документации на объекты водоснабжения – 1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45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Комплекс процессных мероприятий «Строительство, реконструкция и техническое перевооружение объектов водоснабжения и водоотведен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вышение качества питьевой воды посредством модернизации систем водоснабжения с использованием перспективных технологий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/>
              <w:ind w:right="6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результате улучшаться показатели подаваемой потребителям воды, которые будут соответствовать СанПиН 2.1.4.10-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доли населения округа Муром, обеспеченного питьевым водоснабжением согласно нормативным значениям до 16,2 %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Направление (подпрограмма) 2 «Развитие туристической инфраструктуры (Владимирская область)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2.1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иональный проект «Развитие туристической инфраструктуры (Владимирская область)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2.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firstLine="263"/>
              <w:rPr/>
            </w:pPr>
            <w:r>
              <w:rPr>
                <w:sz w:val="26"/>
                <w:szCs w:val="26"/>
                <w:lang w:val="ru-RU" w:eastAsia="ru-RU"/>
              </w:rPr>
              <w:t>Формирование доступной и комфортной городской среды на территории гостеприимств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firstLine="26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имиджа округа Муром, как территории, благоприятной для туризма и инвестиц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firstLine="26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Развитие отраслевой системы подготовки и повышения квалификации специалистов индустрии туризма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uppressAutoHyphens w:val="true"/>
              <w:spacing w:lineRule="auto" w:line="240"/>
              <w:ind w:right="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задач позволит увеличить число туристов, </w:t>
            </w:r>
            <w:r>
              <w:rPr>
                <w:sz w:val="26"/>
                <w:szCs w:val="26"/>
                <w:shd w:fill="FFFFFF" w:val="clear"/>
              </w:rPr>
              <w:t>создать единое пространство с достопримечательностями, пешеходными зонами, ярмарками, фотозонами и смотровыми площадками, современной системой навигации и инфраструктурой для людей с инвалидностью.</w:t>
            </w:r>
            <w:r>
              <w:rPr>
                <w:sz w:val="26"/>
                <w:szCs w:val="26"/>
              </w:rPr>
              <w:t xml:space="preserve"> Спроектировать туристский центр города Муро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 по проектированию туристского центра города – 1 ед.</w:t>
            </w:r>
          </w:p>
        </w:tc>
      </w:tr>
      <w:tr>
        <w:trPr>
          <w:trHeight w:val="44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аправление (подпрограмма) 3 «Обеспечение поддержки многодетных семей»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егиональные проекты, не входящие в состав национальных проектов «Обеспечение поддержки многодетных сем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.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280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инженерной (сети электроснабжения и наружного электроосвещения) и транспортной (проезды и дороги) инфраструктуры земельных участков, предназначенных для бесплатного представления в собственность многодетным семьям, проживающим на территории округа для индивидуального жилищного строительства; повышение качества жилищно-коммунальных услуг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еализация Задачи способствует </w:t>
            </w:r>
            <w:r>
              <w:rPr>
                <w:color w:val="000000"/>
                <w:sz w:val="26"/>
                <w:szCs w:val="26"/>
              </w:rPr>
              <w:t>обеспечению инженерными сетями и дорогой к земельным участкам, предоставленных многодетным семьям, в селе Дмитриевская Слобода (ул. Октябрьская, ул. Первомайская), а также обеспечению инженерными сетями к земельным участкам, предоставленных многодетным семьям,  в районе деревни Александровка, в том числе: сетями водоснабжения и водоотведения, сетями газоснабжения, сетями наружного электроснабжения и электроосвещения, дорогами и проездами с твердым покрытием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1"/>
              <w:rPr/>
            </w:pPr>
            <w:r>
              <w:rPr>
                <w:color w:val="000000"/>
                <w:sz w:val="26"/>
                <w:szCs w:val="26"/>
              </w:rPr>
              <w:t>Протяженность построенных сетей инженерной инфраструктуры к земельным участкам для многодетных семей – 45,2 км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СД – 0 ед.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Направление (подпрограмма) 4 «Энергосбережение и повышение энергетической эффективности в энергетическом комплексе област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Региональный проект «Энергосбережение и повышение энергетической эффективности в энергетическом комплексе област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hd w:fill="auto" w:val="clear"/>
              <w:spacing w:lineRule="auto" w:line="240"/>
              <w:ind w:left="35" w:right="280" w:hanging="3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я поставляемого ресурса в результате проведения энергосберегающих мероприятий.</w:t>
            </w:r>
          </w:p>
          <w:p>
            <w:pPr>
              <w:pStyle w:val="21"/>
              <w:numPr>
                <w:ilvl w:val="0"/>
                <w:numId w:val="9"/>
              </w:numPr>
              <w:shd w:fill="auto" w:val="clear"/>
              <w:spacing w:lineRule="auto" w:line="240"/>
              <w:ind w:left="35" w:right="280" w:hanging="3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освещенности улиц города, с целью обеспечения общественной безопасности и безопасности дорожного движ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58" w:right="60"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Задач приведет:</w:t>
            </w:r>
          </w:p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/>
              <w:ind w:left="58" w:right="60"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экономии энергетических ресурсов в натуральном и стоимостном выражении, сокращению расходов на оплату энергетических ресурсов в объеме 484,5 – 570,0 тыс. руб. в год или 80-95 тыс. кВт ч в год, что соответствует снижению потребления электроэнергии на уличное освещение в округе Муром на 2,2-2,62 % от обще годового объема.</w:t>
            </w:r>
          </w:p>
          <w:p>
            <w:pPr>
              <w:pStyle w:val="21"/>
              <w:shd w:fill="auto" w:val="clear"/>
              <w:spacing w:lineRule="auto" w:line="240"/>
              <w:ind w:left="58" w:right="60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им образом, реализация Мероприятия имеет высокую энергетическую эффективность.</w:t>
            </w:r>
          </w:p>
          <w:p>
            <w:pPr>
              <w:pStyle w:val="21"/>
              <w:shd w:fill="auto" w:val="clear"/>
              <w:spacing w:lineRule="auto" w:line="240"/>
              <w:ind w:left="58"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имеет высокую социальную эффективность, так как предполагает повышение качества и надежности предоставления жилищно- коммунальных услуг населению, повышению общественной безопасности и безопасности дорожного движения </w:t>
            </w:r>
          </w:p>
          <w:p>
            <w:pPr>
              <w:pStyle w:val="21"/>
              <w:shd w:fill="auto" w:val="clear"/>
              <w:spacing w:lineRule="auto" w:line="240"/>
              <w:ind w:left="58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зволит снизить использование природного ресурса, что предполагает снижение выбросов загрязняющих веществ в атмосферу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установленных светодиодных светильников - 240 ед.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Направление (подпрограмма) 5: «Военно-патриотическое воспитание детей и молодежи, развитие практики шефства воинских частей над образовательными организациям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Региональный проект "Военно-патриотическое воспитание детей и молодежи, развитие практики шефства воинских частей над образовательными организациям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.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280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устройство мест захоронения останков погибших при защите Отечеств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еализация Задачи позволит значительно улучшить состояние воинских захоронений, расположенных на территории округа Муром, укрепить статус воинских захоронений, обеспечить сохранение органами местного сомоуправления восстановлнных воинских захоронений в хорошем состоянии на протяжении длительного времени. Реализация Программы не предполагает возникновения экологических последствий . Совокупный эффект от реализации мероприятий Программы можно рассмаривать как сочетание воспитательного экономического и социального эффектов. 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нение статуса России как великой культурной державы, имеющей героическое историческое наследие. Экономичес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20-25 лет. Социальный эффект проявится в воспитании патриотизма у граждан Российской Федерации, особенно у подрастающего поколения и подготовке их к достойному и самоотверженному служению обществу и госдарству, к выполнению обязанностей по защите Отечества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осстановленных (отремонтированных, отреставрированных, благоустроенных) воинских захоронений - 2</w:t>
            </w:r>
          </w:p>
        </w:tc>
      </w:tr>
      <w:tr>
        <w:trPr>
          <w:trHeight w:val="330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аправление (подпрограмма) 6 «Содействие развитию автомобильных дорог общего пользования местного значен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егиональные проекты, не входящие в состав национальных проектов «Содействие развитию автомобильных дорог общего пользования местного значен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exact" w:line="317"/>
              <w:ind w:left="0" w:right="280" w:firstLine="28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сохранности сети автомобильных дорог общего пользования местного значения.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317"/>
              <w:ind w:left="0" w:right="280" w:firstLine="28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технического уровня существующих автомобильных дорог общего пользования местного значения, увеличение их пропускной способности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Задач позволит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EFEFE" w:val="clear"/>
              </w:rPr>
              <w:t>Улучшить  состояния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EFEFE" w:val="clear"/>
              </w:rPr>
              <w:t xml:space="preserve"> </w:t>
            </w:r>
            <w:r>
              <w:rPr>
                <w:sz w:val="26"/>
                <w:szCs w:val="26"/>
                <w:shd w:fill="FEFEFE" w:val="clear"/>
              </w:rPr>
              <w:t xml:space="preserve">-Будут созданы комфортные условия для населения при перемещениях внутри округа, </w:t>
            </w:r>
            <w:r>
              <w:rPr>
                <w:sz w:val="26"/>
                <w:szCs w:val="26"/>
              </w:rPr>
              <w:t>улучшится качество и снизится время перевозки грузов и пассажиров автомобильным транспортом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ся безопасность дорожного движения, снизив количество дорожно-транспортных происшествий с сопутствующими дорожными условиям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яженность автомобильных дорог, подлежащих ремонту – 28,6286 км.</w:t>
            </w:r>
          </w:p>
        </w:tc>
      </w:tr>
      <w:tr>
        <w:trPr>
          <w:trHeight w:val="44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аправление (подпрограмма)7 «Создание условий для реализации муниципальной программы»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Комплекс процессных мероприятий «Создание условий для реализации муниципальной программ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7.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ыполнение функций органами местного самоуправления и казенными учреждениям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ализация задач имеет социальный эффект, обеспечив ряду граждан дополнительную меру социальной поддержки.</w:t>
            </w:r>
          </w:p>
          <w:p>
            <w:pPr>
              <w:pStyle w:val="Normal"/>
              <w:ind w:firstLine="307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Также будут реализованы </w:t>
            </w: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, централизованных бухгалтерий, муниципального казенного учреждения «Муромстройзаказчик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граждан, обратившихся за предоставлением дополнительных мер соц.поддержки – 104,215 тыс. чел.</w:t>
            </w:r>
          </w:p>
        </w:tc>
      </w:tr>
      <w:tr>
        <w:trPr>
          <w:trHeight w:val="44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аправление (подпрограмма) 8 «Обеспечение мероприятий по благоустройству и озеленению территории округа»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мплекс процессных мероприятий «Обеспечение мероприятий по благоустройству и озеленению территории округ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.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еленения и благоустройства территории;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7" w:hanging="284"/>
              <w:rPr/>
            </w:pPr>
            <w:r>
              <w:rPr>
                <w:rFonts w:eastAsia="Calibri"/>
                <w:sz w:val="26"/>
                <w:szCs w:val="26"/>
              </w:rPr>
              <w:t>Улучшение эстетического вида округа, повышение привлекательности для местного населения и гостей города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28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лучшение микроклимата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от шума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творное влияние на здоровье населения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лощадь благоустройства объектов озеленения – 1302,619 тыс.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ind w:firstLine="14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ичество благоустраиваемых территорий – 2 ед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8.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07" w:hanging="284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учшение внешнего вида, эстетического и технического состояния кладбищ и мемориал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07" w:hanging="284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учшение социально-нравственной обстановки на территории округ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07" w:hanging="284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Привитие гражданам </w:t>
            </w:r>
            <w:r>
              <w:rPr>
                <w:color w:val="000000"/>
                <w:sz w:val="26"/>
                <w:szCs w:val="26"/>
              </w:rPr>
              <w:t>уважительного отношения к памяти погибших при защите Отечеств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кладбищ и мемориалов, подлежащих содержанию – 4 ед.</w:t>
            </w:r>
          </w:p>
          <w:p>
            <w:pPr>
              <w:pStyle w:val="Normal"/>
              <w:ind w:firstLine="145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аправление (подпрограмма) 9 «</w:t>
            </w:r>
            <w:r>
              <w:rPr>
                <w:b/>
                <w:i/>
                <w:color w:val="000000"/>
                <w:sz w:val="26"/>
                <w:szCs w:val="26"/>
              </w:rPr>
              <w:t>Техническое обслуживание и энергоснабжение сетей уличного освещения округа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мплекс процессных мероприятий «Техническое обслуживание и энергоснабжение сетей уличного освещения округ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9.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Обеспечение качества и надежности уличного освещения на территории округа</w:t>
            </w:r>
          </w:p>
          <w:p>
            <w:pPr>
              <w:pStyle w:val="Normal"/>
              <w:ind w:firstLine="165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. Экономное использование энергоресурсов и финансовых средств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тяженность сетей уличного освещения, подлежащих содержанию - 195 к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9.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ие технического состояния сетей уличного освещения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аправление (подпрограмма) 10 «Разработка комплексных схем инженерного обеспечения округа Муром»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мплекс процессных мероприятий «Разработка комплексных схем инженерного обеспечения округа Муром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0.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Планирование и оптимизация мероприятий по обеспечению населения округа коммунальными ресурсами путем разработки программных документов и схем инженерного обеспеч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истемного подхода к развитию коммунальной инфраструктуры округ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разработанных (актуализированных) документов инженерного обеспечения - 6 ед.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аправление (подпрограмма) 11 «Обеспечение доступности общественного транспорта для различных категорий граждан на территории округа»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мплекс процессных мероприятий «Обеспечение доступности общественного транспорта для различных категорий граждан на территории округ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1.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условий для реализации мер социальной поддержки отдельных категорий граждан по проезду на общественном транспорт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Обеспечение данной категории граждан возможности пользования общественным транспортом по льготной стоимости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.Улучшение финансового положения данной категории населения за счет мер социальной поддерж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Количество приобретенных билетов школьниками, студентами воспользовавшихся услугами общественного транспорта – </w:t>
            </w:r>
            <w:r>
              <w:rPr>
                <w:color w:val="000000"/>
                <w:sz w:val="26"/>
                <w:szCs w:val="26"/>
              </w:rPr>
              <w:t>6 018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штук.</w:t>
            </w:r>
          </w:p>
          <w:p>
            <w:pPr>
              <w:pStyle w:val="Normal"/>
              <w:ind w:firstLine="145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Количество билетов по льготным категориям граждан   воспользовавшихся услугами общественного транспорта, в том числе пенсионеры – 57 795 штук.</w:t>
            </w:r>
          </w:p>
          <w:p>
            <w:pPr>
              <w:pStyle w:val="Normal"/>
              <w:ind w:firstLine="145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иобретение льготных социальных билетов отдельным категориям граждан – 17 464 штук.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аправление (подпрограмма) 12 «Совершенствование организации движения транспорта и пешеходов на территории округа»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мплекс процессных мероприятий «Совершенствование организации движения транспорта и пешеходов на территории округа»</w:t>
            </w:r>
          </w:p>
        </w:tc>
      </w:tr>
      <w:tr>
        <w:trPr>
          <w:trHeight w:val="1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2.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безопасности дорожного движения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color w:val="000000"/>
                <w:sz w:val="26"/>
                <w:szCs w:val="26"/>
              </w:rPr>
              <w:t>Имеет ярко выраженный социально-экономический и демографический эффект: минимизация факторов, угрожающих жизни и здоровью людей, оперативность оказываемой помощи при ДТП позволит уменьшить транспортный травматизм, а также сократить материальный и моральный ущерб как обществу в целом, так и отдельным граждана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приобретенного оборудования для оказания помощи при ДТП - 3 е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2.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33" w:firstLine="284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ганизации движения транспорта и пешеходов.</w:t>
            </w:r>
          </w:p>
          <w:p>
            <w:pPr>
              <w:pStyle w:val="Style18"/>
              <w:numPr>
                <w:ilvl w:val="0"/>
                <w:numId w:val="5"/>
              </w:numPr>
              <w:ind w:left="33" w:firstLine="284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пределение приоритетных направлений развития системы организации дорожного движения, обоснование выбора оптимального варианта развития УДС и системы организации дорожного движения;</w:t>
            </w:r>
          </w:p>
          <w:p>
            <w:pPr>
              <w:pStyle w:val="Style18"/>
              <w:numPr>
                <w:ilvl w:val="0"/>
                <w:numId w:val="5"/>
              </w:numPr>
              <w:ind w:left="33" w:firstLine="284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пределение и обоснование состава мероприятий по организации дорожного движения по основным направлениям (система организации дорожного движения городской пассажирский (общественный и индивидуальный), грузовой, транзитный транспорт; улично-дорожная сеть, включая пешеходную и велосипедную инфраструктуру, с определением приоритетности их реализации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color w:val="000000"/>
                <w:sz w:val="26"/>
                <w:szCs w:val="26"/>
              </w:rPr>
              <w:t xml:space="preserve">Эффективность реализации Задачи зависит от результатов, полученных в сфере деятельности транспорта и вне его. 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относятся: </w:t>
            </w:r>
          </w:p>
          <w:p>
            <w:pPr>
              <w:pStyle w:val="Normal"/>
              <w:ind w:firstLine="16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вышение уровня и улучшение социальных условий жизни населения; </w:t>
            </w:r>
          </w:p>
          <w:p>
            <w:pPr>
              <w:pStyle w:val="Normal"/>
              <w:ind w:firstLine="16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      </w:r>
          </w:p>
          <w:p>
            <w:pPr>
              <w:pStyle w:val="Normal"/>
              <w:ind w:firstLine="165"/>
              <w:rPr/>
            </w:pPr>
            <w:r>
              <w:rPr>
                <w:color w:val="000000"/>
                <w:sz w:val="26"/>
                <w:szCs w:val="26"/>
              </w:rPr>
              <w:t>- снижение транспортной составляющей в цене товаров и услуг;</w:t>
            </w:r>
          </w:p>
          <w:p>
            <w:pPr>
              <w:pStyle w:val="Normal"/>
              <w:ind w:firstLine="16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дорог; </w:t>
            </w:r>
          </w:p>
          <w:p>
            <w:pPr>
              <w:pStyle w:val="Normal"/>
              <w:ind w:firstLine="165"/>
              <w:rPr/>
            </w:pPr>
            <w:r>
              <w:rPr>
                <w:color w:val="000000"/>
                <w:sz w:val="26"/>
                <w:szCs w:val="26"/>
              </w:rPr>
              <w:t xml:space="preserve">- снижение негативного влияния дорожно-транспортного комплекса на окружающую среду; </w:t>
            </w:r>
          </w:p>
          <w:p>
            <w:pPr>
              <w:pStyle w:val="Normal"/>
              <w:ind w:firstLine="165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овательная реализация мероприятий будет способствовать повышению скорости, удобства и безопасности движения на внутрипоселковых автомобильных дорогах округа. Повышение транспортной доступности за счет развития сети автомобильных дорог в округе будет способствовать улучшению качества жизни населения и росту производительности труда в отраслях экономики округ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Количество установленных дорожных знаков - 450 ед.</w:t>
            </w:r>
          </w:p>
          <w:p>
            <w:pPr>
              <w:pStyle w:val="Normal"/>
              <w:ind w:firstLine="145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Количество дорожных знаков, подлежащих техническому обслуживанию - 3130 ед.</w:t>
            </w:r>
          </w:p>
          <w:p>
            <w:pPr>
              <w:pStyle w:val="Normal"/>
              <w:ind w:firstLine="145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Количество светофоров, подлежащих техническому обслуживанию-31 ед.</w:t>
            </w:r>
          </w:p>
          <w:p>
            <w:pPr>
              <w:pStyle w:val="Normal"/>
              <w:ind w:firstLine="145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ротяженность автомобильных дорог общего пользования местного значения, подлежащих содержанию-242,110 км.</w:t>
            </w:r>
          </w:p>
          <w:p>
            <w:pPr>
              <w:pStyle w:val="Normal"/>
              <w:ind w:firstLine="145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ие (подпрограмма) 13 «Создание и приведение контейнерных площадок в соответстивие с требованиями СанПин 2.1.3648-2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3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лекс процессных мероприятий «Создание и приведение контейнерных площадок в соответствие с требованиями СанПин 2.1.3648-2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.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2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 в сфере обращения с отходами производства и потребл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задачи позволит увеличить количество мест (площадок) для накопления твердых коммунальных отходов, обустроенных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личество приведенных контейнерных площадок в нормативное состояние в соответствие с требованиями СанПин 2.1.3684-21 - 26 ед.</w:t>
            </w:r>
          </w:p>
        </w:tc>
      </w:tr>
    </w:tbl>
    <w:p>
      <w:pPr>
        <w:pStyle w:val="Normal"/>
        <w:ind w:firstLine="595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720" w:bottom="776"/>
      <w:pgNumType w:start="1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lang w:val="en-US" w:eastAsia="en-US"/>
    </w:rPr>
  </w:style>
  <w:style w:type="character" w:styleId="Organictextcontentspan">
    <w:name w:val="organictextcontentspan"/>
    <w:qFormat/>
    <w:rPr/>
  </w:style>
  <w:style w:type="character" w:styleId="6">
    <w:name w:val="Основной текст (6)_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900" w:after="0"/>
      <w:jc w:val="center"/>
    </w:pPr>
    <w:rPr>
      <w:b/>
      <w:bCs/>
      <w:spacing w:val="1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ad-gov.ru/doc/8768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3:00Z</dcterms:created>
  <dc:creator>galina</dc:creator>
  <dc:description/>
  <cp:keywords/>
  <dc:language>en-US</dc:language>
  <cp:lastModifiedBy>Едачева Ольга Викторовна</cp:lastModifiedBy>
  <cp:lastPrinted>2023-06-15T10:12:00Z</cp:lastPrinted>
  <dcterms:modified xsi:type="dcterms:W3CDTF">2023-06-15T07:13:00Z</dcterms:modified>
  <cp:revision>2</cp:revision>
  <dc:subject/>
  <dc:title> </dc:title>
</cp:coreProperties>
</file>