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5</w:t>
      </w:r>
    </w:p>
    <w:p>
      <w:pPr>
        <w:pStyle w:val="Normal"/>
        <w:ind w:left="5640" w:hanging="56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становлению администрации округа Муром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т 18.04.2023 г. № 17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Cs w:val="24"/>
        </w:rPr>
        <w:t>И Н Ф О Р М А Ц И Я</w:t>
      </w:r>
    </w:p>
    <w:p>
      <w:pPr>
        <w:pStyle w:val="TextBody"/>
        <w:ind w:right="257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Cs w:val="24"/>
        </w:rPr>
        <w:t>об организации отдыха, оздоровления и занятости несовершеннолетних, состоящих на учете в комиссиях по делам несовершеннолетних и защите их прав по итогам лета 2023 года</w:t>
      </w:r>
    </w:p>
    <w:p>
      <w:pPr>
        <w:pStyle w:val="TextBody"/>
        <w:ind w:right="257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4"/>
        </w:rPr>
      </w:r>
    </w:p>
    <w:tbl>
      <w:tblPr>
        <w:tblW w:w="159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9"/>
        <w:gridCol w:w="1305"/>
        <w:gridCol w:w="1197"/>
        <w:gridCol w:w="1354"/>
        <w:gridCol w:w="1276"/>
        <w:gridCol w:w="1417"/>
        <w:gridCol w:w="1531"/>
        <w:gridCol w:w="1134"/>
        <w:gridCol w:w="850"/>
        <w:gridCol w:w="1071"/>
        <w:gridCol w:w="851"/>
        <w:gridCol w:w="850"/>
        <w:gridCol w:w="709"/>
      </w:tblGrid>
      <w:tr>
        <w:trPr>
          <w:trHeight w:val="286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тегории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исло несовершеннолетних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0"/>
                <w:tab w:val="left" w:pos="0" w:leader="none"/>
              </w:tabs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овершеннолетни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удоустроенных на постоянную и временную работу (общее число; % от числа детей старше 14 лет – возможные участники трудовой занятос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тдыхавших в оздоровительных загородных лагерях (общее число; % от общего числа детей, состоящих на уч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дыхавших в оздоровительных лагерях с дневным пребыванием (общее число; % от общего числа детей, состоящих на уч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отдыхавших в санаториях, домах отдыха и других оздоровительных учреждениях (общее число; % от общего числа детей, состоящих на учет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охвачено организованными формами отдыха и занятости (находились дома, в деревне, на даче и т.д.) (общее число; % от общего числа детей, состоящих на уч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кол-во профильных, отрядов (смен) для детей и подростков «группы соц.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них д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 ч. состоящих на учете в КДН и ЗП (общее число, % от числа состоящих на учете в КДН и ЗП в возрасте до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овершили пре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овершили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ходились в розыске</w:t>
            </w:r>
          </w:p>
        </w:tc>
      </w:tr>
      <w:tr>
        <w:trPr>
          <w:trHeight w:val="3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</w:t>
            </w:r>
          </w:p>
        </w:tc>
      </w:tr>
      <w:tr>
        <w:trPr>
          <w:trHeight w:val="1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несовершеннолетних, состоящих на учете КДН и ЗП, всего –_/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.1.+1.2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чел.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</w:rPr>
              <w:t>старше 14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устр. че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% - от н/л 14л. и старш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(% -от всех состоящих на учет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(% -от всех состоящих на учет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(%- от всех состоящих на учет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(% -от всех состоящих на учет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рядов, смен, созданных в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полняемость отряд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(% -от всех состоящих на учет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1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ходящихся в социально опасном поло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</w:rPr>
              <w:t>старше 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рудоустр. чел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% - от н/л 14л. и старш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безнадзорныхбеспризор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</w:rPr>
              <w:t>старше 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устр. чел.  (% - от н/л 14л. и старш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х катег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</w:rPr>
              <w:t>старше 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устр. чел. (% - от н/л 14л. и старш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безнадзорныхбеспризор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</w:rPr>
              <w:t>старше 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устр. чел. (% - от н/л 14л. и старше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имечание: </w:t>
      </w:r>
      <w:r>
        <w:rPr>
          <w:rFonts w:cs="Times New Roman" w:ascii="Times New Roman" w:hAnsi="Times New Roman"/>
          <w:sz w:val="22"/>
        </w:rPr>
        <w:t>1. В итоговой информации в разделах 4, 5, 6, 7 считать несовершеннолетнего один раз, независимо от количества отработанных или отдохнувших им месяцев в течение л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. Для обобщения данных в целом по области указать общее число несовершеннолетних, состоящих на учете в КДНиЗП 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sz w:val="22"/>
        </w:rPr>
        <w:t xml:space="preserve"> и в возрасте старше 14 лет (</w:t>
      </w:r>
      <w:r>
        <w:rPr>
          <w:rFonts w:cs="Times New Roman" w:ascii="Times New Roman" w:hAnsi="Times New Roman"/>
          <w:b/>
          <w:sz w:val="22"/>
        </w:rPr>
        <w:t>данные указывать через дроб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округа Муром                                                                              М.В. Семё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9:00Z</dcterms:created>
  <dc:creator>jiexin</dc:creator>
  <dc:description/>
  <cp:keywords/>
  <dc:language>en-US</dc:language>
  <cp:lastModifiedBy>Едачева Ольга Викторовна</cp:lastModifiedBy>
  <cp:lastPrinted>2023-05-16T09:18:00Z</cp:lastPrinted>
  <dcterms:modified xsi:type="dcterms:W3CDTF">2023-05-1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