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Холст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Холст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35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Полилиния 1236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37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39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2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3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5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6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Полилиния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49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Овал 125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Овал 1251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Овал 1252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Полилиния 1253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Полилиния 1256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57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58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Полилиния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Полилиния 126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61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63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64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Овал 1265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Овал 1266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Полилиния 1267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68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69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7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71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Полилиния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Группа 1274" style="position:absolute;left:4672;top:471;width:735;height:886">
                  <v:shape id="shape_0" ID="Полилиния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Полилиния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Полилиния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Полилиния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Полилиния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2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3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Полилиния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Полилиния 1286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Полилиния 1287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Полилиния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Полилиния 1289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Полилиния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91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93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Полилиния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Полилиния 1296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8.04.2023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7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 проведении межведомственной комплексной профилактической операции «Подросток» на территории округа Муром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  <w:szCs w:val="28"/>
        </w:rPr>
        <w:t>Во исполнение постановления администрации Владимирской области от 11.07.2018 № 516 «О ежегодном проведении на территории Владимирской области межведомственной комплексной профилактической операции «Подросток», в целях профилактики безнадзорности и правонарушений несовершеннолетних, защиты их прав, предупреждения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оказавшимся в социально опасном положении</w:t>
      </w:r>
      <w:r>
        <w:rPr>
          <w:sz w:val="28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</w:rPr>
        <w:t>1.Провести на территории округа Муром с 15 мая по 22 сентября 2023 года межведомственную комплексную профилактическую операцию «Подросток»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</w:rPr>
        <w:t>2.Утвердить состав координационного совета по проведению межведомственной комплексной профилактической операции «Подросток» (приложение № 1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Утвердить План проведения межведомственной комплексной профилактической операции «Подросток» (приложение № 2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Утвердить Положение о проведении акции «Я хочу жить» (приложение №3). </w:t>
      </w:r>
    </w:p>
    <w:p>
      <w:pPr>
        <w:pStyle w:val="Normal"/>
        <w:tabs>
          <w:tab w:val="left" w:pos="-3960" w:leader="none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5.Всем заинтересованным организациям и ведомствам представить в адрес комиссии по делам несовершеннолетних и защите их прав администрации округа Муром:</w:t>
      </w:r>
    </w:p>
    <w:p>
      <w:pPr>
        <w:pStyle w:val="Normal"/>
        <w:tabs>
          <w:tab w:val="left" w:pos="-3960" w:leader="none"/>
          <w:tab w:val="left" w:pos="200" w:leader="none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статистический отчет об итогах проведения межведомственной комплексной профилактической операции «Подросток» в 2023 году согласно приложению №4 (срок до 27.09.2023 года);   </w:t>
      </w:r>
    </w:p>
    <w:p>
      <w:pPr>
        <w:pStyle w:val="Normal"/>
        <w:tabs>
          <w:tab w:val="left" w:pos="-3960" w:leader="none"/>
          <w:tab w:val="left" w:pos="200" w:leader="none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5.2 аналитический отчет об итогах проведения межведомственной комплексной профилактической операции «Подросток» в 2023 году согласно приложению №2 (срок до 27.09.2023 года);   </w:t>
      </w:r>
    </w:p>
    <w:p>
      <w:pPr>
        <w:pStyle w:val="Normal"/>
        <w:tabs>
          <w:tab w:val="left" w:pos="-3960" w:leader="none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5.3 информацию об организации отдыха, оздоровления и занятости несовершеннолетних, состоящих на учете в комиссии по делам несовершеннолетних и защите их прав по итогам лета 2023 года, согласно приложению №5 (срок до 15.09.2023 года);</w:t>
      </w:r>
    </w:p>
    <w:p>
      <w:pPr>
        <w:pStyle w:val="Normal"/>
        <w:tabs>
          <w:tab w:val="left" w:pos="-3960" w:leader="none"/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5.4 отчет о проведении акции «Я хочу жить» согласно приложению №6 (срок до 20.09.2023 года)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</w:rPr>
        <w:t>6. Контроль за исполнением данного постановления возложить на начальника управления по социальным вопросам администрации округа Муром,                  председателя комиссии по делам несовершеннолетних и защите их прав администрации округа Муром Семёнову М.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</w:t>
      </w:r>
      <w:r>
        <w:rPr>
          <w:sz w:val="28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599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 xml:space="preserve">к постановлению администрации округа Муром                     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от 18.04.2023 г. № 172</w:t>
      </w:r>
    </w:p>
    <w:p>
      <w:pPr>
        <w:pStyle w:val="Heading1"/>
        <w:spacing w:lineRule="auto" w:line="240"/>
        <w:rPr>
          <w:b w:val="false"/>
          <w:b w:val="false"/>
          <w:bCs/>
          <w:i/>
          <w:i/>
          <w:iCs/>
          <w:sz w:val="15"/>
          <w:szCs w:val="15"/>
        </w:rPr>
      </w:pPr>
      <w:r>
        <w:rPr>
          <w:b w:val="false"/>
          <w:bCs/>
          <w:i/>
          <w:iCs/>
          <w:sz w:val="15"/>
          <w:szCs w:val="1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проведению межведомственной комплексной профилактической </w:t>
      </w:r>
      <w:r>
        <w:rPr>
          <w:b/>
          <w:iCs/>
          <w:sz w:val="24"/>
          <w:szCs w:val="24"/>
        </w:rPr>
        <w:t>операции «Подросток»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3"/>
        <w:gridCol w:w="7272"/>
      </w:tblGrid>
      <w:tr>
        <w:trPr/>
        <w:tc>
          <w:tcPr>
            <w:tcW w:w="585" w:type="dxa"/>
            <w:tcBorders/>
          </w:tcPr>
          <w:p>
            <w:pPr>
              <w:pStyle w:val="Normal"/>
              <w:ind w:left="-3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евская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по социальным вопросам администрации округа Муром, председатель координационного сов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8"/>
              <w:gridCol w:w="7634"/>
            </w:tblGrid>
            <w:tr>
              <w:trPr>
                <w:trHeight w:val="725" w:hRule="atLeast"/>
              </w:trPr>
              <w:tc>
                <w:tcPr>
                  <w:tcW w:w="7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епутат Законодательного Собрания Владимирской области, член палаты молодых законодателей при Совете Федерации РФ, заместитель председателя (по согласованию).</w:t>
                  </w:r>
                </w:p>
              </w:tc>
              <w:tc>
                <w:tcPr>
                  <w:tcW w:w="7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590" w:hanging="359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8" w:type="dxa"/>
                  <w:tcBorders/>
                </w:tcPr>
                <w:p>
                  <w:pPr>
                    <w:pStyle w:val="Normal"/>
                    <w:snapToGrid w:val="false"/>
                    <w:ind w:first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округа      Му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нце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физической культуре и спорту администрации округа Муром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нов Серг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председателя комитета по делам молодёжи администрации округа Муром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аре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территориального самоуправления администрации округа Муром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чук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енеральный директор МАУ ТРК «Муромский меридиан»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шин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филиала по округу Муром Федерального казенного учреждения УИИ УФСИН России по Владимирской области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культуры администрации округа Муром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ак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филиала ГКУ ВО «ЦЗН Владимирской области»- Муромский»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. отделом, ответственный секретарь комиссии по делам несовершеннолетних и защите их прав администрации округа Муром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линейного отделения полиции на станции Муром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- директор ГКУ ОСЗН по г.Муром и Муромскому району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икин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врач ГБУЗ ВО «Детская больница округа Муром» (по согласованию)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Дмит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полиции по охране общественного порядка МО МВД России «Муромский» (по согласованию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 защите их прав администрации округа Муром                                                                     М.В.Семёнова</w:t>
      </w:r>
    </w:p>
    <w:p>
      <w:pPr>
        <w:pStyle w:val="Normal"/>
        <w:ind w:firstLine="59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9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от 18.04.2023 г. № 17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ции «Подрост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0"/>
        <w:gridCol w:w="6"/>
        <w:gridCol w:w="11"/>
        <w:gridCol w:w="1559"/>
        <w:gridCol w:w="80"/>
        <w:gridCol w:w="62"/>
        <w:gridCol w:w="425"/>
        <w:gridCol w:w="249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еделя подрост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ДН и ЗП по организации и проведению межведомственной комплексной профилактической операции «Подросток».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собрание по организации летнего отдыха и занятости с несовершеннолетними и их родителями, состоящими на профилактических учетах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летней занятости подростков, принятие мер к вовлечению детей и подростков в организованные формы труда и отдыха 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аботы с руководителями предприятий по организации 25 рабочих мест для трудовой занятости подростков в летний период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йды в семьи детей и подростков, состоящих на учете в ОДН и внутренних учетах ОУ и учреждений СПО, с целью организации  их летнего отдыха и занятости 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, семьи, находящиеся в социально опасном положении, с целью организации летнего отдыха и занятости детей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 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терактивного семинара с подростками на базе структурно-функциональных подразделений медико - социальной службы ГБУЗ ВО «Детская больница округа Муром» с демонстрацией высокоинтеллектуальных диагностических и лечебных нанотехнологий, использующихся в кабинете медицинской реабилитации МС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есовершеннолетних, состоящих на учете в ЕБД ДеСОП, КДН и ЗП «Звездные каникулы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рий»</w:t>
            </w:r>
          </w:p>
        </w:tc>
      </w:tr>
      <w:tr>
        <w:trPr>
          <w:trHeight w:val="227" w:hRule="atLeast"/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ва ребен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 в библиотеках округа по правовым знаниям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повышению уровня правовой грамотности несовершеннолетних через организацию и провед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й правовых знаний в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ков правовых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стреч инспекторов ОДН МО МВД России «Муромский» с учащимися школ, колледж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ездных занятий муниципальной правовой школы по профилактике экстремизма в молодежной среде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для детей и родителей, находящихся в социально опасном положении, по вопросам социально-правовой помощи (по оформлению ежемесячного детского пособия, путевок в загородные оздоровительные лагеря, субсидий по оплате жилья, мер социальной поддержки многодетным семьям,  временной занятости несовершеннолетних в летний период и др.).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среди несовершеннолетних медико-социального риска «Защита прав детей и алгоритм обращения за социально-правовой помощью при фактах физического и психологического насилия», «Профилактика и лечение табачной зависимости»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подростков с законодательством РФ о труде и охране труда в отношении обучающихся в возрасте до 18 л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в учебных кабинетах памяток по охране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факультатива «Ищу работ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лассные часы по пропаганде правовых знаний среди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жизнь и зак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тупление и наказ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жде чем сделать, подума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занятий на базе кабинета по наркопрофилактике «Вредные привычки, профилактика зависимостей»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информации правового характера на стендах и сайтах образовательных учреждений, учреждений системы профилактики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ации для родителей, несовершеннолетних, опекунов, классных руководителей по правовым вопросам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мпании по противодействию жестокому обращению с детьми, в т.ч. размещение информации о работе детского телефона доверия с единым общероссийским номером «8-800-2000-122», размещение соответствующей информации на сайтах образовательных учреждений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ведомственная правовая  информационно-профилактическая акция                 «Первокурсник- 2023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имание! Дети!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безопасности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 Дети!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ДД на базе автогородка парка «Молодежный» для воспитанников лагерей с дневным пребыванием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Школа светофорных наук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ДДТТ в рамах Единых Дней профилактики в загородных оздоровительных лагерях и лагерях дневного пребывани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истско-воспитательные мероприятия в рамках Акции «Я хочу жить!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Безопасное колесо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с родителями на родительских собра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транспортных средств с детьми к месту летнего отдыха и оздоро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кон-основа безопасности, город как транспортная система. Предупреждение дорожно-транспортного травматизма. Это нужно знать!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мещение памяток в родительских чатах «Дети за руле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ространение  листовок совместно с ОГИБДД МО МВД России Муромский по профилактике ДТТ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ыпускник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 в период проведения мероприятий, посвященных празднованию «Последнего звонка», выпускных вечеров (рейды в места отдыха и концентрации подростков в вечернее время в дни проведения праздников) Рейды ДОО «Родительский патруль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 «Родит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ру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Принятие мер по социализации выпускников  школ-интернатов: помощь в оформлении и подаче документов для дальнейшего обучения  в учреждениях НПО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единого выпускного вечера в рамках проведения Дня молодежи.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Торжественная церемония награждения выпускников  «За особые успехи в учении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ого передвижения (катания) организованных детских групп, в период празднования торжественных мероприятий, посвященных праздникам: «Последний звонок» и «Выпускной» на теплоходах  по акватории р. Ока.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аникулы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летнего отдыха детей, в т.ч. из неблагополучных, малоимущих семей, семей, находящихся в социально опасном положении, детей, оставшихся без попечения родителей, а также несовершеннолетних, состоящих на учете в ОДН МО МВД России «Муромский», КОС, отделах сельских округов: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доровительных лагерях  дневного пребывания детей на базе образовательных учреждений;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городных оздоровительных лагерях «Белый городок», «Озерный», «Сосновый бор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доровительно-реабилитационном отряде «Искра» 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наторно-оздоровительных лагерях круглогодичного действи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отдыха опекаемых детей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льготными путевками в загородные оздоровительные лагеря и санатории детей и подростков, оказавшихся в трудной жизненной ситуации.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ы детей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е программы для детей и подростков, концерты творческих коллективов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ые мероприятия: акции, познавательные часы, тематические уроки, интерактивные программы, литературные выставки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дение мероприятий с привлечением подростков «группы риска», посвященных: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защиты детей (конкурсно –развлекательные концертные, театрализованные, игровые программы, игровые квесты, конкурсы рисунков, соревнования , Фестиваль ВФСК ГТО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 – 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портивный праздник посвященный дню защиты детей для подростков «группы риска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КиС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«Энерг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С.В.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дир. МБУДО СШОР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России (тематические, познавательные программы «Гордо реет флаг России», «Флаг-шоу», «Флаг моей Родины», спортивные эстафеты «Мы вместе»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ядка с чемпионом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 «Муром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кина С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ди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УДО «Ока»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ню Памяти погибших в Великой Отечественной войне (митинги памяти, торжественные линейки «И помнит мир спасенный», концертные программы «Спасибо за счастливое детство», фестиваль детского творчества «Погибшие нам голос завещали»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у Дню молодёжи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есятилетию детства, Дню славянской письменности и культуры (24 мая), </w:t>
            </w:r>
            <w:r>
              <w:rPr>
                <w:sz w:val="24"/>
                <w:szCs w:val="24"/>
              </w:rPr>
              <w:t>Году педагога и наставника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-диалог «Привычки или Я» 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 (от 20 подростков «группы риска»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ул. Куйбышева, 24б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ина Л.Е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4-18-67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игра «Морской бой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подростков «группы риска»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5 (ул. Л.Толстого, 52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Я.Ю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2-01-76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нравственного здоровья «Со здоровьем на одной волне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0 подростков «группы риска»)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ул. Куйбышева, 24б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ина Л.Е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4-18-67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детского кинофестиваля «Свет лучезарного ангела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ероссийского фестиваля по велоспорту «Вело-лето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июл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конкурса «Спорт- норма жизни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тудентов к работе волонтерских отрядов 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6. Муромский двор – спортивный двор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ые мероприятия на воздухе среди несовершеннолетних (с привлечением подростков «группы риска»):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культурно-оздоровительные мероприятия с воспитанниками оздоровительных лагерей  дневного пребы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велоспорту, стритболу, роликовым конькам, шорт-треку, хоккею, теннису среди подростков микрорайонов города и сельских округов, посвященных Дню физкультурни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август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 открытом воздухе (спортивные акции, зарядка с Чемпионом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 легкоатлетический кросс среди школьников округа Муром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соревнованиях Специальной олимпи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 «Я люблю спорт!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Родина моя – земля Муромска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мероприятия в библиотеках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орода «Любимому городу посвящается!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ции: «Чистый двор», «Чистый берег», «Марш парков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кологической смены в ЗОЛ «Озерный»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экскурсий для школьников  и студентов по городам Владимирской области и городу Мурому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wheadline"/>
                <w:sz w:val="24"/>
                <w:szCs w:val="24"/>
              </w:rPr>
              <w:t>Проведение мероприятий, приуроченных к Международному дню музеев (18 мая), Дню славянской культуры и письменности;</w:t>
            </w:r>
          </w:p>
          <w:p>
            <w:pPr>
              <w:pStyle w:val="Normal"/>
              <w:jc w:val="both"/>
              <w:rPr>
                <w:rStyle w:val="Mwheadline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95" w:hRule="atLeast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Летняя занятость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енных работ для несовершеннолетних граждан, с приоритетным направлением на эти работы детей-сирот и детей, оставшихся без попечения родителей, условно осужденных, возвратившихся из учреждений уголовно-исправительной системы и других социально не защищенных категорий несовершеннолетних граждан, а также подростков, состоящих на учете в ОДН МО МВД России «Муромский», подростков из неблагополучных семей, семей, находящихся в социально опасном положении, малообеспеченных семей и семей безработных граждан;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 трудовой практики учащихся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онной работы (бесед, видеофильмов, тестирования) с использованием мобильного центра занятости с несовершеннолетними, участвующими во временных работах, и воспитанниками загородных оздоровительных лагерей;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росткам: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я в решении вопросов временного трудоустройства во взаимодействии с Центром занятости населения с решением вопроса временного трудоустройства несовершеннолетних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ЦН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. услуг по профессиональной ориентации, социальной адаптации и психологической поддержки безработным подросткам для формирования у них практических навыков поиска работы и повышения мотивации к труду;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подростков «группы риска» в летний пери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Беспризорные, безнадзорные де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ые рейсы» по выявлению семей с детьми, оказавшимся в трудной жизненной ситуации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и корректировка сведений Единого банка данных о несовершеннолетних, находящихся в социально опасном положении, безнадзорных детях, попавших в трудную жизненную ситуацию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неблагополучные семьи с целью выявления безнадзорности, бродяжничества и жестокого обращения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торговые центры, рынки, вокзалы с целью выявления бродяжничества и попрошайничества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устройство на стационарное социальное обслуживание детей и подростков, оставшихся без попечения родителей, детей и подростков, попавших в трудную жизненную ситу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онные медико-социальные патронажи в семьи социального риска, к лицам, состоящим на диспансерном учете, имеющим несовершеннолетних детей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службы «Телефон доверия» с единым общероссийским номером «8-800-2000-122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тиводействию жестокому обращению с детьми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по контролю за выполнением положений Закона Владимирской области от 28.12.2006 № 193-ОЗ «О мерах по защите нравственности и здоровья детей во Владимирской области»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Семь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, постановка на учет неблагополучных семей, находящихся в социально опасном положении,  оказание им социально-правовой, психолого-педагогической, медицинской помощ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Ш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атронаж семей, состоящих на учете (в соответствии с индивидуальными программами предоставления социальных услуг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оциального сопровождения семей, находящихся в СОП, трудной жизненной ситуаци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межведомственной рабочей группы по организации индивидуальной профилактической и социально-реабилитационной работы с несовершеннолетними и семьями, находящимися в социально опасном положении (по отдельному плану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к родителям, не исполняющим обязанности по воспитанию, обучению и содержанию детей, мер воздействия, предусмотренных законодательством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.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лужбы экстренного реагирования (по отдельному графику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иП</w:t>
            </w:r>
          </w:p>
        </w:tc>
      </w:tr>
      <w:tr>
        <w:trPr>
          <w:trHeight w:val="2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информационных стендов медико-социальной направленности на базе структурно - функциональных подразделений медико-соц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ы, в детской поликлинике, в образовательных учреждениях по тематике: «Здоровая семья – сильная страна!», «Профилактика жестокого обращения в семье», «Безопасность детей – забота взрослых»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.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ропаганду семейных ценностей и традиций, с привлечением к участию в них семей, находящихся в социально опасном положении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емья года – 2023»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Семейная программа выходного дня»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стиваль ВФСК ГТО среди семейных команд «Мама, папа, я – спортивная семья»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Безопасное лет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Недели безопасности «За здоровье и безопасность наших детей»: беседы с обучающимися «Вмешательство в безопасную работу ж/д транспорта», «Безопасные каникулы», «Безопасность на водоемах и в лесу», «Каникулы без дыма и огня» и др. Беседа с родителями: «Внимание! Открытые окна». Проведение родительских собраний, лекториев для родителей о мерах безопасности дете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ы межведомственных бригад в загородные оздоровительные лагеря с целью проведения профилактической работы (консультации, тренинги, беседы и т.д.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утвержденному плану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 – профилактической работы с несовершеннолетними, состоящими на различных видах профилактического учета перед каникулами (правила поведения в общественных местах, комендантский час, уголовная и административная ответственность несовершеннолетних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пространение памяток, листовок для родителей и несовершеннолетних по соблюдению правил безопасности в период летних каникул (правила безопасного поведения на водных объектах, на дорогах, на объектах ж/д транспорта, на пожарах и др)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нт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Ш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азъяснительной работы со студентами первых и вторых курсов (классные часы) «ЖД - зона повышенного внимания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одительского всеобуча для родителей первого курса «Железная дорога - зона повышенного внимания!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виртуального урока «Безопасность на транспорте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лекций и бесед   в образовательных учреждениях (пришкольных лагерях) с учащимися и педагогами «О недопущении правонарушений несовершеннолетних, фактов хулиганства и вандализма, а также профилактики детского травматизма на объектах ж.д. транспорта»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июнь, авгус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целевых рейдовых мероприятий по выявлению подростков, совершающих правонарушения, связанные с безопасностью движения поездов, а также по выявлению лиц, вовлекающих несовершеннолетних  в противоправную деятельность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терактивные программы, познавательные часы для детей по правилам дорожного движения, безопасности на воде, безопасному интернет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, памяток на официальных сайтах учреждений: «Безопасность на воде», «Основы безопасности жизни», «Профилактика ДДТТ», «Безопасный интернет», «Профилактика пожаров»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в семьях социального риска о мерах безопасности детей в быту, на улице, на водоемах, в общественных местах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для несовершеннолетних получателей социальных услуг, направленных на ознакомление детей с правилами безопасного поведени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ые мероприятия по выявлению фактов продажи несовершеннолетним спиртных напитков, вовлечения несовершеннолетних в деятельность по незаконному обороту наркотических средств и психотропных веществ, рейдов городского молодёжного штаба волонтёров по выявлению торговых точек продажи алкогольной продукции несовершеннолетним лицам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Здоровье.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отряды в лагерях с дневным пребыванием детей, организация медицинского сопровождения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БоМ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спортивно-оздоровительные смены в ЗООЛ «Ясный» (2 смена), «Белый городок» (3 смена)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билитационные занятия с детьми и подростками, находящимися на контрольном профилактическом наблюдении в подростковом кабинете ГБУЗ ВО «Муромский наркологический диспансер»: психотерапия, помощь в социальной адаптаци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Д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ие беседы со спортсменами учебно-тренировочных групп на темы: «Здоровым быть здорово!», «Профилактика вредных привычек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ах ОСП о здоровом образе жизни и здоровье сберегающим технология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«Наркомания – беда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, тематические мероприятия, приуроченные к Международному дню борьбы с наркоманией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олонтерского отряда «Милосердие», отряда «Волонтеры – медики», «Альтернатива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Д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мероприятий, приуроченных к Дню без табака (31 мая),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цикла мероприятий по профилактике табакокурения, алкоголизма, пропаганде здорового образа жизни с участием медицинских работников: беседы, лекции «Мой город – трезвый город»; устные журналы «Пивной фронт: за кем победа?»; часы здоровья «Мы за здоровый образ жизни», «Жизнь прекрасна»; игровые тематические программы «Советы Доктора Айболита», «Право на жизнь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ропаганда здорового образа жизни, распространение памяток «Профилактика и лечение никотиновой зависимости» 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рганизация  функционирования инновационных медико-социальных программ «АНТИТАБАК» и «АНТИАЛКОГОЛЬ» на базе кабинета восстановительной медицины и медицинской и социальной реабилитации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Организация контроля за медико-социальным катамнезом у лиц, прошедших медико - социальную реабилитацию на базе кабинета  восстановительной медицины посредством конструктивного сотрудничества с социальными работниками и психологами учебных заведений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телевидеолекториев с показом фильмов медико-социальной направленности в рамках коллективной санитарно-просветительской работы в МСО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кабинета медицинской реабилитации с профилиризацией медико-социальной реабилитации подростков с табачной и ранней алкогольной зависимостью. Внедрение новых технологий психосоциальной реабилитации на базе сенсорной комнаты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 Групп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взрослых, вовлекающих несовершеннолетних в совершение преступлений и антиобщественных действий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групп несовершеннолетних негативной направленности, неформальных группировок и их лидеров, включая Интернет пространство, с целью осуществления контроля за их деятельностью и дальнейшего разобщения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взрослых правонарушителей, вовлекающих несовершеннолетних в совершение правонарушений и преступлений, к административной и уголовной ответственности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Континген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овое профориентационное занятие  «Эффективное поведение осужденных граждан на рынке труда» (с целью предупреждения повторной преступности среди подростков, совершивших преступления)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для несовершеннолетних осужденных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состоящих на всех видах профилактического учета, в рамках деятельности подросткового клуба «Виктория»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Допин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о спортсменами на темы: «запрет допинга в спорте», «За чистый спорт!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, тематические часы в библиотеках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о-методических материалов по профилактике наркомании, алкоголизма, табакокурения на сайтах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памяток по пропаганде ЗОЖ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их мероприятий для подростков из семей социального риска (конкурсы социального рисунка, встречи с врачом-наркологом, демонстрация социальных роликов о вреде наркотиков. Спортивно-оздоровительные мероприятия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профилактических мероприятий антинаркотической направленности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уроченных к «Международному дню борьбы с наркоманией и незаконным оборотом наркотиков»: беседы на тему:        «Наркомания – шаг в бездну!», конкурс рисунков на асфальте «Мир без наркотиков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филактические беседы с участием сотрудников МО МВД России «Муромский» с воспитанниками лагерей дневного пребывания,встреча с врачом-нарколог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Антинаркотическая акция «Летний лагерь – территория здоровь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онный час с медицинской сестрой «Мы выбираем здоровь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ротека «Береги здоровье смолоду» спортивные эстафеты здоровья и др.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муниципального штаба молодежного общественного формирования «Киберпатруль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6. Школа 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и подрост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лежащих обязательному обучению в образовательных учреждениях (7-18 л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слящихся в списках, но не приступивших к обучению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алообеспеченные семьи с детьми, вновь поступающими в школу;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емьи, в которых дети не приступили к обучению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безработным подросткам профессиональной ориентации, психологической поддержки, социальной адаптации, а также содействие  профессиональном обучении дальнейшем трудоустройстве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лаготворительной Акции «Помоги собраться в школу», «Дети, в школу собирайтесь!» с целью оказания социальной  помощи  семьям с детьми, оказавшимися в трудной жизненной ситуации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знаний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й для детей, родителей по вопросам подготовки к школе,  поступления в первый класс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7. Итог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КДН и ЗП  информации об организации отдыха, оздоровления и занятости несовершеннолетних, состоящих на профилактических учетах по итогам лета 2023 года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960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КДН и ЗП отчета о проведении акции «Я хочу жи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КДН и ЗП отчетов  (статистический, аналитический) о выполнении мероприятий в рамках операции «Подросток» (приложения №№2,4)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ходе операции «Подросток» в средствах массовой информации.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ДН и ЗП по итогам проведения межведомственной операции «Подросток»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отчетной информации о проведении операции «Подросток» в областную комиссию по делам несовершеннолетних и защите их прав.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cantSplit w:val="true"/>
        </w:trPr>
        <w:tc>
          <w:tcPr>
            <w:tcW w:w="10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имеет право вносить изменения в план работы 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ДН и ЗП - комиссия по делам несовершеннолетних и защите их прав администрации округа Муром;</w:t>
      </w:r>
    </w:p>
    <w:p>
      <w:pPr>
        <w:pStyle w:val="Normal"/>
        <w:jc w:val="both"/>
        <w:rPr/>
      </w:pPr>
      <w:r>
        <w:rPr>
          <w:sz w:val="24"/>
          <w:szCs w:val="24"/>
        </w:rPr>
        <w:t>- ОСП - органы системы профил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УО - Управление образования администрации округа Му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иП - отдел опеки и попечительства УО администрации округа Муром;</w:t>
      </w:r>
    </w:p>
    <w:p>
      <w:pPr>
        <w:pStyle w:val="Normal"/>
        <w:jc w:val="both"/>
        <w:rPr/>
      </w:pPr>
      <w:r>
        <w:rPr>
          <w:sz w:val="24"/>
          <w:szCs w:val="24"/>
        </w:rPr>
        <w:t>- ОУ СПО- образовательные учреждения среднего профессионального образования округа        Муром;</w:t>
      </w:r>
    </w:p>
    <w:p>
      <w:pPr>
        <w:pStyle w:val="Normal"/>
        <w:jc w:val="both"/>
        <w:rPr/>
      </w:pPr>
      <w:r>
        <w:rPr>
          <w:sz w:val="24"/>
          <w:szCs w:val="24"/>
        </w:rPr>
        <w:t>- УК - управление культуры администрации округа Му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ФКиС - комитет по физической культуре и спорту администрации округа Муром;</w:t>
      </w:r>
    </w:p>
    <w:p>
      <w:pPr>
        <w:pStyle w:val="Normal"/>
        <w:ind w:firstLine="39"/>
        <w:jc w:val="both"/>
        <w:rPr>
          <w:sz w:val="24"/>
          <w:szCs w:val="24"/>
        </w:rPr>
      </w:pPr>
      <w:r>
        <w:rPr>
          <w:sz w:val="24"/>
          <w:szCs w:val="24"/>
        </w:rPr>
        <w:t>- ОСЗН - отдел социальной защиты населения по г.Муром и Муромскому району</w:t>
      </w:r>
    </w:p>
    <w:p>
      <w:pPr>
        <w:pStyle w:val="Normal"/>
        <w:jc w:val="both"/>
        <w:rPr/>
      </w:pPr>
      <w:r>
        <w:rPr>
          <w:sz w:val="24"/>
          <w:szCs w:val="24"/>
        </w:rPr>
        <w:t>-МСРЦН - ГКУСО ВО «Муромский социально-реабилитационный центр для несовершеннолетних»;</w:t>
      </w:r>
    </w:p>
    <w:p>
      <w:pPr>
        <w:pStyle w:val="Normal"/>
        <w:jc w:val="both"/>
        <w:rPr/>
      </w:pPr>
      <w:r>
        <w:rPr>
          <w:sz w:val="24"/>
          <w:szCs w:val="24"/>
        </w:rPr>
        <w:t>- КТСУ - комитет территориального самоуправления администрации округа Му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ДМ - комитет по делам молодежи администрации округа Му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ЗН - филиал ГКУ ВО «Центр занятости населения Владимирской области - Муромский» </w:t>
      </w:r>
    </w:p>
    <w:p>
      <w:pPr>
        <w:pStyle w:val="Normal"/>
        <w:jc w:val="both"/>
        <w:rPr/>
      </w:pPr>
      <w:r>
        <w:rPr>
          <w:sz w:val="24"/>
          <w:szCs w:val="24"/>
        </w:rPr>
        <w:t>- УФСИН - ФКУ УИИ УФСИН России по Владим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Н - отдел по делам несовершеннолетних МО МВД России «Муром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 МВД - Муромское отделение Министерства внутренних дел России «Муро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>- ОГИБДД - отдел государственной инспекции безопасности дорожного движения МО МВД     России «Муром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П - линейный отдел полиции округа Му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Д - ГБУЗ ВО «Муромский наркологический диспансе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БоМ - ГБУЗ ВО «Детская больница о. Мур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МК - ГБПОУ ВО «Муромский медицинский колледж»;</w:t>
      </w:r>
    </w:p>
    <w:p>
      <w:pPr>
        <w:pStyle w:val="Normal"/>
        <w:jc w:val="both"/>
        <w:rPr/>
      </w:pPr>
      <w:r>
        <w:rPr>
          <w:sz w:val="24"/>
          <w:szCs w:val="24"/>
        </w:rPr>
        <w:t>- МПК - ГБПОУ ВО «Муромский педагогический коллед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и защите их прав администрации округа Муром                                                 М.В.Семё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ложение № 3</w:t>
      </w:r>
    </w:p>
    <w:p>
      <w:pPr>
        <w:pStyle w:val="Normal"/>
        <w:ind w:left="5640" w:hanging="56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к постановлению </w:t>
      </w:r>
    </w:p>
    <w:p>
      <w:pPr>
        <w:pStyle w:val="Normal"/>
        <w:ind w:left="5640" w:hanging="56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округа Муром                        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от 18.04.2023 г.  № 17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о проведении акции «Я хочу жить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организации и проведения акции «Я хочу жить!» (далее – Ак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Акции является комиссия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ом проведения Акции является межведомственная рабочая груп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кции ориентировано на привлечение внимания общественности к проблемам, связанным с травмированием и гибелью детей на дорогах и автотранспорт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одготовки и проведения Акции формируется межведомственная рабочая группа. В состав межведомственной рабочей группы входят представители правоохранительных органов, образования социальной защиты населения, общественных организаций (объединений), волонтеры и др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И И ЗАДАЧИ</w:t>
      </w:r>
    </w:p>
    <w:p>
      <w:pPr>
        <w:pStyle w:val="Style12"/>
        <w:ind w:left="0" w:firstLine="720"/>
        <w:jc w:val="both"/>
        <w:rPr/>
      </w:pPr>
      <w:r>
        <w:rPr>
          <w:bCs/>
          <w:sz w:val="24"/>
          <w:szCs w:val="24"/>
        </w:rPr>
        <w:t xml:space="preserve">Выявление и пресечение нарушений Правил дорожного движения </w:t>
      </w:r>
      <w:r>
        <w:rPr>
          <w:color w:val="000000"/>
          <w:sz w:val="24"/>
          <w:szCs w:val="24"/>
          <w:shd w:fill="FFFFFF" w:val="clear"/>
        </w:rPr>
        <w:t>(ПДД) несовершеннолетними, участниками дорожного движения.</w:t>
      </w:r>
    </w:p>
    <w:p>
      <w:pPr>
        <w:pStyle w:val="Style12"/>
        <w:ind w:left="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кращение количества дорожно-транспортных происшествий с участием детей и подростков на территории области.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мений и практических навыков безопасного поведения на дороге и улице среди несовершеннолетних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ЖИДАЕМЫЙ РЕЗУЛЬТАТ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дорожно - транспортных происшествий</w:t>
      </w:r>
      <w:r>
        <w:rPr>
          <w:rFonts w:cs="Times New Roman" w:ascii="Times New Roman" w:hAnsi="Times New Roman"/>
          <w:sz w:val="24"/>
          <w:szCs w:val="24"/>
        </w:rPr>
        <w:t xml:space="preserve"> с участием несовершеннолетни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рамотности обучающихся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ДД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</w:t>
      </w:r>
      <w:r>
        <w:rPr>
          <w:sz w:val="24"/>
          <w:szCs w:val="24"/>
          <w:lang w:eastAsia="ru-RU"/>
        </w:rPr>
        <w:t>ыявление скрытых нарушений среди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УЧАСТН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роведение специализированных мероприятий обеспечивают сотрудники территориальных органов внутренних дел, образования, социальной защиты населения, члены комиссии по делам несовершеннолетних и защиты их прав и общественных формирований по месту жительств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Целевая группа: в Акции принимают участие дети в возрасте от 8 лет и старше (далее - участники). Число участников Акции не ограничено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 АК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Акции утверждается постановлением муниципальной комиссии по делам несовершеннолетних и защите их пра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ия проводится в рамках межведомственной комплексной профилактической операции «Подросток» или как самостоятельное мероприятие в течени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здается и утверждается состав межведомственной рабочей группы из числа </w:t>
      </w:r>
      <w:r>
        <w:rPr>
          <w:sz w:val="24"/>
          <w:szCs w:val="24"/>
          <w:lang w:eastAsia="ru-RU"/>
        </w:rPr>
        <w:t>сотрудников территориальных органов внутренних дел, образования, социальной защиты населения, членов комиссии по делам несовершеннолетних и защиты их прав и общественных формир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составляется план мероприятий по проведению Акци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яются сроки проведения 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Акции проводится сотрудниками правоохранительных органов в образовательных организациях и учреждениях социального обслуживания, предоставляющих социальные услуги несовершеннолетним, в форме</w:t>
      </w:r>
      <w:r>
        <w:rPr>
          <w:iCs/>
          <w:sz w:val="24"/>
          <w:szCs w:val="24"/>
          <w:lang w:eastAsia="ru-RU"/>
        </w:rPr>
        <w:t xml:space="preserve"> бесед, лекций (допускается применение видеоматериалов с учетом возрастных особенностей несовершеннолетних), практических занятий по ПДД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Второй этап Акции предусматривает </w:t>
      </w:r>
      <w:r>
        <w:rPr>
          <w:sz w:val="24"/>
          <w:szCs w:val="24"/>
        </w:rPr>
        <w:t>написание писем участниками Акции на тему «Я хочу жить», адресованных водителям транспортных средств (без персональных данных) о соблюдении ПДД. (Допускается вместо письма рисунок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Объем письма не должен </w:t>
      </w:r>
      <w:r>
        <w:rPr>
          <w:bCs/>
          <w:sz w:val="24"/>
          <w:szCs w:val="24"/>
          <w:shd w:fill="FFFFFF" w:val="clear"/>
        </w:rPr>
        <w:t>превышать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50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слов (рисунок -  формат А4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оформляется в виде обращения к вод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пример, в своем письме ребенок просит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облюдать правила дорожного движения;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использовать удерживающее устройство при перевозке</w:t>
      </w:r>
      <w:r>
        <w:rPr>
          <w:i/>
          <w:sz w:val="24"/>
          <w:szCs w:val="24"/>
          <w:shd w:fill="FFFFFF" w:val="clear"/>
        </w:rPr>
        <w:t xml:space="preserve"> несовершеннолетнего пассажира</w:t>
      </w:r>
      <w:r>
        <w:rPr>
          <w:i/>
          <w:sz w:val="24"/>
          <w:szCs w:val="24"/>
        </w:rPr>
        <w:t>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ыть внимательным и взаимовежливым на пешеходных переходах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ыть трезвым за рулем автотранспортного средства и т.п.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Акции - волонтеры, представители общественных организаций распространяют письма среди водителей транспортных средств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ПОДВЕДЕНИЕ ИТОГОВ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Итоги проведения Акции подводятся на заседаниях муниципальных комиссий по делам несовершеннолетних и защите их прав с участием всех ведомств и структур, задействованных в оп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Результаты проведения Акции направляются в областную комиссию по делам несовершеннолетних и защите их прав ежегодно до 30 сентября согласно предложенной форме.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954"/>
        <w:jc w:val="right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954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ложение № 4</w:t>
      </w:r>
    </w:p>
    <w:p>
      <w:pPr>
        <w:pStyle w:val="Normal"/>
        <w:ind w:left="5640" w:hanging="56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к постановлению </w:t>
      </w:r>
    </w:p>
    <w:p>
      <w:pPr>
        <w:pStyle w:val="Normal"/>
        <w:ind w:left="5640" w:hanging="56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округа Муром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от 18.04.2023 г. № 17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>ОБ ИТОГАХ ПРОВЕДЕНИЯ МЕЖВЕДОМСТВЕННОЙ КОМПЛЕКСНОЙ ПРОФИЛАКТИЧЕСКОЙ ОПЕРАЦИИ “ПОДРОСТОК” В 2023 ГОДУ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"/>
        <w:gridCol w:w="6834"/>
        <w:gridCol w:w="2414"/>
      </w:tblGrid>
      <w:tr>
        <w:trPr>
          <w:trHeight w:val="248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Работа с семьями      </w:t>
            </w:r>
          </w:p>
        </w:tc>
      </w:tr>
      <w:tr>
        <w:trPr>
          <w:trHeight w:val="2576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явлено за период  подготовки и проведения операции и поставлено на </w:t>
            </w:r>
            <w:r>
              <w:rPr>
                <w:b/>
                <w:sz w:val="24"/>
                <w:szCs w:val="24"/>
              </w:rPr>
              <w:t xml:space="preserve">учет </w:t>
            </w:r>
            <w:r>
              <w:rPr>
                <w:sz w:val="24"/>
                <w:szCs w:val="24"/>
              </w:rPr>
              <w:t xml:space="preserve">семей, находящихся в социально опасном положении, родителей (законных представителей), не исполняющих или ненадлежаще  исполняющих  обязанности по  содержанию, воспитанию, обучению, защите прав и интересов  несовершеннолетних по постановлениям комиссии по делам несовершеннолетних и защите их прав, в том числе: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ы системы профилактики)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управления образованием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управления социальной защитой населения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управления здравоохранением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ы внутренних дел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ы опеки и попечительства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авлено несовершеннолетних в единый банк данных о несовершеннолетних, находящихся в социально опасном положении, и их семьях 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состоит на учете в едином банке данных  несовершеннолетних, находящихся в социально опасном положении (общее количество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ивших правонарушение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вших преступление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етей, употребляющих психотропные и наркотические вещества без назначения врача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етей, употребляющих спиртсодержащую продукцию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состоит на учете семей, в которых проживают дети, находящие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х семе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родители в которых являются инвалидам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 состоит на учете родителей (законных представителей) не исполняющих или ненадлежаще  исполняющих  обязанности по  содержанию, воспитанию, обучению, защите прав и интересов  несовершеннолетних (привлеченных  к ответственности по ст.5.35 КоАП РФ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в (попечителей, приемных родителей)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период проведения операции и поставлено на учет несовершеннолетних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изорных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ых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х психотропные и наркотические вещества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устивших самовольный уход с места жительства (пребывания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оциально опасном положени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категорий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о материалов в комиссию по делам несовершеннолетних и защите их прав для принятия мер по фактам неисполнения, ненадлежащего исполнения обязанностей родителями и лицами их замещающими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ленами комиссий по делам несовершеннолетних и защите их прав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 образованием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опеки и попечительств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социальной защитой насел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внутренних дел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здравоохранением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7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ругими органами и общественными объединениям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о комиссиями административных материалов (дел) на родителей по статьям всего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.22 КоАП РФ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5.35 КоАП 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3 ст.6.10 КоАП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401" w:hRule="atLeast"/>
        </w:trPr>
        <w:tc>
          <w:tcPr>
            <w:tcW w:w="1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явлено фактов жестокого обращения с несовершеннолетними, в том числ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ороны родителей;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ях, находящих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ороны родителе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ых членов семь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мьях, находящих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лено материалов в отношении родителей (иных законных представителей) на лишение / ограничение родительских прав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 иски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управления образованием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опеки и попечительства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прокуратуры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нутренних дел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по делам несовершеннолетних и ЗП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рганов и учреждени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7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из родителей (лиц, их заменяющих)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о детей из неблагополучных семей в связи с угрозой их жизни и здоровью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из семей, находящих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о детей в специализированные учреждения  для несовершеннолетних, нуждающихся в социальной  реабилитаци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о беспризорных, безнадзорных детей, находящихся в социально опасном положении, в лечебно-профилактические учреждения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ещено детей в центр временного содержания несовершеннолетних правонарушителей (всего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овершение общественно-опасных деяний до достижения возраста привлечения к уголовной ответственност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дано несовершеннолетних, оставшихся без попечения родителей, на воспитание в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>
          <w:trHeight w:val="476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 опеку или попечительство в приемные и патронатные семь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для детей-сирот и детей, оставшихся без попечения родителе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Защита прав и законных интересов несовершеннолетних</w:t>
            </w:r>
          </w:p>
        </w:tc>
      </w:tr>
      <w:tr>
        <w:trPr>
          <w:trHeight w:val="1626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(общепрофилактических) вопросов, рассмотренных КДН и ЗП по предупреждению безнадзорности, беспризорности, правонарушений и антиобщественных действий несовершеннолетних, защите их прав и законных интересов  (всего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с проведением комплексных проверок по вопросам, связанным с соблюдением условий воспитания, обучения, содержания несовершеннолетних, а также с обращением несовершеннолетних в учреждениях системы профилактики безнадзорности и правонарушений несовершеннолетних (по которым приняты постановления КДН и ЗП и направлены в заинтересованные ведомства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о информаций и представлений комиссиями по делам несовершеннолетних и защите их прав в различные организации и учреждения по вопросам защиты прав и законных интересов несовершеннолетних, устранения причин и условий, способствующих совершению подростками правонарушений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которым оказана социальная помощь, всего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У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материальная (семей,  тыс. руб.)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, находящихся в трудной жизненной ситуации, которым оказана помощь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58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не приступивших к обучению в образовательных учреждениях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758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возвращены в образовательные учреждения для продолжения обучения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44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правонарушителе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совершеннолетних, находящих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нуждающихся в медицинской помощ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>
          <w:trHeight w:val="544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аходящих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а медицинская помощь несовершеннолетним, находящимся в социально опасном положении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(всего): (</w:t>
            </w:r>
            <w:r>
              <w:rPr>
                <w:i/>
                <w:sz w:val="24"/>
                <w:szCs w:val="24"/>
              </w:rPr>
              <w:t>в летний период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-правонарушителе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ростков, находящихся в социально опасном положени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-правонарушителей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,  находящихся в социально опасном положени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о детей, находящихся в социально опасном положении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СРЦН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городных оздоровительных лагерях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агерях с дневным пребыванием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наториях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иная помощь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лжностных лиц, привлеченных к административной ответственности за нарушение прав несовершеннолетних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 Муром, руководител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правлено материалов в суд о восстановлении прав и законных интересов несовершеннолетних (всего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е на жиль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Борьба с правонарушениями против семьи и несовершеннолетних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о профилактических рейдов в места концентрации несовершеннолетних и молодежи (всего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 дискотеки, в компьютерные салоны (клубы), в места массового открытого досуга, в учреждения торговли (кафе, бары и др.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в отношении взрослых лиц (всего)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0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1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6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0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0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ст. 242 УК РФ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к административной ответственност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дажу несовершеннолетним спиртных напи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вовлечение несовершеннолетних в употребление спиртных напитков или одурманивающих веществ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Борьба с правонарушениями несовершеннолетних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явлено и поставлено на учет в органы внутренних дел несовершеннолетних правонарушителей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суг которых не был организован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лечено к административной ответственности несовершеннолетних (всего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распитие спиртных напитков или появление в общественных местах в состоянии опья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за потребление наркотических средств или психотропных веществ, иных одурманивающих вещест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4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взято на учет несовершеннолетних (всего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лоупотребляющих алкоголе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котическими средства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активными веществам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5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с наркотическими зависимостями, принятых и обследованных врачами-наркологами (всего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едших курс леч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булатор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стационарно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Д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М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филактических антинаркотических мероприятий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Статистика травматизма и гибели дете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о дорожно-транспортных происшествий с участием детей 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ГБДД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ельно травмировано  в результате ДТП дете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в результате ДТП дете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о пожаров (всего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гибло  детей при пожара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в водоема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на строящихся  или заброшенных объектах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находящихся в социально опасном положен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Информационное обеспечение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ступлений, публикаций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левидении,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дио,      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изданиях (газетах и журналах и др.),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местах организации отдыха и оздоровления несовершеннолетних.                                                                 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зготовленных информационно просветительских материалов  профилактической направленности для несовершеннолетних и родителей (всего шт.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информационных стендах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на интернет-порталах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Силы и средства, задействованные в операции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ители органов исполнительной власти области и местного самоуправления (всего),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 представители: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 образова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нятости насел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молодеж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нутренних дел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сполнения наказани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0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1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ители общественных объединений и религиозных организаций (всего)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щественных детских и молодежных объединени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воровых спортивно-досуговых площадок на территории (всего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и проведения операци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емонтировано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досуговых площадок открытого доступа на территории (всего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территориях сельских поселений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к постановлению </w:t>
      </w:r>
    </w:p>
    <w:p>
      <w:pPr>
        <w:pStyle w:val="Normal"/>
        <w:ind w:left="5640" w:hanging="56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округа Муром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от 18.04.2023 г.   № 172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итогам проведения акции «Я хочу жить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(кол-в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ведено лекций, бесед, практических занятий с обучающимися  по ПДД  в период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Количество учреждений, принявших участие в Ак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щий охват участников мероприятий, проведённых в 1 этапе Ак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исем (рисунков), подготовленных для распространения водителям транспортных средств, участниками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волонтеров (иных лиц) задействовано в распространении писем (рисунков) среди водителей транспортных сред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Поступило материалов в отношении несовершеннолетних в КДНиЗП из правоохранительных органов в  период проведения Акции по административным правонарушениям, предусмотренным главой 12 КоАП РФ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Н и З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Рассмотрено на заседаниях КДН и ЗП материалов в отношении несовершеннолетних за нарушение ПДД (всего с 01.01. текущего года до окончания Акции/ за период Ак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Н и З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оличественный состав рабочей группы, утвержденный постановлением КДН и З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Н и З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Общее количество лиц, задействованных в проведении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Н и З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709" w:gutter="0" w:header="0" w:top="850" w:footer="0" w:bottom="590"/>
          <w:pgNumType w:start="1" w:fmt="decimal"/>
          <w:formProt w:val="false"/>
          <w:titlePg/>
          <w:textDirection w:val="lrTb"/>
          <w:docGrid w:type="default" w:linePitch="1" w:charSpace="0"/>
        </w:sect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в. отделом КДН и ЗП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Г. Никит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В.К. Вахля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ссии по делам несовершеннолетних и защите их прав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М.В.Семё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-75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МКУ округа Муром </w:t>
      </w:r>
    </w:p>
    <w:p>
      <w:pPr>
        <w:pStyle w:val="Normal1"/>
        <w:rPr/>
      </w:pPr>
      <w:r>
        <w:rPr>
          <w:sz w:val="24"/>
        </w:rPr>
        <w:t xml:space="preserve">«Организационное управление»                                                                                О.В. Едачева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1, КДН и ЗП – 1 экз., членам координационного совета – 13, СМИ -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18" w:right="707" w:gutter="0" w:header="425" w:top="851" w:footer="0" w:bottom="5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wheadline">
    <w:name w:val="mw-headline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8:00Z</dcterms:created>
  <dc:creator>kalyakina</dc:creator>
  <dc:description/>
  <cp:keywords/>
  <dc:language>en-US</dc:language>
  <cp:lastModifiedBy>Едачева Ольга Викторовна</cp:lastModifiedBy>
  <cp:lastPrinted>2023-05-16T09:17:00Z</cp:lastPrinted>
  <dcterms:modified xsi:type="dcterms:W3CDTF">2023-05-16T0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