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4315</wp:posOffset>
                </wp:positionH>
                <wp:positionV relativeFrom="page">
                  <wp:posOffset>487680</wp:posOffset>
                </wp:positionV>
                <wp:extent cx="466725" cy="609600"/>
                <wp:effectExtent l="10160" t="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5pt;margin-top:38.4pt;width:36.75pt;height:48.05pt" coordorigin="4369,768" coordsize="735,961">
                <v:rect id="shape_0" stroked="f" o:allowincell="f" style="position:absolute;left:4369;top:768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69;top:809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69;top:1260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637;top:1334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98;top:1389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65;top:1389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54;top:1394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814;top:1494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73;top:1549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841;top:1549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831;top:1554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65;top:1493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625;top:1549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93;top:1549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82;top:1553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942;top:882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50;top:899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59;top:908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89;top:853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729;top:1040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58;top:1203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743;top:1199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614;top:876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74;top:819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545;top:960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85;top:842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539;top:866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517;top:854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54;top:993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74;top:1040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62;top:1036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527;top:960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548;top:974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545;top:983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724;top:809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70;top:826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703;top:833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732;top:957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96;top:946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53;top:866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86;top:880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726;top:888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96;top:883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735;top:891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701;top:869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715;top:933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706;top:928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96;top:925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89;top:925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729;top:916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95;top:976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706;top:934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723;top:883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639;top:942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644;top:899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50;top:868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712;top:911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76;top:903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82;top:859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701;top:920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834;top:1191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848;top:1200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0" w:after="120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ru-RU" w:eastAsia="en-US"/>
        </w:rPr>
      </w:pPr>
      <w:r>
        <w:rPr>
          <w:rFonts w:cs="Times New Roman"/>
          <w:b/>
          <w:spacing w:val="40"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30.03.2023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38</w:t>
      </w:r>
    </w:p>
    <w:p>
      <w:pPr>
        <w:pStyle w:val="Normal"/>
        <w:tabs>
          <w:tab w:val="clear" w:pos="708"/>
          <w:tab w:val="left" w:pos="3420" w:leader="none"/>
        </w:tabs>
        <w:ind w:right="6218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3420" w:leader="none"/>
        </w:tabs>
        <w:ind w:right="6218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right="4958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О внесении изменений в постановление администрации округа Муром от 20.07.2017г. № 593 </w:t>
      </w:r>
      <w:r>
        <w:rPr>
          <w:i/>
          <w:sz w:val="24"/>
          <w:szCs w:val="24"/>
          <w:lang w:val="ru-RU" w:eastAsia="ru-RU"/>
        </w:rPr>
        <w:t>"О создании муниципальной инвентаризационной комиссии по проведению инвентаризации дворовых и общественных территорий, расположенных в границах муниципального образования округа Муром</w:t>
      </w:r>
      <w:r>
        <w:rPr>
          <w:i/>
          <w:sz w:val="24"/>
          <w:szCs w:val="24"/>
          <w:lang w:val="ru-RU" w:eastAsia="en-US"/>
        </w:rPr>
        <w:t>"</w:t>
      </w:r>
    </w:p>
    <w:p>
      <w:pPr>
        <w:pStyle w:val="Normal"/>
        <w:ind w:right="4958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иказом Департамента жилищно-коммунального хозяйства администрации Владимирской области от 14.06.2017 №100 «Об утверждении Порядка инвентаризации дворовых и общественных территорий в отдельных муниципальных образованиях Владимирской области», руководствуясь Уставом округа Муром,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Приложение №2 к постановлению администрации округа Муром от 20.07.2017 №593 "О создании муниципальной инвентаризационной комиссии по проведению инвентаризации дворовых и общественных территорий, расположенных в границах муниципального образования округа Муром" изложить в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первого заместителя Главы администрации округа Муром по ЖКХ, начальника Управления жилищно - коммунального хозяйства И.К. Федур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официального опубликования в средствах массовой информации, подлежит размещению на официальном сайте администрации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Постановление подлежит размещению в сети Интернет на официальном сайте администрации округ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jc w:val="both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szCs w:val="28"/>
                <w:lang w:val="ru-RU" w:eastAsia="en-US"/>
              </w:rPr>
              <w:t xml:space="preserve">  </w:t>
            </w: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Bodytext21"/>
        <w:shd w:fill="auto" w:val="clear"/>
        <w:spacing w:before="0" w:after="0"/>
        <w:ind w:right="10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Bodytext21"/>
        <w:shd w:fill="auto" w:val="clear"/>
        <w:spacing w:before="0" w:after="0"/>
        <w:ind w:right="10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Bodytext21"/>
        <w:shd w:fill="auto" w:val="clear"/>
        <w:spacing w:before="0" w:after="0"/>
        <w:ind w:right="10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Bodytext21"/>
        <w:shd w:fill="auto" w:val="clear"/>
        <w:spacing w:before="0" w:after="0"/>
        <w:ind w:right="10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Bodytext21"/>
        <w:shd w:fill="auto" w:val="clear"/>
        <w:spacing w:before="0" w:after="0"/>
        <w:ind w:right="10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4962" w:right="-2" w:hanging="0"/>
        <w:jc w:val="center"/>
        <w:rPr>
          <w:color w:val="000000"/>
          <w:sz w:val="24"/>
          <w:szCs w:val="24"/>
          <w:lang w:val="ru-RU" w:eastAsia="en-US" w:bidi="ru-RU"/>
        </w:rPr>
      </w:pPr>
      <w:r>
        <w:rPr>
          <w:color w:val="000000"/>
          <w:sz w:val="24"/>
          <w:szCs w:val="24"/>
          <w:lang w:val="ru-RU" w:eastAsia="en-US" w:bidi="ru-RU"/>
        </w:rPr>
      </w:r>
    </w:p>
    <w:p>
      <w:pPr>
        <w:pStyle w:val="Normal"/>
        <w:ind w:left="4962" w:right="-2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</w:t>
      </w:r>
    </w:p>
    <w:p>
      <w:pPr>
        <w:pStyle w:val="Normal"/>
        <w:ind w:right="-709" w:hanging="0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4962" w:right="-2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 30.03.2023 № 138</w:t>
      </w:r>
    </w:p>
    <w:p>
      <w:pPr>
        <w:pStyle w:val="Bodytext21"/>
        <w:shd w:fill="auto" w:val="clear"/>
        <w:spacing w:before="0" w:after="0"/>
        <w:ind w:right="100" w:hanging="0"/>
        <w:rPr>
          <w:color w:val="000000"/>
          <w:sz w:val="24"/>
          <w:szCs w:val="24"/>
          <w:lang w:val="ru-RU" w:eastAsia="en-US" w:bidi="ru-RU"/>
        </w:rPr>
      </w:pPr>
      <w:r>
        <w:rPr>
          <w:color w:val="000000"/>
          <w:sz w:val="24"/>
          <w:szCs w:val="24"/>
          <w:lang w:val="ru-RU" w:eastAsia="en-US" w:bidi="ru-RU"/>
        </w:rPr>
      </w:r>
    </w:p>
    <w:p>
      <w:pPr>
        <w:pStyle w:val="Header"/>
        <w:ind w:left="3402" w:hanging="0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Приложение №2 к постановлению </w:t>
      </w:r>
    </w:p>
    <w:p>
      <w:pPr>
        <w:pStyle w:val="Header"/>
        <w:ind w:firstLine="2977"/>
        <w:rPr/>
      </w:pPr>
      <w:r>
        <w:rPr>
          <w:sz w:val="24"/>
        </w:rPr>
        <w:t xml:space="preserve">                         </w:t>
      </w:r>
      <w:r>
        <w:rPr>
          <w:sz w:val="24"/>
        </w:rPr>
        <w:t>администрации округа Муром от 20.07.2017 №593</w:t>
      </w:r>
    </w:p>
    <w:p>
      <w:pPr>
        <w:pStyle w:val="Bodytext21"/>
        <w:shd w:fill="auto" w:val="clear"/>
        <w:spacing w:before="0" w:after="0"/>
        <w:ind w:right="100" w:hanging="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</w:p>
    <w:p>
      <w:pPr>
        <w:pStyle w:val="Bodytext21"/>
        <w:shd w:fill="auto" w:val="clear"/>
        <w:spacing w:before="0" w:after="0"/>
        <w:ind w:right="10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Bodytext21"/>
        <w:shd w:fill="auto" w:val="clear"/>
        <w:spacing w:before="0" w:after="0"/>
        <w:ind w:right="10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Bodytext21"/>
        <w:shd w:fill="auto" w:val="clear"/>
        <w:spacing w:before="0" w:after="0"/>
        <w:ind w:right="100" w:hanging="0"/>
        <w:rPr/>
      </w:pPr>
      <w:r>
        <w:rPr>
          <w:color w:val="000000"/>
          <w:lang w:bidi="ru-RU"/>
        </w:rPr>
        <w:t>Состав муниципальной инвентаризационной комиссии по проведению</w:t>
        <w:br/>
        <w:t>инвентаризации дворовых и общественных территорий, расположенных</w:t>
        <w:br/>
        <w:t>в границах муниципального образования округ Муром</w:t>
      </w:r>
      <w:r>
        <mc:AlternateContent>
          <mc:Choice Requires="wps">
            <w:drawing>
              <wp:anchor behindDoc="1" distT="0" distB="612775" distL="63500" distR="71310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756920</wp:posOffset>
                </wp:positionV>
                <wp:extent cx="1069975" cy="17907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Федурин И.К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4.1pt;mso-wrap-distance-left:5pt;mso-wrap-distance-right:56.15pt;mso-wrap-distance-top:0pt;mso-wrap-distance-bottom:48.25pt;margin-top:59.6pt;mso-position-vertical-relative:text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Bodytext2Exact"/>
                        </w:rPr>
                        <w:t>Федурин И.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26110" distL="63500" distR="862330" simplePos="0" locked="0" layoutInCell="0" allowOverlap="1" relativeHeight="3">
                <wp:simplePos x="0" y="0"/>
                <wp:positionH relativeFrom="margin">
                  <wp:posOffset>-8890</wp:posOffset>
                </wp:positionH>
                <wp:positionV relativeFrom="paragraph">
                  <wp:posOffset>1561465</wp:posOffset>
                </wp:positionV>
                <wp:extent cx="1370965" cy="1790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Гребенчук А.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4.1pt;mso-wrap-distance-left:5pt;mso-wrap-distance-right:67.9pt;mso-wrap-distance-top:0pt;mso-wrap-distance-bottom:49.3pt;margin-top:122.95pt;mso-position-vertical-relative:text;margin-left:-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Bodytext2Exact"/>
                        </w:rPr>
                        <w:t>Гребенчук А.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04470" distL="63500" distR="64325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2508885</wp:posOffset>
                </wp:positionV>
                <wp:extent cx="1422400" cy="23812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Сальникова О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8.75pt;mso-wrap-distance-left:5pt;mso-wrap-distance-right:50.65pt;mso-wrap-distance-top:0pt;mso-wrap-distance-bottom:16.1pt;margin-top:197.5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Bodytext2Exact"/>
                        </w:rPr>
                        <w:t>Сальникова О.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137160" simplePos="0" locked="0" layoutInCell="0" allowOverlap="1" relativeHeight="5">
                <wp:simplePos x="0" y="0"/>
                <wp:positionH relativeFrom="margin">
                  <wp:posOffset>1776730</wp:posOffset>
                </wp:positionH>
                <wp:positionV relativeFrom="paragraph">
                  <wp:posOffset>729615</wp:posOffset>
                </wp:positionV>
                <wp:extent cx="4367530" cy="23558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22" w:before="0" w:after="24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Первый заместитель Главы администрации округа Муром по ЖКХ, начальник Управления ЖКХ, председатель инвентаризационной комиссии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 w:before="0" w:after="236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Начальника Управления жилищной политики администрации округа Муром администрации округа Муром, заместитель председателя инвентаризационной комиссии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Ведущий инженер 1 категории МКУ «Муромстройзаказчик», секретарь инвентаризационно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185.5pt;mso-wrap-distance-left:5pt;mso-wrap-distance-right:10.8pt;mso-wrap-distance-top:0pt;mso-wrap-distance-bottom:0pt;margin-top:57.45pt;mso-position-vertical-relative:text;margin-left:13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322" w:before="0" w:after="240"/>
                        <w:jc w:val="left"/>
                        <w:rPr/>
                      </w:pPr>
                      <w:r>
                        <w:rPr>
                          <w:rStyle w:val="Bodytext2Exact"/>
                        </w:rPr>
                        <w:t>Первый заместитель Главы администрации округа Муром по ЖКХ, начальник Управления ЖКХ, председатель инвентаризационной комиссии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 w:before="0" w:after="236"/>
                        <w:jc w:val="left"/>
                        <w:rPr/>
                      </w:pPr>
                      <w:r>
                        <w:rPr>
                          <w:rStyle w:val="Bodytext2Exact"/>
                        </w:rPr>
                        <w:t>Начальника Управления жилищной политики администрации округа Муром администрации округа Муром, заместитель председателя инвентаризационной комиссии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6" w:before="0" w:after="0"/>
                        <w:jc w:val="left"/>
                        <w:rPr/>
                      </w:pPr>
                      <w:r>
                        <w:rPr>
                          <w:rStyle w:val="Bodytext2Exact"/>
                        </w:rPr>
                        <w:t>Ведущий инженер 1 категории МКУ «Муромстройзаказчик», секретарь инвентаризационной коми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hd w:fill="auto" w:val="clear"/>
        <w:spacing w:lineRule="exact" w:line="280" w:before="0" w:after="28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Bodytext21"/>
        <w:shd w:fill="auto" w:val="clear"/>
        <w:spacing w:lineRule="exact" w:line="280" w:before="0" w:after="28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лены инвентаризационной комиссии:</w:t>
      </w:r>
    </w:p>
    <w:p>
      <w:pPr>
        <w:pStyle w:val="Bodytext21"/>
        <w:shd w:fill="auto" w:val="clear"/>
        <w:tabs>
          <w:tab w:val="clear" w:pos="708"/>
          <w:tab w:val="left" w:pos="2835" w:leader="none"/>
        </w:tabs>
        <w:spacing w:lineRule="exact" w:line="322" w:before="0" w:after="0"/>
        <w:ind w:left="2835" w:hanging="2835"/>
        <w:jc w:val="both"/>
        <w:rPr/>
      </w:pPr>
      <w:r>
        <w:rPr>
          <w:color w:val="000000"/>
          <w:lang w:bidi="ru-RU"/>
        </w:rPr>
        <w:t>Ершова Е.В.</w:t>
        <w:tab/>
        <w:t>И.о. начальника Управления архитектуры и градо</w:t>
        <w:softHyphen/>
        <w:t>строительства администрации округа Муром</w:t>
      </w:r>
    </w:p>
    <w:p>
      <w:pPr>
        <w:pStyle w:val="Bodytext21"/>
        <w:shd w:fill="auto" w:val="clear"/>
        <w:tabs>
          <w:tab w:val="clear" w:pos="708"/>
          <w:tab w:val="left" w:pos="2789" w:leader="none"/>
        </w:tabs>
        <w:spacing w:lineRule="exact" w:line="322" w:before="0" w:after="0"/>
        <w:jc w:val="both"/>
        <w:rPr/>
      </w:pPr>
      <w:r>
        <w:rPr>
          <w:color w:val="000000"/>
          <w:lang w:bidi="ru-RU"/>
        </w:rPr>
        <w:t>Бесчастнов А.С.</w:t>
        <w:tab/>
        <w:t>И.о. председателя Комитета по управлению муници-</w:t>
      </w:r>
    </w:p>
    <w:p>
      <w:pPr>
        <w:pStyle w:val="Bodytext21"/>
        <w:shd w:fill="auto" w:val="clear"/>
        <w:spacing w:lineRule="exact" w:line="322" w:before="0" w:after="0"/>
        <w:ind w:left="2124"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альным имуществом администрации округа Муром</w:t>
      </w:r>
      <w:r>
        <mc:AlternateContent>
          <mc:Choice Requires="wps">
            <w:drawing>
              <wp:anchor behindDoc="1" distT="0" distB="414655" distL="63500" distR="67945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375920</wp:posOffset>
                </wp:positionV>
                <wp:extent cx="1094105" cy="17907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Дударева С.В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4.1pt;mso-wrap-distance-left:5pt;mso-wrap-distance-right:53.5pt;mso-wrap-distance-top:0pt;mso-wrap-distance-bottom:32.65pt;margin-top:29.6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Bodytext2Exact"/>
                        </w:rPr>
                        <w:t>Дударева С.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421640" distL="63500" distR="511810" simplePos="0" locked="0" layoutInCell="0" allowOverlap="1" relativeHeight="7">
                <wp:simplePos x="0" y="0"/>
                <wp:positionH relativeFrom="margin">
                  <wp:posOffset>3175</wp:posOffset>
                </wp:positionH>
                <wp:positionV relativeFrom="paragraph">
                  <wp:posOffset>985520</wp:posOffset>
                </wp:positionV>
                <wp:extent cx="1258570" cy="17907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Шелехов П.М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4.1pt;mso-wrap-distance-left:5pt;mso-wrap-distance-right:40.3pt;mso-wrap-distance-top:0pt;mso-wrap-distance-bottom:33.2pt;margin-top:77.6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Bodytext2Exact"/>
                        </w:rPr>
                        <w:t>Шелехов П.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270" distL="63500" distR="929640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1604645</wp:posOffset>
                </wp:positionV>
                <wp:extent cx="1330325" cy="115887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  <w:t>Круглов О.А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  <w:t>Панин Д.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91.25pt;mso-wrap-distance-left:5pt;mso-wrap-distance-right:73.2pt;mso-wrap-distance-top:0pt;mso-wrap-distance-bottom:0.1pt;margin-top:126.35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/>
                        <w:t>Круглов О.А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/>
                        <w:t>Панин Д.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164465" simplePos="0" locked="0" layoutInCell="0" allowOverlap="1" relativeHeight="9">
                <wp:simplePos x="0" y="0"/>
                <wp:positionH relativeFrom="margin">
                  <wp:posOffset>1774190</wp:posOffset>
                </wp:positionH>
                <wp:positionV relativeFrom="paragraph">
                  <wp:posOffset>351790</wp:posOffset>
                </wp:positionV>
                <wp:extent cx="4407535" cy="24117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22" w:before="0" w:after="296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Председатель Комитета территориального самоуправления администрации округа Муром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6" w:before="0" w:after="337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Директор Муниципального бюджетного учреждения округа Муром «Благоустройство»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  <w:t>Директор Муниципального казенного учреждения округа Муром «Муромстройзаказчик»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  <w:t>Директор Муниципального бюджетного учреждения округа Муром «Дорожное хозяйство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189.9pt;mso-wrap-distance-left:5pt;mso-wrap-distance-right:12.95pt;mso-wrap-distance-top:0pt;mso-wrap-distance-bottom:0pt;margin-top:27.7pt;mso-position-vertical-relative:text;margin-left:13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322" w:before="0" w:after="296"/>
                        <w:jc w:val="left"/>
                        <w:rPr/>
                      </w:pPr>
                      <w:r>
                        <w:rPr>
                          <w:rStyle w:val="Bodytext2Exact"/>
                        </w:rPr>
                        <w:t>Председатель Комитета территориального самоуправления администрации округа Муром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6" w:before="0" w:after="337"/>
                        <w:jc w:val="left"/>
                        <w:rPr/>
                      </w:pPr>
                      <w:r>
                        <w:rPr>
                          <w:rStyle w:val="Bodytext2Exact"/>
                        </w:rPr>
                        <w:t>Директор Муниципального бюджетного учреждения округа Муром «Благоустройство»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/>
                        <w:t>Директор Муниципального казенного учреждения округа Муром «Муромстройзаказчик»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/>
                        <w:t>Директор Муниципального бюджетного учреждения округа Муром «Дорожное хозяйств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4253"/>
      </w:tblGrid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639" w:hanging="0"/>
              <w:rPr/>
            </w:pPr>
            <w:r>
              <w:rPr>
                <w:sz w:val="28"/>
              </w:rPr>
              <w:t xml:space="preserve">Первый заместитель Главы администрации округа Муром по ЖКХ, начальник Управления ЖКХ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2"/>
              <w:snapToGrid w:val="false"/>
              <w:ind w:left="21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jc w:val="right"/>
              <w:rPr/>
            </w:pPr>
            <w:r>
              <w:rPr>
                <w:sz w:val="28"/>
                <w:szCs w:val="24"/>
                <w:lang w:val="ru-RU" w:eastAsia="ru-RU"/>
              </w:rPr>
              <w:t xml:space="preserve">          </w:t>
            </w:r>
            <w:r>
              <w:rPr>
                <w:sz w:val="28"/>
                <w:szCs w:val="24"/>
                <w:lang w:val="ru-RU" w:eastAsia="ru-RU"/>
              </w:rPr>
              <w:t xml:space="preserve">И.К.Федурин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отдела инвентаризации и развития содержания жилищного фонда Управления жилищной политики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С. Дойникова</w:t>
            </w:r>
          </w:p>
        </w:tc>
      </w:tr>
      <w:tr>
        <w:trPr>
          <w:trHeight w:val="110" w:hRule="atLeast"/>
        </w:trPr>
        <w:tc>
          <w:tcPr>
            <w:tcW w:w="6237" w:type="dxa"/>
            <w:tcBorders/>
          </w:tcPr>
          <w:p>
            <w:pPr>
              <w:pStyle w:val="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Начальник Управления жилищной политики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ервый заместитель Главы администрации округа                                             Муром по ЖКХ, начальник Управления ЖКХ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.Н. Гребенчук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.К.Федурин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2"/>
              <w:ind w:left="213" w:hanging="0"/>
              <w:jc w:val="right"/>
              <w:rPr/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2"/>
        <w:rPr>
          <w:sz w:val="24"/>
        </w:rPr>
      </w:pPr>
      <w:r>
        <w:rPr>
          <w:sz w:val="24"/>
        </w:rPr>
        <w:t xml:space="preserve">Ведущий специалист отдела делопроизводства </w:t>
      </w:r>
    </w:p>
    <w:p>
      <w:pPr>
        <w:pStyle w:val="2"/>
        <w:rPr>
          <w:sz w:val="24"/>
        </w:rPr>
      </w:pPr>
      <w:r>
        <w:rPr>
          <w:sz w:val="24"/>
        </w:rPr>
        <w:t xml:space="preserve">МКУ округа Муром "Организационное управление"                                                О.В.Едачева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2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2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Имя файла документа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2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- в дело, УЖП, правовое управление, СМИ, УЖКХ.</w:t>
            </w:r>
          </w:p>
        </w:tc>
      </w:tr>
    </w:tbl>
    <w:p>
      <w:pPr>
        <w:sectPr>
          <w:type w:val="nextPage"/>
          <w:pgSz w:w="11906" w:h="16838"/>
          <w:pgMar w:left="1440" w:right="567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424" w:gutter="0" w:header="425" w:top="899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 w:before="180" w:after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19:00Z</dcterms:created>
  <dc:creator>basharov</dc:creator>
  <dc:description/>
  <cp:keywords/>
  <dc:language>en-US</dc:language>
  <cp:lastModifiedBy>Едачева Ольга Викторовна</cp:lastModifiedBy>
  <cp:lastPrinted>2023-04-10T10:19:00Z</cp:lastPrinted>
  <dcterms:modified xsi:type="dcterms:W3CDTF">2023-04-10T07:19:00Z</dcterms:modified>
  <cp:revision>2</cp:revision>
  <dc:subject/>
  <dc:title/>
</cp:coreProperties>
</file>