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</w:rPr>
        <w:t>от 31.01.2023</w:t>
        <w:tab/>
        <w:tab/>
        <w:tab/>
        <w:tab/>
        <w:tab/>
        <w:tab/>
        <w:tab/>
      </w:r>
      <w:r>
        <w:rPr>
          <w:sz w:val="28"/>
          <w:szCs w:val="28"/>
        </w:rPr>
        <w:t>№ 482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240" w:after="0"/>
        <w:ind w:right="5994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 xml:space="preserve">"Об отчуждении </w:t>
      </w:r>
      <w:r>
        <w:rPr>
          <w:i/>
          <w:sz w:val="24"/>
          <w:szCs w:val="24"/>
          <w:lang w:val="ru-RU" w:eastAsia="en-US"/>
        </w:rPr>
        <w:t>комнаты с кадастровым номером 33:26:030508:1254, расположенной по адресу: Владимирская область, г. Муром, ул. Комсомольская, д. 53а, кв. 3</w:t>
      </w:r>
      <w:r>
        <w:rPr>
          <w:i/>
          <w:iCs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в пункт 10 протокола № 52 заседания жилищной комиссии при администрации округа Муром от 21.12.2022, утвержденного постановлением администрации округа Муром от 20.01.2023 № 18, о возможности отчуждения на основании договора купли-продажи комнаты с кадастровым номером 33:26:030508:1254, расположенной по адресу: Владимирская область, г. Муром, ул. Комсомольская, д. 53а, кв. 3, общей площадью 14,2 кв.м., принадлежащей на праве собственности муниципальному образованию округ Муром</w:t>
      </w:r>
      <w:r>
        <w:rPr>
          <w:iCs/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комнаты с кадастровым номером 33:26:030508:1254, общей площадью 14,2 кв.м., расположенной по адресу: Владимирская область, г. Муром, ул. Комсомольская, д. 53а, кв. 3, </w:t>
      </w:r>
      <w:r>
        <w:rPr>
          <w:iCs/>
          <w:sz w:val="28"/>
          <w:szCs w:val="28"/>
          <w:lang w:val="ru-RU" w:eastAsia="en-US"/>
        </w:rPr>
        <w:t>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1. Начальную цену продажи комнат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2.2. Выступить от имени муниципального образования округ Муром продавцом комнаты, указанной в пункте 1 настоящего решения, </w:t>
      </w:r>
      <w:r>
        <w:rPr>
          <w:iCs/>
          <w:sz w:val="28"/>
          <w:szCs w:val="28"/>
          <w:lang w:val="ru-RU" w:eastAsia="en-US"/>
        </w:rPr>
        <w:t>путем проведения аукцион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2.3. Заключить с победителем аукциона договор купли-продажи комнаты с кадастровым номером 33:26:030508:1254, расположенной по </w:t>
      </w:r>
      <w:r>
        <w:rPr>
          <w:iCs/>
          <w:sz w:val="28"/>
          <w:szCs w:val="28"/>
          <w:lang w:val="ru-RU" w:eastAsia="en-US"/>
        </w:rPr>
        <w:t>адресу:</w:t>
      </w:r>
      <w:r>
        <w:rPr>
          <w:sz w:val="28"/>
          <w:szCs w:val="28"/>
          <w:lang w:val="ru-RU" w:eastAsia="en-US"/>
        </w:rPr>
        <w:t xml:space="preserve"> Владимирская область, г. Муром, ул. Комсомольская, д. 53а, кв. 3</w:t>
      </w:r>
      <w:r>
        <w:rPr>
          <w:i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комнату с кадастровым номером 33:26:030508:1254, расположенную по </w:t>
      </w:r>
      <w:r>
        <w:rPr>
          <w:iCs/>
          <w:sz w:val="28"/>
          <w:szCs w:val="28"/>
          <w:lang w:val="ru-RU" w:eastAsia="en-US"/>
        </w:rPr>
        <w:t xml:space="preserve">адресу: </w:t>
      </w:r>
      <w:r>
        <w:rPr>
          <w:sz w:val="28"/>
          <w:szCs w:val="28"/>
          <w:lang w:val="ru-RU" w:eastAsia="en-US"/>
        </w:rPr>
        <w:t>Владимирская область, г. Муром, ул. Комсомольская, д. 53а, кв. 3, ис</w:t>
      </w:r>
      <w:r>
        <w:rPr>
          <w:iCs/>
          <w:sz w:val="28"/>
          <w:szCs w:val="28"/>
          <w:lang w:val="ru-RU" w:eastAsia="en-US"/>
        </w:rPr>
        <w:t xml:space="preserve">ключить данный объект недвижимого имущества из </w:t>
      </w:r>
      <w:r>
        <w:rPr>
          <w:sz w:val="28"/>
          <w:szCs w:val="28"/>
          <w:lang w:val="ru-RU" w:eastAsia="en-US"/>
        </w:rPr>
        <w:t>Реестра муниципального имущества муниципального образования округ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0"/>
        <w:gridCol w:w="3925"/>
      </w:tblGrid>
      <w:tr>
        <w:trPr>
          <w:trHeight w:val="111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95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811" w:gutter="0" w:header="0" w:top="82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жилищной полит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А.Шекур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Ильи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УЖП - 2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1</dc:creator>
  <dc:description/>
  <cp:keywords/>
  <dc:language>en-US</dc:language>
  <cp:lastModifiedBy>Шаронова Вера Владимировна</cp:lastModifiedBy>
  <cp:lastPrinted>2023-01-24T12:23:00Z</cp:lastPrinted>
  <dcterms:modified xsi:type="dcterms:W3CDTF">2023-02-01T07:38:00Z</dcterms:modified>
  <cp:revision>2</cp:revision>
  <dc:subject/>
  <dc:title> </dc:title>
</cp:coreProperties>
</file>