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sz w:val="28"/>
        </w:rPr>
        <w:t>от 31.01.2023</w:t>
        <w:tab/>
        <w:tab/>
        <w:tab/>
        <w:tab/>
        <w:tab/>
        <w:tab/>
        <w:tab/>
      </w:r>
      <w:r>
        <w:rPr>
          <w:sz w:val="28"/>
          <w:szCs w:val="28"/>
        </w:rPr>
        <w:t>№ 481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before="240" w:after="120"/>
        <w:ind w:right="538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 xml:space="preserve">"О заключении договора мены квартиры расположенной по адресу: </w:t>
      </w:r>
      <w:r>
        <w:rPr>
          <w:i/>
          <w:sz w:val="24"/>
          <w:szCs w:val="24"/>
          <w:lang w:val="ru-RU" w:eastAsia="en-US"/>
        </w:rPr>
        <w:t>Владимирская область, г. Муром, ул. 1-я Новослободская, д. 8, кв. 14, на земельный участок и жилой дом, расположенные по адресу: Владимирская область, г. Муром, съезд Окский, д. 5"</w:t>
      </w:r>
    </w:p>
    <w:p>
      <w:pPr>
        <w:pStyle w:val="Normal"/>
        <w:shd w:fill="FFFFFF" w:val="clear"/>
        <w:spacing w:before="0" w:after="120"/>
        <w:ind w:firstLine="56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ев пункт 12 протокола № 52 заседания жилищной комиссии при администрации округа Муром от 21.12.2022, утвержденного постановлением администрации округа Муром от 20.01.2023 № 18, о возможности совершения мены квартиры, расположенной по адресу: Владимирская область, г. Муром, ул. 1-я Новослободская, д. 8, кв. 14, общей площадью 37,3 кв.м., являющейся собственностью муниципального образования округ Муром, на земельный участок площадью 1198,0 кв.м. и жилой дом общей площадью 55,5 кв.м., расположенные по адресу: Владимирская область, г. Муром, съезд Окский, д. 5, принадлежащие на праве собственности гр. Ушакову Николаю Алексеевичу, в целях его переселения из жилого помещения, признанного постановлением администрации округа Муром от 06.07.2021 № 338 непригодным для проживания, руководствуясь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округа Муром, Совет народных депутатов округа Муром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ИЛ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Дать </w:t>
      </w:r>
      <w:r>
        <w:rPr>
          <w:color w:val="000000"/>
          <w:sz w:val="28"/>
          <w:szCs w:val="28"/>
          <w:lang w:val="ru-RU" w:eastAsia="en-US"/>
        </w:rPr>
        <w:t xml:space="preserve">согласие на заключение договора мены квартиры с кадастровым номером </w:t>
      </w:r>
      <w:r>
        <w:rPr>
          <w:sz w:val="28"/>
          <w:szCs w:val="28"/>
          <w:lang w:val="ru-RU" w:eastAsia="en-US"/>
        </w:rPr>
        <w:t>33:15:001412:902</w:t>
      </w:r>
      <w:r>
        <w:rPr>
          <w:color w:val="000000"/>
          <w:sz w:val="28"/>
          <w:szCs w:val="28"/>
          <w:lang w:val="ru-RU" w:eastAsia="en-US"/>
        </w:rPr>
        <w:t xml:space="preserve">, общей площадью 37,3 кв.м., расположенной по адресу: </w:t>
      </w:r>
      <w:r>
        <w:rPr>
          <w:sz w:val="28"/>
          <w:szCs w:val="28"/>
          <w:lang w:val="ru-RU" w:eastAsia="en-US"/>
        </w:rPr>
        <w:t>Владимирская область, г. Муром, ул. 1-я Новослободская, д. 8, кв. 14</w:t>
      </w:r>
      <w:r>
        <w:rPr>
          <w:iCs/>
          <w:color w:val="000000"/>
          <w:sz w:val="28"/>
          <w:szCs w:val="28"/>
          <w:lang w:val="ru-RU" w:eastAsia="en-US"/>
        </w:rPr>
        <w:t xml:space="preserve">, прилежащей </w:t>
      </w:r>
      <w:r>
        <w:rPr>
          <w:color w:val="000000"/>
          <w:sz w:val="28"/>
          <w:szCs w:val="28"/>
          <w:lang w:val="ru-RU" w:eastAsia="en-US"/>
        </w:rPr>
        <w:t>на праве собственности муниципальному</w:t>
      </w:r>
      <w:r>
        <w:rPr>
          <w:sz w:val="28"/>
          <w:szCs w:val="28"/>
          <w:lang w:val="ru-RU" w:eastAsia="en-US"/>
        </w:rPr>
        <w:t xml:space="preserve"> образованию округ Муром, на земельный участок с кадастровым номером 33:26:020408:63, площадью 1198,0 кв.м., и жилой дом с кадастровым номером 33:26:020408:141, общей площадью 55,5 кв.м., расположенные по адресу: Владимирская область, г. Муром, съезд Окский, д. 5, принадлежащие на праве собственности гр. Ушакову Николаю Алексеевичу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ru-RU" w:eastAsia="en-US"/>
        </w:rPr>
        <w:t>2. Управлению жилищной политики администрации округа Мур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ru-RU" w:eastAsia="en-US"/>
        </w:rPr>
        <w:t>2.1. Заключить с гр. Ушаковым Н.А. договор мены недвижимого имущества, указанного в пункте 1 настоящего реш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ru-RU" w:eastAsia="en-US"/>
        </w:rPr>
        <w:t>2.2. Зарегистрировать переход права собственности муниципального образования округ Муром на квартиру, расположенную по адресу: Владимирская область, г. Муром, ул. 1-я Новослободская, д. 8, кв. 14, и право собственности муниципального образования округ Муром на земельный участок и жилой дом, расположенные по адресу: Владимирская область, г. Муром, съезд Окский, д. 5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426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КУМИ администрации округа Мур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426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1. Включить в Реестр муниципальной собственности округа Муром земельный участок и жилой дом, расположенные по адресу: Владимирская область, г. Муром, съезд Окский, д. 5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426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2. Исключить из Реестра муниципального имущества муниципального образования округ Муром квартиру, расположенную по адресу: Владимирская область, г. Муром, ул. 1-я Новослободская, д. 8, кв. 14</w:t>
      </w:r>
      <w:r>
        <w:rPr>
          <w:iCs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426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Контроль за исполнением настоящего решения возложить на председателя постоянной комиссии по экономической политике и собственности и первого заместителя Главы администрации округа Муром по ЖКХ, начальника управления жилищно-коммунального хозяйства И.К. Федури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426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Настоящее реш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TextBody"/>
        <w:jc w:val="both"/>
        <w:rPr>
          <w:spacing w:val="-20"/>
          <w:sz w:val="28"/>
          <w:szCs w:val="28"/>
          <w:lang w:val="ru-RU" w:eastAsia="en-US"/>
        </w:rPr>
      </w:pPr>
      <w:r>
        <w:rPr>
          <w:spacing w:val="-20"/>
          <w:sz w:val="28"/>
          <w:szCs w:val="28"/>
          <w:lang w:val="ru-RU" w:eastAsia="en-US"/>
        </w:rPr>
      </w:r>
    </w:p>
    <w:p>
      <w:pPr>
        <w:pStyle w:val="TextBody"/>
        <w:jc w:val="both"/>
        <w:rPr/>
      </w:pPr>
      <w:r>
        <w:rPr/>
        <w:t xml:space="preserve">              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709"/>
        <w:gridCol w:w="4135"/>
      </w:tblGrid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Е. Рычк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К. Г. Федурин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0"/>
          <w:sz w:val="28"/>
          <w:szCs w:val="24"/>
          <w:lang w:val="ru-RU" w:eastAsia="en-US"/>
        </w:rPr>
      </w:pPr>
      <w:r>
        <w:rPr>
          <w:spacing w:val="-20"/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Директор МКУ "Муниципальный жилищный фонд"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Радева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жилищной политики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Н.Гребенчук</w:t>
            </w:r>
          </w:p>
        </w:tc>
      </w:tr>
      <w:tr>
        <w:trPr>
          <w:trHeight w:val="1044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ind w:left="63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седатель постоянной комисси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по экономической политике и собственности</w:t>
            </w:r>
            <w:r>
              <w:rPr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А.Шекуров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Совета народных депутатов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П.Ильи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1"/>
              <w:snapToGrid w:val="false"/>
              <w:ind w:left="7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>По 1 экз. - в дело, Совет, КУМИ, СМИ;</w:t>
            </w:r>
          </w:p>
          <w:p>
            <w:pPr>
              <w:pStyle w:val="Normal1"/>
              <w:ind w:left="71" w:hanging="0"/>
              <w:rPr/>
            </w:pPr>
            <w:r>
              <w:rPr>
                <w:sz w:val="24"/>
              </w:rPr>
              <w:t>УЖП - 2 экз.</w:t>
            </w:r>
          </w:p>
        </w:tc>
      </w:tr>
    </w:tbl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7:00Z</dcterms:created>
  <dc:creator>1</dc:creator>
  <dc:description/>
  <cp:keywords/>
  <dc:language>en-US</dc:language>
  <cp:lastModifiedBy>Шаронова Вера Владимировна</cp:lastModifiedBy>
  <cp:lastPrinted>2023-01-24T12:14:00Z</cp:lastPrinted>
  <dcterms:modified xsi:type="dcterms:W3CDTF">2023-02-01T07:37:00Z</dcterms:modified>
  <cp:revision>2</cp:revision>
  <dc:subject/>
  <dc:title> </dc:title>
</cp:coreProperties>
</file>