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  <w:lang w:val="en-US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9.8pt;width:36.75pt;height:48pt" coordorigin="4216,396" coordsize="735,960">
                <v:rect id="shape_0" stroked="f" o:allowincell="f" style="position:absolute;left:4216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1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645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12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0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20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68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678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47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340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29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797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0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576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05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59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461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1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364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21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09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37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395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392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571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17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550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579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00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33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57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43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582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548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562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553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543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536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542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486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16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16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48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661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12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789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736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392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32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386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01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543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576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553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570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491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497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559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2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29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548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681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695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 w:val="28"/>
          <w:szCs w:val="28"/>
          <w:lang w:val="en-US" w:eastAsia="ru-RU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  <w:lang w:val="en-US" w:eastAsia="ru-RU"/>
        </w:rPr>
      </w:pPr>
      <w:r>
        <w:rPr>
          <w:b/>
          <w:spacing w:val="160"/>
          <w:sz w:val="40"/>
          <w:lang w:val="en-US" w:eastAsia="ru-RU"/>
        </w:rPr>
        <w:t>ПОСТАНОВЛЕНИЕ</w:t>
      </w:r>
    </w:p>
    <w:p>
      <w:pPr>
        <w:pStyle w:val="Normal"/>
        <w:ind w:firstLine="720"/>
        <w:rPr>
          <w:b/>
          <w:b/>
          <w:spacing w:val="40"/>
          <w:sz w:val="36"/>
          <w:szCs w:val="36"/>
          <w:lang w:val="en-US" w:eastAsia="ru-RU"/>
        </w:rPr>
      </w:pPr>
      <w:r>
        <w:rPr>
          <w:b/>
          <w:spacing w:val="40"/>
          <w:sz w:val="36"/>
          <w:szCs w:val="36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23.12.2022</w:t>
      </w: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                                                         </w:t>
      </w:r>
      <w:r>
        <w:rPr>
          <w:b/>
          <w:sz w:val="28"/>
          <w:szCs w:val="28"/>
        </w:rPr>
        <w:t>№ 661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</w:tabs>
        <w:ind w:right="680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567"/>
          <w:tab w:val="left" w:pos="3119" w:leader="none"/>
          <w:tab w:val="left" w:pos="3544" w:leader="none"/>
          <w:tab w:val="left" w:pos="3686" w:leader="none"/>
        </w:tabs>
        <w:ind w:right="6093" w:hanging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О внесении изменений в приложение к постановлению администрации округа Муром от 13.09.2021 №484 «Об утверждении муниципальной программы сохранения и развития культуры округа Муром на 2022 – 2024 годы»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округа Муром от 01.09.2021 №457 «О Порядке разработки и реализации муниципальных программ округа Муром»,</w:t>
      </w:r>
      <w:r>
        <w:rPr/>
        <w:t xml:space="preserve"> </w:t>
      </w:r>
      <w:r>
        <w:rPr>
          <w:sz w:val="28"/>
          <w:szCs w:val="28"/>
        </w:rPr>
        <w:t>руководствуясь Уставом округа Муром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Внести в приложение к постановлению администрации округа Муром от 13.09.2021 №484 «Об утверждении муниципальной программы сохранения и развития культуры округа Муром на 2022 – 2024 годы» 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зложив пункты 1, 2 строки «</w:t>
      </w:r>
      <w:r>
        <w:rPr>
          <w:sz w:val="28"/>
          <w:szCs w:val="28"/>
        </w:rPr>
        <w:t>Целевые показатели муниципальной программы»</w:t>
      </w:r>
      <w:r>
        <w:rPr>
          <w:bCs/>
          <w:sz w:val="28"/>
          <w:szCs w:val="28"/>
          <w:lang w:val="en-US" w:eastAsia="en-US"/>
        </w:rPr>
        <w:t xml:space="preserve"> Паспорта Муниципальной программы сохранения и развития культуры округа Муром на 2022-2024 годы в редакции: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3"/>
        <w:gridCol w:w="992"/>
        <w:gridCol w:w="851"/>
        <w:gridCol w:w="850"/>
        <w:gridCol w:w="851"/>
        <w:gridCol w:w="850"/>
        <w:gridCol w:w="1418"/>
      </w:tblGrid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</w:t>
            </w:r>
          </w:p>
        </w:tc>
      </w:tr>
      <w:tr>
        <w:trPr>
          <w:trHeight w:val="1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человеко-часов пребывания по дополнительным общеобразовательным предпрофессиона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</w:t>
            </w:r>
          </w:p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ожности для самореализации и развития талантов»</w:t>
            </w:r>
          </w:p>
        </w:tc>
      </w:tr>
      <w:tr>
        <w:trPr>
          <w:trHeight w:val="6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2.Количество человеко-часов пребывания по дополнительным общеразвивающим програм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</w:t>
            </w:r>
          </w:p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>Возможности для самореализации и развития талантов»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ind w:left="426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»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ind w:left="426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851" w:leader="none"/>
        </w:tabs>
        <w:ind w:left="0" w:firstLine="142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Изложив строку «Объемы финансового обеспечения муниципальной программы» Паспорта Муниципальной программы сохранения и развития культуры округа Муром на 2022-2024 годы в редакции: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417"/>
        <w:gridCol w:w="1560"/>
        <w:gridCol w:w="1701"/>
        <w:gridCol w:w="1559"/>
      </w:tblGrid>
      <w:tr>
        <w:trPr>
          <w:trHeight w:val="2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9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93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28,2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94,60</w:t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52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13,60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ind w:left="1057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»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ind w:left="1057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bCs/>
          <w:sz w:val="28"/>
          <w:szCs w:val="28"/>
          <w:lang w:val="en-US" w:eastAsia="en-US"/>
        </w:rPr>
        <w:t xml:space="preserve">Изложив таблицу «Распределение финансовых ресурсов муниципальной программы сохранения и развития культуры округа Муром на 2022-2024 годы» </w:t>
      </w:r>
      <w:r>
        <w:rPr/>
        <w:t xml:space="preserve"> </w:t>
      </w:r>
      <w:r>
        <w:rPr>
          <w:bCs/>
          <w:sz w:val="28"/>
          <w:szCs w:val="28"/>
          <w:lang w:val="en-US" w:eastAsia="en-US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right="21" w:firstLine="426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Управления культуры администрации округа Муром В.В. Козл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</w:rPr>
        <w:t>Настоящее постановление вступает в силу со дня его подписания</w:t>
      </w:r>
      <w:r>
        <w:rPr/>
        <w:t xml:space="preserve">  </w:t>
      </w:r>
      <w:r>
        <w:rPr>
          <w:sz w:val="28"/>
        </w:rPr>
        <w:t xml:space="preserve">и подлежит опубликованию на официальном сайте администрации округа Му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округа Муром</w:t>
        <w:tab/>
        <w:tab/>
        <w:tab/>
        <w:tab/>
        <w:tab/>
        <w:tab/>
        <w:tab/>
        <w:tab/>
        <w:tab/>
        <w:t>Е.Е. Рыч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975"/>
      </w:tblGrid>
      <w:tr>
        <w:trPr/>
        <w:tc>
          <w:tcPr>
            <w:tcW w:w="6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В. Козлов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лнов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 Малышев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делопроизво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руга Муром «Организационное управление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Едачев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кста файла и  оригинала документа подтверждаю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 исполнителя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  <w:r>
              <w:rPr>
                <w:sz w:val="24"/>
                <w:szCs w:val="24"/>
              </w:rPr>
              <w:t xml:space="preserve"> 1 экз.- в дело; 1 экз. – финансовое управление; 1 экз. – отдел эконом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– Управление культур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276" w:right="849" w:gutter="0" w:header="0" w:top="99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1134"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autoSpaceDE w:val="false"/>
        <w:ind w:left="1134"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 постановлению администрации округа Муро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12.2022 № 661</w:t>
      </w:r>
    </w:p>
    <w:p>
      <w:pPr>
        <w:pStyle w:val="Normal"/>
        <w:autoSpaceDE w:val="false"/>
        <w:ind w:left="1134"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113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113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ределение финансовых ресурсов </w:t>
      </w:r>
    </w:p>
    <w:p>
      <w:pPr>
        <w:pStyle w:val="Normal"/>
        <w:autoSpaceDE w:val="false"/>
        <w:ind w:left="113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й программы сохранения и развития культуры округа Муром </w:t>
      </w:r>
    </w:p>
    <w:p>
      <w:pPr>
        <w:pStyle w:val="Normal"/>
        <w:autoSpaceDE w:val="false"/>
        <w:ind w:left="113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22-2024 годы</w:t>
      </w:r>
    </w:p>
    <w:p>
      <w:pPr>
        <w:pStyle w:val="Normal"/>
        <w:autoSpaceDE w:val="false"/>
        <w:ind w:left="113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27"/>
        <w:gridCol w:w="1240"/>
        <w:gridCol w:w="692"/>
        <w:gridCol w:w="651"/>
        <w:gridCol w:w="1519"/>
        <w:gridCol w:w="612"/>
        <w:gridCol w:w="1431"/>
        <w:gridCol w:w="1464"/>
        <w:gridCol w:w="1410"/>
        <w:gridCol w:w="186"/>
        <w:gridCol w:w="1232"/>
        <w:gridCol w:w="1320"/>
      </w:tblGrid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ru-RU" w:eastAsia="ru-RU"/>
              </w:rPr>
              <w:t>Ответственный исполнитель / соисполнители муниципальной программы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финанси-ровани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ль: Реализация стратегической роли культуры как духовно-нравственного основания развития личности и государственного развития общества, повышение востребованности услуг организаций культуры и цифровых ресурсов в сфере культуры</w:t>
            </w:r>
          </w:p>
        </w:tc>
      </w:tr>
      <w:tr>
        <w:trPr>
          <w:trHeight w:val="42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а 1. Организация детского художественного образования и творчеств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5 361,1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361,1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500,00 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 361,1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4 361,1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0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5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Обеспечение условий реализации Программы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5 361,1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361,1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5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35 361,1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4 361,1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500,00 </w:t>
            </w:r>
          </w:p>
        </w:tc>
      </w:tr>
      <w:tr>
        <w:trPr>
          <w:trHeight w:val="9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1 70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5 361,1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361,1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500,00 </w:t>
            </w:r>
          </w:p>
        </w:tc>
      </w:tr>
      <w:tr>
        <w:trPr>
          <w:trHeight w:val="9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70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 361,1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361,1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5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5 074,550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964,550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0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055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5 074,550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964,550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0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055,00 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рганизация предоставления дополнительного образования детей в муниципальных образовательных учреждениях, подведомственных управлению культуры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5 074,550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964,550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0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055,00 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5 074,550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964,550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0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055,00 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Расходы на обеспечение деятельности (оказание  услуг) учреждений по внешкольной работе с детьм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1 UV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115 074,550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38 964,550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0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055,00 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1 UV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5 074,550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964,550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0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055,00 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а 2. Повышение доступности и качества библиотечных услуг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6 005,659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6 679,259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66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663,2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5 266,7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6 406,7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3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3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8,959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,559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Обеспечение условий реализации Программы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44 913,3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16 113,3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4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4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4 913,3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 113,3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00,00 </w:t>
            </w:r>
          </w:p>
        </w:tc>
      </w:tr>
      <w:tr>
        <w:trPr>
          <w:trHeight w:val="9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1 70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4 913,3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6 113,3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4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400,00 </w:t>
            </w:r>
          </w:p>
        </w:tc>
      </w:tr>
      <w:tr>
        <w:trPr>
          <w:trHeight w:val="9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 2 01 70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4 913,3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 113,3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Развитие муниципальных общедоступных библиотек области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92,359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65,959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2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 2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3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3,4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8,959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,559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 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3 L51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789,6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2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20 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L51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 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L51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 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L51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39,6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,2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Комплектование книжных фондов  муниципальных библиотек обла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3 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3,4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263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3,4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Комплектование книжных фондов  муниципальных библиотек обла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3 S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9,359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9,359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3 S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,359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,359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4 616,2376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2 195,2376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210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210,5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5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,8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 490,8376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 143,4376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173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173,70 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рганизация библиотечного обслуживания населения, комплектование обеспечения сохранности библиотечных фондов библиотек округа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09 4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4 616,2376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2 195,2376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210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210,50 </w:t>
            </w:r>
          </w:p>
        </w:tc>
      </w:tr>
      <w:tr>
        <w:trPr>
          <w:trHeight w:val="4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5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,80 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 490,8376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 143,4376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173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173,70 </w:t>
            </w:r>
          </w:p>
        </w:tc>
      </w:tr>
      <w:tr>
        <w:trPr>
          <w:trHeight w:val="13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2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val="ru-RU" w:eastAsia="ru-RU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2 719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5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1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6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6,80 </w:t>
            </w:r>
          </w:p>
        </w:tc>
      </w:tr>
      <w:tr>
        <w:trPr>
          <w:trHeight w:val="9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2 719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25,4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,80 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Расходы на обеспечение деятельности (оказание  услуг) библиоте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2 UL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4 490,8376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2 143,4376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173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 173,7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2 UL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64 490,8376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 143,4376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173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173,70 </w:t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а 3. Обеспечение равного доступа к культурным благам и возможности реализации творческого потенциала в сфере культуры</w:t>
            </w:r>
          </w:p>
        </w:tc>
      </w:tr>
      <w:tr>
        <w:trPr>
          <w:trHeight w:val="7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7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Творческие люди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1 A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1 A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любительских творческих коллектив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09 1 A2 7184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1 A2 7184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3 689,4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6 080,42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804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 804,5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2 628,5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5 019,5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 804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 804,5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1 060,9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 060,92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Определение и поддержка приоритетных направлений туристической деятельности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5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5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5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ероприятий по созданию благоприятных условий по развитию туризм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5 71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5 71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5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Обеспечение условий реализации Программы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7 328,5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9 719,5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804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804,5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7 328,5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 719,5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804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804,5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1 70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7 328,5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19 719,5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804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804,50 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1 70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7 328,5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 719,5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804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804,5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Меры по повышению престижа семьи и брака, значимости семейных ценностей и традиций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3 2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3 2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 00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3 2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2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0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2 715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3 2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 2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2 715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33 2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2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3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2 S15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0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2 S15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30 0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00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Развитие и модернизация материально-технической базы муниципальных учреждений культуры Владимирской области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 160,9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8 160,92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1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1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60,9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60,92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4 705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 1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 1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4 705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10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10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4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2 04 S05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60,9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60,92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2 04 S05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60,9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60,92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0 586,4124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 612,0124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 987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 987,2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3,2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6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3,2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10 083,2124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 415,2124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 834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 834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 "Создание условий для организации досуга и обеспечения жителей округа услугами организаций культуры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0 586,4124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40 612,0124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 987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 987,2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3,2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6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3,2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083,2124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 415,2124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 834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 834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Организация и проведение мероприятий по антинаркотической пропаганд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3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3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,00 </w:t>
            </w:r>
          </w:p>
        </w:tc>
      </w:tr>
      <w:tr>
        <w:trPr>
          <w:trHeight w:val="13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.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val="ru-RU" w:eastAsia="ru-RU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3 719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3,2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96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3,20 </w:t>
            </w:r>
          </w:p>
        </w:tc>
      </w:tr>
      <w:tr>
        <w:trPr>
          <w:trHeight w:val="13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3 719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3,2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6,8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3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3,2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.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3 UQ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0 073,2124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 415,2124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 829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 829,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3 UQ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073,2124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 415,2124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34 829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 829,00 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а 4. Обеспечение условий реализации Программы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6 958,8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 543,2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 707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 707,80 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3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0,1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,10 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 738,5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463,1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 637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 637,7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 "Создание условий для реализации муниципальной программы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6 958,8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 543,2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 707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 707,8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3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0,1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,1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 738,5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463,1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 637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11 637,7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172,3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 797,1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87,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87,6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172,3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797,1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5 687,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87,6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049,9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 756,3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46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46,8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049,9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756,3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46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46,8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2,4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,8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40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,8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2,4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8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8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Денежная премия за присвоение звания "Человек года"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2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80,0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0,0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0,0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2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80,0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0,0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0,00 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Денежные выплаты Главы округа Муром для одаренной и талантливой молодежи в области театрального искус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202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50,0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650,0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202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50,0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50,0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val="ru-RU" w:eastAsia="ru-RU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09 4 04 719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20,3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0,1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,10 </w:t>
            </w:r>
          </w:p>
        </w:tc>
      </w:tr>
      <w:tr>
        <w:trPr>
          <w:trHeight w:val="133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719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3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0,1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,1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1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ru-RU" w:eastAsia="ru-RU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AD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7 136,2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756,0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90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90,10 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AD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7 136,2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756,0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90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90,1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AD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 878,4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472,8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202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202,8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AD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 878,4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472,8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202,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202,8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4 04 AD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257,8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83,2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87,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87,30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 4 04 AD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57,89966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3,299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87,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87,30 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 0 00 00000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42 792,279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2 935,87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69 928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69 928,2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0,0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4 605,200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6 616,00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3 994,6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3 994,600 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7 527,07900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6 099,87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5 713,6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5 713,600 </w:t>
            </w:r>
          </w:p>
        </w:tc>
      </w:tr>
    </w:tbl>
    <w:p>
      <w:pPr>
        <w:pStyle w:val="Normal"/>
        <w:autoSpaceDE w:val="false"/>
        <w:ind w:left="113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113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1134"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1134" w:firstLine="567"/>
        <w:rPr/>
      </w:pPr>
      <w:r>
        <w:rPr>
          <w:sz w:val="24"/>
          <w:szCs w:val="24"/>
          <w:lang w:val="en-US" w:eastAsia="en-US"/>
        </w:rPr>
        <w:t xml:space="preserve">Начальник Управления культуры администрации округа Муром                                                </w:t>
        <w:tab/>
        <w:tab/>
        <w:tab/>
        <w:t>В.В. Козлов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29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C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14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color w:val="7030A0"/>
    </w:rPr>
  </w:style>
  <w:style w:type="paragraph" w:styleId="Xl108">
    <w:name w:val="xl108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color w:val="7030A0"/>
    </w:rPr>
  </w:style>
  <w:style w:type="paragraph" w:styleId="Xl109">
    <w:name w:val="xl10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030A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14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14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14" w:color="000000"/>
        <w:right w:val="single" w:sz="4" w:space="0" w:color="000000"/>
      </w:pBdr>
      <w:shd w:fill="EEECE1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C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C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7:00Z</dcterms:created>
  <dc:creator>Петров</dc:creator>
  <dc:description/>
  <cp:keywords/>
  <dc:language>en-US</dc:language>
  <cp:lastModifiedBy>Едачева Ольга Викторовна</cp:lastModifiedBy>
  <cp:lastPrinted>2023-01-30T15:57:00Z</cp:lastPrinted>
  <dcterms:modified xsi:type="dcterms:W3CDTF">2023-01-30T12:57:00Z</dcterms:modified>
  <cp:revision>2</cp:revision>
  <dc:subject/>
  <dc:title/>
</cp:coreProperties>
</file>