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b/>
        </w:rPr>
        <w:t>5.2. ФИНАНСОВАЯ ДЕЯТЕЛЬНОСТЬ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5.2.1. Финансовые результаты деятельности организаций 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lineRule="exact" w:line="180"/>
        <w:ind w:firstLine="709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В январе-октябре 2022г. </w:t>
      </w:r>
      <w:r>
        <w:rPr>
          <w:rFonts w:cs="Arial" w:ascii="Arial" w:hAnsi="Arial"/>
          <w:b/>
          <w:sz w:val="24"/>
        </w:rPr>
        <w:t xml:space="preserve">сальдированный финансовый результат (прибыль минус убыток) </w:t>
      </w:r>
      <w:r>
        <w:rPr>
          <w:rFonts w:cs="Arial" w:ascii="Arial" w:hAnsi="Arial"/>
          <w:sz w:val="24"/>
        </w:rPr>
        <w:t xml:space="preserve">организаций области (без субъектов малого предпринимательства, банков, страховых и бюджетных организаций) в действующих ценах составил 93276,8  млн. рублей: 345 организаций  получили прибыль в размере 104249,1 млн. рублей и  153 организации имели убыток на сумму </w:t>
        <w:br/>
        <w:t>10972,3 млн. рублей.</w:t>
      </w:r>
    </w:p>
    <w:p>
      <w:pPr>
        <w:pStyle w:val="Normal"/>
        <w:tabs>
          <w:tab w:val="clear" w:pos="720"/>
          <w:tab w:val="left" w:pos="4111" w:leader="none"/>
        </w:tabs>
        <w:spacing w:lineRule="exact" w:line="180"/>
        <w:ind w:firstLine="709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альдированный финансовый результат (прибыль минус убыток)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организаций по видам экономическ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772"/>
      </w:tblGrid>
      <w:tr>
        <w:trPr>
          <w:trHeight w:val="526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,</w:t>
              <w:br/>
              <w:t>млн. руб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  <w:br/>
              <w:t xml:space="preserve">в % к </w:t>
              <w:br/>
              <w:t>январю-октябр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5880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  <w:tab/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76,8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3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28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459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40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9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7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6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6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8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4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5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1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8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8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71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4"/>
        <w:ind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24"/>
        <w:ind w:hanging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Сравнение показателей с 2021 г. приведено в текущих ценах по сопоставимому кругу организаций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914"/>
      </w:tblGrid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,</w:t>
              <w:br/>
              <w:t>млн. рубле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  <w:br/>
              <w:t xml:space="preserve">в % к </w:t>
              <w:br/>
              <w:t>январю-октябр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,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4,9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5</w:t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3,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</w:tr>
      <w:tr>
        <w:trPr>
          <w:trHeight w:val="451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8,2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2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 xml:space="preserve">деятельность по операциям с недвижимым </w:t>
            </w:r>
            <w:r>
              <w:rPr>
                <w:rStyle w:val="2"/>
                <w:rFonts w:cs="Arial" w:ascii="Arial" w:hAnsi="Arial"/>
                <w:b w:val="false"/>
                <w:spacing w:val="-14"/>
                <w:sz w:val="22"/>
                <w:szCs w:val="22"/>
              </w:rPr>
              <w:t>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,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4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4"/>
        <w:numPr>
          <w:ilvl w:val="0"/>
          <w:numId w:val="0"/>
        </w:numPr>
        <w:spacing w:lineRule="exact" w:line="240" w:before="0" w:after="80"/>
        <w:ind w:hanging="0"/>
        <w:jc w:val="left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быль и убыток организаций по видам экономическ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993"/>
        <w:gridCol w:w="708"/>
        <w:gridCol w:w="851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октябрь  202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октябрь  202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21" w:hRule="atLeast"/>
        </w:trPr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/>
            </w:pPr>
            <w:r>
              <w:rPr/>
              <w:tab/>
            </w: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49,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2,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85,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8,5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</w:rPr>
            </w:pPr>
            <w:r>
              <w:rPr>
                <w:rStyle w:val="2"/>
                <w:rFonts w:cs="Arial"/>
                <w:b w:val="false"/>
                <w:i w:val="false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56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94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,9</w:t>
            </w:r>
          </w:p>
        </w:tc>
      </w:tr>
      <w:tr>
        <w:trPr>
          <w:trHeight w:val="229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16"/>
                <w:szCs w:val="16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7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4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267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 xml:space="preserve">производство </w:t>
            </w:r>
            <w:r>
              <w:rPr>
                <w:rStyle w:val="22"/>
                <w:rFonts w:cs="Arial" w:ascii="Arial" w:hAnsi="Arial"/>
                <w:spacing w:val="-12"/>
                <w:sz w:val="20"/>
                <w:szCs w:val="20"/>
              </w:rPr>
              <w:t>напи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righ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79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одеж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851"/>
        <w:gridCol w:w="709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октябрь  20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октябрь  202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7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9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2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3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3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5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4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851"/>
        <w:gridCol w:w="709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октябрь  20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октябрь  202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бел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Строитель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,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3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rFonts w:cs="Arial" w:ascii="Arial" w:hAnsi="Arial"/>
          <w:sz w:val="24"/>
        </w:rPr>
        <w:t>В январе-октябре 2022 г. доля убыточных организаций составила 30,7 % и увеличилась по сравнению с январем-августом  2021г. на 3,2  процентных пун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jc w:val="center"/>
        <w:outlineLvl w:val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5.2.2. Состояние платежей и расчетов в организациях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На начало ноября 2022 г. </w:t>
      </w:r>
      <w:r>
        <w:rPr>
          <w:rFonts w:cs="Arial" w:ascii="Arial" w:hAnsi="Arial"/>
          <w:b/>
          <w:sz w:val="24"/>
        </w:rPr>
        <w:t>суммарная задолженность по обязательствам</w:t>
      </w:r>
      <w:r>
        <w:rPr>
          <w:rFonts w:cs="Arial" w:ascii="Arial" w:hAnsi="Arial"/>
          <w:sz w:val="24"/>
        </w:rPr>
        <w:t xml:space="preserve"> (кредиторская, задолженность по кредитам банков и займам) организаций области (без субъектов малого предпринимательства, банков, страховых и бюджетных организаций) составила  359020,0  млн. рублей, из не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  12111,3 млн. рублей, или 3,4 % от общей суммы задолженности (на 1 ноября  2021 г. – 4,4 %) 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</w:rPr>
        <w:t>Размер и структура суммарной просроченной задолженности</w:t>
        <w:br/>
        <w:t>по обязательствам организац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конец периода, </w:t>
      </w:r>
      <w:r>
        <w:rPr/>
        <w:t>млн. рублей</w:t>
      </w:r>
    </w:p>
    <w:tbl>
      <w:tblPr>
        <w:tblW w:w="8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798"/>
        <w:gridCol w:w="1798"/>
      </w:tblGrid>
      <w:tr>
        <w:trPr>
          <w:trHeight w:val="473" w:hRule="atLeast"/>
          <w:cantSplit w:val="true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Январь-октябрь</w:t>
            </w:r>
            <w:r>
              <w:rPr>
                <w:rFonts w:cs="Arial" w:ascii="Arial" w:hAnsi="Arial"/>
              </w:rPr>
              <w:t xml:space="preserve"> </w:t>
              <w:br/>
              <w:t>202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419" w:hRule="atLeast"/>
          <w:cantSplit w:val="true"/>
        </w:trPr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1,3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,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Style10"/>
              <w:tabs>
                <w:tab w:val="clear" w:pos="720"/>
              </w:tabs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по кредитам банков и займа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9,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</w:tbl>
    <w:p>
      <w:pPr>
        <w:pStyle w:val="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организациям области (без субъектов малого предпринимательства, банков, страховых и бюджетных организаций) на 1 ноября  2022 г. составила 226445,6  млн. рублей, из нее просроченная – 10331,8     млн. рублей, или 4,6 % от общей суммы кредиторской задолженности (на 1 ноября  2021 г.  – 5,8 %). </w:t>
      </w:r>
    </w:p>
    <w:p>
      <w:pPr>
        <w:pStyle w:val="24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уктуре просроченной кредиторской задолженности в январе-октябре 2022 г. на долю задолженности поставщикам приходилось  75,5 %, в бюджеты всех уровней –5,9 %, по платежам в государственные внебюджетные фонды – 6,4 %.</w:t>
      </w:r>
    </w:p>
    <w:p>
      <w:pPr>
        <w:pStyle w:val="24"/>
        <w:ind w:hanging="0"/>
        <w:jc w:val="lef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 xml:space="preserve">Просроченная кредиторская задолженность организаций </w:t>
        <w:br/>
      </w:r>
      <w:r>
        <w:rPr>
          <w:rFonts w:cs="Arial" w:ascii="Arial" w:hAnsi="Arial"/>
          <w:bCs/>
          <w:i/>
          <w:iCs/>
          <w:sz w:val="22"/>
        </w:rPr>
        <w:t xml:space="preserve">по видам экономической деятельности </w:t>
      </w:r>
      <w:r>
        <w:rPr>
          <w:rFonts w:cs="Arial" w:ascii="Arial" w:hAnsi="Arial"/>
          <w:i/>
          <w:sz w:val="22"/>
        </w:rPr>
        <w:t>на 1 ноября 2022 г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24"/>
        <w:spacing w:lineRule="exact" w:line="240" w:before="0" w:after="60"/>
        <w:ind w:hanging="0"/>
        <w:jc w:val="right"/>
        <w:rPr/>
      </w:pPr>
      <w:r>
        <w:rPr/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22"/>
        <w:gridCol w:w="1112"/>
        <w:gridCol w:w="850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40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 платежам в госу-дарст- венные внебюд- жетные фон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120" w:after="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,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9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8,7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,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5" w:leader="none"/>
                <w:tab w:val="right" w:pos="105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1134"/>
        <w:gridCol w:w="85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righ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 платежам в государст- венные внебюд- жетные фонды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</w:tr>
      <w:tr>
        <w:trPr>
          <w:trHeight w:val="800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олженность по полученным кредитам банков и займам организаций на 1 ноября  2022 г. составила  132574,4 млн. рублей, из нее просроченная –  1779,5  млн. рублей, или 1,3 % от общего объема задолженности по полученным кредитам и займам (на 1 ноября 2021 г. – 2 %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бщая дебиторская задолженность </w:t>
      </w:r>
      <w:r>
        <w:rPr>
          <w:rFonts w:cs="Arial" w:ascii="Arial" w:hAnsi="Arial"/>
          <w:sz w:val="24"/>
          <w:szCs w:val="24"/>
        </w:rPr>
        <w:t xml:space="preserve">организаций (без субъектов малого предпринимательства, банков, страховых и бюджетных организаций) </w:t>
      </w:r>
      <w:r>
        <w:rPr>
          <w:rFonts w:cs="Arial" w:ascii="Arial" w:hAnsi="Arial"/>
          <w:sz w:val="24"/>
        </w:rPr>
        <w:t xml:space="preserve">составила на 1 ноября  2022 г. 199181,2 млн. рублей, в том числ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10769,6  млн. рублей, или 5,4 % от общего объема дебиторской задолженности (на 1 ноября  2021 г. – 5,8  %)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январе-октябре 2022г. в структуре просроченной дебиторской задолженности на долю задолженности покупателей приходилось 93,4 %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iCs/>
          <w:color w:val="FF0000"/>
          <w:sz w:val="6"/>
          <w:szCs w:val="6"/>
        </w:rPr>
      </w:pPr>
      <w:r>
        <w:rPr>
          <w:rFonts w:cs="Arial" w:ascii="Arial" w:hAnsi="Arial"/>
          <w:iCs/>
          <w:color w:val="FF0000"/>
          <w:sz w:val="6"/>
          <w:szCs w:val="6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 xml:space="preserve">Просроченная дебиторская задолженность  организаций </w:t>
        <w:br/>
      </w:r>
      <w:r>
        <w:rPr>
          <w:rFonts w:cs="Arial" w:ascii="Arial" w:hAnsi="Arial"/>
          <w:bCs/>
          <w:i/>
          <w:iCs/>
          <w:sz w:val="22"/>
        </w:rPr>
        <w:t>по видам экономической деятельности</w:t>
      </w:r>
      <w:r>
        <w:rPr>
          <w:rFonts w:cs="Arial" w:ascii="Arial" w:hAnsi="Arial"/>
          <w:i/>
          <w:sz w:val="22"/>
        </w:rPr>
        <w:t xml:space="preserve"> на 1 ноября 2022г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6"/>
        <w:gridCol w:w="1141"/>
        <w:gridCol w:w="1134"/>
        <w:gridCol w:w="1134"/>
        <w:gridCol w:w="1417"/>
      </w:tblGrid>
      <w:tr>
        <w:trPr>
          <w:cantSplit w:val="true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090" w:hRule="atLeast"/>
          <w:cantSplit w:val="true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9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9,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2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напитк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одежды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1147"/>
        <w:gridCol w:w="1134"/>
        <w:gridCol w:w="1134"/>
        <w:gridCol w:w="1275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6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мебел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38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7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3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>Превышение кредиторской задолженности</w:t>
        <w:br/>
        <w:t>над дебиторской задолженностью на 1 ноября 2022г.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81,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445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2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Style17"/>
              <w:spacing w:lineRule="exact" w:line="240" w:before="40" w:after="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8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3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7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3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start="7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10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а"/>
    <w:basedOn w:val="Style13"/>
    <w:qFormat/>
    <w:pPr>
      <w:spacing w:lineRule="exact" w:line="220" w:before="0" w:after="0"/>
    </w:pPr>
    <w:rPr>
      <w:i w:val="false"/>
      <w:iCs w:val="false"/>
    </w:rPr>
  </w:style>
  <w:style w:type="paragraph" w:styleId="Style16">
    <w:name w:val="Таблотст"/>
    <w:basedOn w:val="Style15"/>
    <w:qFormat/>
    <w:pPr>
      <w:ind w:left="85" w:hanging="0"/>
    </w:pPr>
    <w:rPr/>
  </w:style>
  <w:style w:type="paragraph" w:styleId="25">
    <w:name w:val="Таблотст2"/>
    <w:basedOn w:val="Style15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6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58"/>
      <w:ind w:hanging="300"/>
    </w:pPr>
    <w:rPr>
      <w:i/>
      <w:iCs/>
      <w:sz w:val="15"/>
      <w:szCs w:val="15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1:00Z</dcterms:created>
  <dc:creator>НИКИТИНА</dc:creator>
  <dc:description/>
  <cp:keywords/>
  <dc:language>en-US</dc:language>
  <cp:lastModifiedBy>Климова Татьяна Алексеевна</cp:lastModifiedBy>
  <cp:lastPrinted>2022-12-15T10:43:00Z</cp:lastPrinted>
  <dcterms:modified xsi:type="dcterms:W3CDTF">2023-01-09T06:57:00Z</dcterms:modified>
  <cp:revision>130</cp:revision>
  <dc:subject/>
  <dc:title> </dc:title>
</cp:coreProperties>
</file>