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 </w: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22</w:t>
        <w:tab/>
        <w:tab/>
        <w:tab/>
        <w:tab/>
        <w:tab/>
        <w:tab/>
        <w:tab/>
        <w:tab/>
        <w:t xml:space="preserve">                                № 564</w:t>
      </w:r>
    </w:p>
    <w:p>
      <w:pPr>
        <w:pStyle w:val="Normal"/>
        <w:spacing w:before="120" w:after="0"/>
        <w:ind w:right="524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округа Муром тяжеловесного и (или) крупногабаритного транспортного средства»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c Федеральным законом от 09.02.2007 № 16-ФЗ «О транспортной безопасности», Федеральным законом от 08.11.2007 N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остановлением Администрации округа Муром от 20.03.2012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Утвердить 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округа Муром тяжеловесного и (или) крупногабаритного транспортного средства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sz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Постановление вступает в силу со дня его официального опубликования в средствах массовой информации и подлежит размещению на официальном сайте органов местного самоуправления округа Муром.</w:t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jc w:val="both"/>
        <w:rPr/>
      </w:pPr>
      <w:r>
        <w:rPr>
          <w:sz w:val="28"/>
          <w:lang w:val="ru-RU" w:eastAsia="en-US"/>
        </w:rPr>
        <w:t>Глава округа</w:t>
        <w:tab/>
        <w:tab/>
        <w:tab/>
        <w:tab/>
        <w:tab/>
        <w:tab/>
        <w:tab/>
        <w:tab/>
        <w:tab/>
        <w:t>Е.Е. Рычков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>от 16.11.2022 № 564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Start w:id="1" w:name="P3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специального разрешения на движение по автомобиль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общего пользования местного значения округа Мур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округа Муром тяжеловесного и (или) крупногабаритного транспортного средства» (далее - муниципальная услуг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округа Муром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руг заявителей: заявителями являются юридические лица, индивидуальные предприниматели и физические лица, являющиеся владельцами транспортных средств, осуществляющих транспортировку тяжеловесных и (или) крупногабаритных грузов по автомобильным дорогам общего пользования местного значения округа Муром.</w:t>
      </w:r>
      <w:r>
        <w:rPr/>
        <w:t xml:space="preserve"> 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 уполномоченного на то государственного органа или органа местного самоуправления. 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униципальную услугу предоставляет Управление жилищно-коммунального хозяйства администрации округа Муром (далее – Управление).</w:t>
      </w:r>
    </w:p>
    <w:p>
      <w:pPr>
        <w:pStyle w:val="ConsPlusNormal1"/>
        <w:ind w:firstLine="567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1.4. Требования к порядку информирования о предоставлении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Информация о порядке предоставления муниципальной услуги предоставляется Управлени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есто нахождения и графики работы Упра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правочные телефоны сотрудников Управления, предоставляющих муниципальную услугу, в том числе номер телефонов для получения информ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а официального сайта, а также электронной почты и (или) формы обратной связи Управления в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настоящего административного регламента и подлежит обязательному размещению в сети «Интернет» на официальном сайте органов местного самоуправления округа Муром в сети «Интернет», в государственной информационной системе «Единый портал государственных и муниципальных услуг (функций)» (далее - Единый портал), в государственной информационной системе «Реестр государственных и муниципальных услуг Владимирской области» (далее - региональный реестр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в установленном порядке размещение и актуализацию справочной информации на Едином портале, на официальном сайте в сети «Интернет» и в региональном реестр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Информирование заявителей о предоставлении муниципальной услуги осущест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посредственно в Управлении при обращении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использованием средств телефонной связи, электронной почты</w:t>
        <w:br/>
        <w:t>при обращении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редством размещения на официальном сайте органов местного самоуправления округа Муром в сети «Интернет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rom.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а также публикации в средствах массовой информ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Информация по вопросам предоставления муниципальной услуги заявителю предоставляется при личном или письменном обращении, </w:t>
        <w:br/>
        <w:t>по телефону, по электронной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отрудник Управления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</w:t>
        <w:br/>
        <w:t>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ход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точник получения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нятия реш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и принимаемых Управлением, его должностными лицами и сотрудниками в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м вопросам, возникающим у заявителя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 (заместителем руководителя)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</w:t>
        <w:br/>
        <w:t>по адресу электронной почты, указанному в обращении, поступившем</w:t>
        <w:br/>
        <w:t>в Управление в форме электронного документа, и в письменной форме</w:t>
        <w:br/>
        <w:t>по почтовому адресу, указанному в обращении, поступившем в Управление</w:t>
        <w:br/>
        <w:t>в письме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 На информационных стендах в помещениях Управления  размещается адрес официального сайта органов местного самоуправления округа Муром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Управления,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 Информация по вопросам предоставления муниципальной услуги, сведения о ходе ее предоставления, о порядке подачи и рассмотрения жалоб </w:t>
        <w:br/>
        <w:t>на решения и действия (бездействие) Управления, должностных лиц, работников могут быть получены заявителем на официальном сайте органов местного самоуправления округа Муром в сети «Интернет», с использованием Единого порта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 Информация о предоставлении муниципальной услуги на Едином порта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следующая информац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ок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змер платы, взимаемой з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«Выдача специального разрешения на движение по автомобильным дорогам общего пользования местного значения округа Муром тяжеловесного и (или) крупногабаритного транспортного средства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Муниципальная услуга предоставляется Управлением по адресу: 602267, Владимирская область, г. Муром, площадь 1100-летия Мурома, д. 1, каб. 13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Специальное разрешение на движение по автомобильным дорогам тяжеловесного и (или) крупногабаритного транспортного средства, в виде уведомления, оформленного на бланке специального разрешения, является документом строгой отчетности, защищенным от подделки, согласно приказа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форма специального разрешения приведена в Приложении № 5 к настоящему административному регламенту);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Решение об отказе в предоставлении услуги (форма приведена в Приложении № 2 к настоящему административному регламент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рок предоставления муниципальной услуги не может превыш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случае, для выдачи специального разрешения требуется согласование только владельцев автомобильных дорог, и при наличии соответствующих согласований - 11 рабочих дней с даты регистрации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случае необходимости согласования маршрута транспортного средства с Госавтоинспекцией - 15 рабочих дней с даты регистрации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случае оформления специального разрешения в упрощенном порядке при движении транспортного средства по установленному и (или) постоянному маршруту - 2 рабочих дней с даты регистрации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ление на движение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каналов, радиоканалов и иных вещателе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, направляемых на проведение съемок и трансляций), рассматривается уполномоченным органом в течение одного рабочего дня с даты его по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для осуществления движения тяжеловесных и (или) крупногабаритных транспортных средств требуется разработка проекта организации дорожного движения, специального проекта,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ConsPlusNormal1"/>
        <w:ind w:firstLine="567"/>
        <w:jc w:val="both"/>
        <w:rPr/>
      </w:pPr>
      <w:bookmarkStart w:id="3" w:name="P165"/>
      <w:bookmarkEnd w:id="3"/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вые основания для предоставления муниципальной услуги: перечень нормативно-правовых актов, регулирующих предоставление государственных услуг, размещен на официальном сайте в сети «Интернет» http://murom.i№fo/ и на едином портале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дином порта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Перечень документов, представляемых заявителе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пециального разрешения на проезд крупногабаритного и (или) тяжеловесного транспортного средства по форме согласно приложению № 3 к настоящему административному регламент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лице, обративше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и дата зая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владельце транспортного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еревозки (по территории Российской Федераци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выполнения поездок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ездок (для тяжеловесных транспортных средств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груза (при наличии груза) (наименование, габариты (длина, ширина, высота), масса, делимост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ранспортном средстве: марка, модель, государственный регистрационный номер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связи: по телефону, по электронной почте и ины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 (предъявляется в случае личного обращения); для индивидуальных предпринимателей – копия выписки из ЕГРИП, для юридических лиц – копия выписки из ЕГРЮЛ, для самозанятых – копия справки о постановке на учет по форме КНД 1122035 (предоставляется заявителем по собственной инициатив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по почте, в том числе электронной, предоставляется копия документа, удостоверяющего личность заявителя или документа, удостоверяющего личность представителя заявителя, в случае обращения представителя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хема тяжеловесного и (или) крупногабаритного транспортного средства (автопоезда) с изображением размещения груза (при наличии груза) (образец схемы приведен в Приложении № 4 к настоящему административному регламенту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, схема тяжеловесного и (или) крупногабаритного транспортного средства (автопоезда), а также копии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транспортного средства должны быть подписаны заявителем и заверены печатью (при наличи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Способ подачи документов в уполномоченный орган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агаемыми к нему документами может быть подано заявителем непосредственно в уполномоченный орган, а также путем направления в адрес уполномоченного органа посредством почтового отправления, факсимильной связи или в электронном виде посредством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е направления документов, указанных в настоящем пункте, в адрес уполномоченного органа посредством факсимильной связи, при обращении заявителя за получением оформленного бланка специального разрешения должны быть предоставлены их оригиналы, оформленные в соответствии с пунктом 2.6.2.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правление информирует заявителей о возможности подачи документов с использованием Единого портала в соответствии с пунктом 1.4.7 настоящего административного регламента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Заполнение определенных полей интерактивной формы заявления реализуется автоматической подстановкой данных из личного кабинета Заявителя, авторизованного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систем, используемых для предоставления государственных и муниципальных услуг в электронной форме» (далее - ЕСИА). Ручное заполнение полей интерактивной формы допускается только в случае невозможности получения сведений из личного кабинета Заявителя, авторизованного в ЕСИА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4. Способ получения результата предоставления муниципальной услуги. Результат предоставления муниципальной услуги может быть получен лично заявителем либо его уполномоченным представителем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sz w:val="28"/>
          <w:szCs w:val="28"/>
        </w:rPr>
        <w:t>Перечень документов, запрашиваемых в порядке межведомственного (внутриведомственного) информационного взаимо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плате государственной пош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редусмотренные настоящим пунктом заявитель вправе представить по собственной инициативе. В случае непредставления их заявителем сотрудник Управления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 Заявление о предоставлении муниципальной услуги формируется по форме согласно приложению № 3 к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</w:t>
        <w:br/>
        <w:t xml:space="preserve">в интерактивной форме с помощью Единого портал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ксты документов должны быть написаны разборчив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быть исполнены карандаш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ри предоставлении муниципальной услуги Управление не вправе требовать от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едставления документов и информации, которые находятся в распоряжении  Управления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перечень документов, определенный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частью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включенных в перечни, указанные в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части 1 статьи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/>
      </w:pPr>
      <w:bookmarkStart w:id="4" w:name="P314"/>
      <w:bookmarkEnd w:id="4"/>
      <w:r>
        <w:rPr>
          <w:rFonts w:cs="Times New Roman" w:ascii="Times New Roman" w:hAnsi="Times New Roman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/>
      </w:pPr>
      <w:bookmarkStart w:id="5" w:name="P317"/>
      <w:bookmarkEnd w:id="5"/>
      <w:r>
        <w:rPr>
          <w:rFonts w:cs="Times New Roman" w:ascii="Times New Roman" w:hAnsi="Times New Roman"/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Управления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(заместителя руководителя) Управления уведомляется заявитель, а также приносятся извинения за доставленные неудобств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унктом 7.2 части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иеме и регистрации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лномоченный орган не вправе выдавать специальное разрешение по заявленному маршруту (в случае, если маршрут, часть маршрута транспортного средства не проходят по автомобильным дорогам местного значения округа Муром и/или также проходят по автомобильным дорогам федерального, регионального, межмуниципального значения, участкам таких автомобильных дорог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дписано лицом, не имеющим полномочий на подписание данного зая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не содержит сведений и (или) не соответствует требованиям, установленным подпунктом 1 пункта 2.6.1. настоящего Административного регла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смотренные подпунктами 4 и 5 пункта 2.6.1. настоящего Административного регламента документы не приложены к заявлению или прилагаемые к заявлению документы не соответствуют требованиям подпунктов 4 и 5 пункта 2.6.1., пункту 2.6.2.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енные заявителем документы утратили силу на момент обращения за услуго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еполное заполнение полей в форме заявления, в том числе в интерактивной форме заявления на ЕПГ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ставление неполного комплекта документов, необходимых для предоставления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) отсутствует согласие заявителя, предусмотренное пунктом 22.1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транса России от 05.06.2019 № 167,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у проекта организации дорожного движения и (или) специаль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едение оценки технического состояния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 xml:space="preserve">подпунктом 5 пункта </w:t>
        </w:r>
      </w:hyperlink>
      <w:r>
        <w:rPr>
          <w:sz w:val="28"/>
          <w:szCs w:val="28"/>
          <w:lang w:val="ru-RU" w:eastAsia="ru-RU"/>
        </w:rPr>
        <w:t xml:space="preserve">2.6.1. и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 xml:space="preserve">пунктом </w:t>
        </w:r>
      </w:hyperlink>
      <w:r>
        <w:rPr>
          <w:sz w:val="28"/>
          <w:szCs w:val="28"/>
          <w:lang w:val="ru-RU" w:eastAsia="ru-RU"/>
        </w:rPr>
        <w:t>2.6.2. 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) истек указанный в заявлении срок перевоз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 Основания для приостановления предоставления муниципальной услуги не устанавливаютс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 выдачу специального разрешения на движение по автомобильным дорогам общего пользования местного значения округа Муром тяжеловесного и (или) крупногабаритного транспортного средства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12.1. Помещения, в которых предоставляется услуга, должны соответствовать требованиям пожарной, санитарно-эпидемиологической безопасности, иным требованиям законодательства Российской Федерации и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.12.2. Доступность для инвалидов помещений, в которых предоставляется услуга, обеспечивается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12.3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Показателями доступности и качества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ношение должностных лиц и специалистов к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исло поступивших жалоб о ненадлежащем качеств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выявленных нарушений при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ожность получения муниципальной услуги в электронной форме </w:t>
        <w:br/>
        <w:t>с использованием Единого портал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1"/>
        <w:ind w:firstLine="567"/>
        <w:jc w:val="both"/>
        <w:rPr/>
      </w:pPr>
      <w:bookmarkStart w:id="6" w:name="P373"/>
      <w:bookmarkEnd w:id="6"/>
      <w:r>
        <w:rPr>
          <w:rFonts w:cs="Times New Roman" w:ascii="Times New Roman" w:hAnsi="Times New Roman"/>
          <w:sz w:val="28"/>
          <w:szCs w:val="28"/>
        </w:rPr>
        <w:t xml:space="preserve">2.14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 Услуга предоставляется по экстерриториальному принцип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Иные требования, в том числе учитывающие особенности предоставления муниципальной услуги по экстерриториальному принципу (в случае, если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 Заявление подается в Управление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я информации о порядке и сроках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я зая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ение заявления и необходимых документов в электронной форм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сведений о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электронного сообщения о результат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удебного (внесудебного) обжалования решений и действий (бездействий) Управления, его должностных лиц, ответственных з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лучение результата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оказания административных процедур </w:t>
        <w:br/>
        <w:t>при подаче заявления через Единый портал является заполнение заявителем интерактивной фор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6.5. При приеме заявления, поданного через Единый портал, служащий Управления, ответственный за прием и регистрацию заявления </w:t>
        <w:br/>
        <w:t>в государственной информационной систем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проверяет корректность заполнения полей интерактивной формы зая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регистрирует заявление в сроки, предусмотренные разделом 3 настоящего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6.6. Заявителю сообщается о регистрации или об отказе в регистрации заявления и иных документов через Единый портал в сроки, установленные разделом 3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6.7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 Исправление допущенных опечаток и ошибок в выданных </w:t>
        <w:br/>
        <w:t xml:space="preserve">в результате предоставления муниципальной услуги документах осуществляется в срок не позднее 5 рабочих дней со дня обращения заявителя </w:t>
        <w:br/>
        <w:t>в Управл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В случае выявления в выданных документах допущенных опечаток и (или) ошибок специалист осуществляет их исправление и замену указанных документов без взимания дополнительной опл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 Предоставление муниципальной услуги в многофункциональных центрах не осуществляетс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редоставление муниципальной услуги состоит из следующих административных процедур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1) «Прием и регистрация заявления и документов»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2) «Получение сведений посредством системы межведомственного электронного взаимодействия»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3) «Рассмотрение документов и сведений»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4) «Принятие решения о предоставлении услуги»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5) «Направление (выдача) результата предоставления услуги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 Административная процедура «Прием и регистрация заявления и документов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1. Основанием для начала выполнения административной процедуры (действий) регистрации заявления является обращение заявителя в Управление с заявлением и перечнем документов, предусмотренных пунктом 2.6.1 настоящего административного регламент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2. При приеме заявления и документов служащий Управления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 сверяет данные представленных документов с данными, указанными </w:t>
        <w:br/>
        <w:t>в заявлении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 проверяет комплектность документов, правильность оформления </w:t>
        <w:br/>
        <w:t>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 принимает решение об отказе в приеме документов с мотивированным обоснованием причин отказа в соответствии с пунктом 2.8 настоящего административного регламента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случае отсутствия оснований для отказа в приеме документов, регистрирует заявление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 заверяет копии документов, подлинники возвращает заявителю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 выдает (направляет) заявителю расписку-уведомление с указанием регистрационного номера и даты приема заявления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4. Результатом административной процедуры (действий) являются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егистрация заявления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отказ в приеме документов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5. Способом фиксации результата административной процедуры (действий) является внесение служащим Управления, ответственным за предоставление услуги, сведений о приеме и регистрации заявления со всеми необходимыми документами и передача их для дальнейшего рассмотрения. Сведения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6. 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sz w:val="28"/>
          <w:szCs w:val="28"/>
          <w:lang w:val="en-US" w:eastAsia="en-US"/>
        </w:rPr>
        <w:t>push</w:t>
      </w:r>
      <w:r>
        <w:rPr>
          <w:bCs/>
          <w:color w:val="000000"/>
          <w:sz w:val="28"/>
          <w:szCs w:val="28"/>
        </w:rPr>
        <w:t>- уведомления на Едином портал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7. Максимальный срок выполнения административной процедуры составляет 1 рабочий день с даты поступления заявле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 Административная процедура «Получение сведений посредством системы межведомственного электронного взаимодействия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 сведения об индивидуальном предпринимателе, указанные заявителем, содержатся в Едином государственном реестре индивидуальных предпринимате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индивидуальный предприниматель, сведения о котором указаны заявителем, осуществляет деятельность в качестве индивидуального предпринимателя на момент обращения за услуго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сведения о юридическом лице, указанные заявителем, содержатся </w:t>
        <w:br/>
        <w:t>в Едином государственном реестре юридически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юридическое лицо, сведения о котором указаны заявителем, является действующим на момент обращения за услугой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 составляет 4 рабочих дня с даты регистрации заявления о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 Административная процедура «Рассмотрение документов </w:t>
        <w:br/>
        <w:t>и сведений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7" w:name="Par0"/>
      <w:bookmarkEnd w:id="7"/>
      <w:r>
        <w:rPr>
          <w:bCs/>
          <w:sz w:val="28"/>
          <w:szCs w:val="28"/>
        </w:rPr>
        <w:t>3.4.1. Должностное лицо, ответственное за предоставление муниципальной услуги, при рассмотрении представленных заявителем документов провер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) соответствие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) соблюдение требований к перевозке делимого гру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4.2. По результатам исполнения пункта 3.4.1. настоящего Административного регламента должностное лицо, ответственное за предоставление государственной услуги, в течение четырех рабочих дней с даты регистрации заявления при наличии оснований, указанных в подпунктах 1 - 4 пункта 2.9. настоящего Административного регламента, принимает решение об отказе в выдаче специального раз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случае принятия решения об отказе в выдаче специального разрешения должностное лицо, ответственное за предоставление муниципальной услуги, в течение четырех рабочих дней с даты принятия такого решения уведомляет об этом заявителя. В случае подачи заявления через ЕГПУ посредством сети Интернет информирование о принятом решении происходит через личный кабинет заявителя на ЕГПУ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. В случае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груза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заявителю выбранным им способом связи направляется в теченеии одного рабочего дня информация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Дальнейшее согласование маршрута транспортного средства, осуществляющего перевозки тяжеловесных и (или) крупногабаритных грузов, производится в соответствии с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ключая согласования с владельцами пересекающих автомобильную дорогу сооружений и инженерных коммуникаций,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заявителю информации, указанной в настоящем пункте,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(или) проведение необходимых раб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4.4. Уполномоченный орган при получении предусмотренных Порядком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транса России от 05.06.2019 № 167, согласований выбранным заявителем способом связи информирует его о размере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информацией о размере платы в счет возмещения вреда, причиняемого автомобильным дорогам тяжеловесным транспортным средством, уполномоченный орган направляет заявителю расчет такой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выполнения административной процедуры с даты завершения выполнения административной процедуры </w:t>
      </w:r>
      <w:r>
        <w:rPr>
          <w:bCs/>
          <w:sz w:val="28"/>
          <w:szCs w:val="28"/>
        </w:rPr>
        <w:t xml:space="preserve">«Получение сведений посредством системы межведомственного электронного взаимодействия» составляет </w:t>
      </w:r>
      <w:r>
        <w:rPr>
          <w:sz w:val="28"/>
          <w:szCs w:val="28"/>
        </w:rPr>
        <w:t>7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Административная процедура «Принятие решения о предоставлении услуг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 Специалист Управления, ответственный за предоставление муниципальной услуги, готовит проект решения и представляет его на подпись руководителю (заместителю) руководителя Управления, обеспечивает его регистрацию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3. Способ фиксации результата административной процедуры - принятое решение после присвоения реквизитов в установленном порядке фиксируется ответственным должностным лицом в государственной информацион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4. Максимальный срок выполнения административной процедуры составляет 1 рабочий день с даты завершения выполнения административной процедуры «Рассмотрение документов и сведен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6. Административная процедура «Направление (выдача) результата предоставления услуг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1. Началом административной процедуры является присвоение реквизитов прнятого решения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3.6.2. 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sz w:val="28"/>
          <w:szCs w:val="28"/>
          <w:lang w:val="en-US" w:eastAsia="en-US"/>
        </w:rPr>
        <w:t>push</w:t>
      </w:r>
      <w:r>
        <w:rPr>
          <w:bCs/>
          <w:sz w:val="28"/>
          <w:szCs w:val="28"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, либо иным способом указанным заявителе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3. Максимальный срок выполнения административной процедуры составляет 1 рабочий день с даты завершения выполнения административной процедуры «Принятие решения о предоставлении услуг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Особенности выполнения административных процедур (действий) </w:t>
        <w:br/>
        <w:t xml:space="preserve">в электронной форме приводятся в </w:t>
      </w:r>
      <w:r>
        <w:rPr>
          <w:rStyle w:val="ListLabel1"/>
          <w:color w:val="000000"/>
          <w:sz w:val="28"/>
          <w:szCs w:val="28"/>
        </w:rPr>
        <w:t>пункте 2.16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полнотой и качеством исполнения настоящего административного регламента осуществляется руководителем (заместителем руководителя)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ериодичность контроля устанавливается руководителем Управления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Должностные лица Управления несут персональную ответственность за соблюдение настоящего административного регламента в соответствии </w:t>
        <w:br/>
        <w:t>с действующим законодательством. Персональная ответственность должностных лиц закрепляется в их должностных регламен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Заинтересованные лица, в том числе граждане, их объединения, организации, могут принимать участие в электронных опросах, форумах </w:t>
        <w:br/>
        <w:t>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равления, а также его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, работник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Управление и (или) в Администрацию округа Муром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ужащих Управления - заместителю руководителя Упра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уководителя (заместителя руководителя) Управления - главе округа Мур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Заявитель может обратиться с жалобой в том числе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рушение срок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отказ служащих Управ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Жалоба подается в Управление в письменной форме на бумажном носителе, в электронной форме. Жалоба может быть направлена по почте, </w:t>
        <w:br/>
        <w:t>с использованием информационно-телекоммуникационной сети «Интернет», официального сайта Управления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Управления, ее должностного лица либо служащег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доводы, на основании которых заявитель не согласен с решением </w:t>
        <w:br/>
        <w:t>и действием (бездействием) Управления, ее должностного лица либо служащег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bookmarkStart w:id="8" w:name="P545"/>
      <w:bookmarkEnd w:id="8"/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ием жалоб в письменной форме на бумажном носителе осуществляется в Управлении по адресу: Владимирская область, г. Муром, пл. 1100-летия Мурома, д. 1, ежедневно (кроме субботы и воскресенья) с 8:00 до 17:00 (перерыв с 12:00 до 13:00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</w:t>
        <w:br/>
        <w:t xml:space="preserve">в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ункте 5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Жалоба подлежит регистрации не позднее следующего рабочего дня со дня ее поступления. Жалоба рассматривается в течение 15 рабочих дней </w:t>
        <w:br/>
        <w:t xml:space="preserve">со дня ее регистрации, если более короткие сроки рассмотрения жалобы </w:t>
        <w:br/>
        <w:t>не установлены Управле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По результатам рассмотрения жалобы Управление принимает одно </w:t>
        <w:br/>
        <w:t>из следующих решений:</w:t>
      </w:r>
    </w:p>
    <w:p>
      <w:pPr>
        <w:pStyle w:val="ConsPlusNormal1"/>
        <w:ind w:firstLine="567"/>
        <w:jc w:val="both"/>
        <w:rPr/>
      </w:pPr>
      <w:bookmarkStart w:id="9" w:name="P557"/>
      <w:bookmarkEnd w:id="9"/>
      <w:r>
        <w:rPr>
          <w:rFonts w:cs="Times New Roman" w:ascii="Times New Roman" w:hAnsi="Times New Roman"/>
          <w:sz w:val="28"/>
          <w:szCs w:val="28"/>
        </w:rPr>
        <w:t xml:space="preserve">1) 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одпункте 1 пункта 5.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1. В случае признания жалобы подлежащей удовлетворению в ответе заявителю, указа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w:anchor="P5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 пункта 5.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дается информация о действиях, осуществляемых Управление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 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Управление отказывает в удовлетворении жалобы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аименование Управление, должность, фамилия, имя, отчество </w:t>
        <w:br/>
        <w:t>(при наличии) ее должностного лица, принявшего решение по жалоб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снования для принятия решения по жалоб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</w:t>
        <w:br/>
        <w:t>в форме электронного документа, подписанного электронной подписью уполномоченного на рассмотрение жалобы должностного лица Управления, вид которой установлен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 Информирование заявителей о порядке подачи и рассмотрения жалобы осуществляется Управлением посредством размещения информации </w:t>
        <w:br/>
        <w:t>на стендах в месте предоставления муниципальной услуги, на официальном сайте Управления и на Едином портале (при наличии технической возможност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 Решение Управления по результатам рассмотрения жалобы заявитель вправе обжаловать в судебном порядке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рядок исправления допущенных опечаток и ошибок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х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 случае, если в выданных в результате предоставления муниципальной услуги документах допущены ошибки и (или) опечатки, заявитель вправе обратиться в Управление посредством почтовой связи, Единого портала, через многофункциональный центр или непосредственно 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Регистрация обращения о необходимости исправления допущенных опечаток и (или) ошибок (далее - обращение) осуществляется в сроки, установленные настоящим административным регламентом для регистрации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 течение 3 календарных дней с даты регистрации обращения служащий Управления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Документ, выдаваемый в результате предоставления муниципальной услуги, в который внесены исправления, вручается заявителю лично </w:t>
        <w:br/>
        <w:t>или направляется заказным письмом с уведомлением о вручен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4096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.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б отказе в приеме документов,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(последнее – при наличии), наименование и данные документа, удостоверяющего личность - для физического лица; наименование индивидуального предпринимателя, ИНН, ОГРНИП - для физического лица, зарегистрированного в качестве индивидуального предпринимателя; полное наименование юридического лица, ИНН, ОГРН, юридический адрес – для юридического лиц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уполномоченного органа)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номер и дата реш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заявления по услуге «Выдача специального разрешения на движение по автомобильным дорогам общего пользования местного значения округа Муром тяжеловесного и (или) крупногабаритного транспортного средства» </w:t>
      </w:r>
      <w:r>
        <w:rPr>
          <w:sz w:val="28"/>
          <w:szCs w:val="28"/>
        </w:rPr>
        <w:t>от «____» ________ 20____ г.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>№ ____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и приложенных к нему документов, на основании 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, номер, дата и наименование акта, регулирующего предоставление услуги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органом, уполномоченным на предоставление услуги принято решение об отказе в приеме документов, необходимых для предоставления услуги, по следующим основаниям: __________________________________________________________________.</w:t>
      </w:r>
    </w:p>
    <w:p>
      <w:pPr>
        <w:pStyle w:val="Default"/>
        <w:jc w:val="center"/>
        <w:rPr/>
      </w:pPr>
      <w:r>
        <w:rPr>
          <w:i/>
          <w:sz w:val="18"/>
          <w:szCs w:val="18"/>
        </w:rPr>
        <w:t>(указываются основания для отказа в приеме документов, содержащиеся в пункте 2.8 административного регламента)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сотрудника</w:t>
        <w:tab/>
        <w:tab/>
        <w:tab/>
        <w:tab/>
        <w:tab/>
        <w:tab/>
        <w:tab/>
        <w:tab/>
        <w:t>Ф.И.О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{ПОДПИСЬ}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об отказе в предоставлении услуг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(последнее – при наличии), наименование и данные документа, удостоверяющего личность - для физического лица; наименование индивидуального предпринимателя, ИНН, ОГРНИП - для физического лица, зарегистрированного в качестве индивидуального предпринимателя; полное наименование юридического лица, ИНН, ОГРН, юридический адрес – для юридического лиц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уполномоченного органа)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номер и дата решения)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заявления по услуге «Выдача специального разрешения на движение по автомобильным дорогам общего пользования местного значения округа Муром тяжеловесного и (или) крупногабаритного транспортного средства» </w:t>
      </w:r>
      <w:r>
        <w:rPr>
          <w:sz w:val="28"/>
          <w:szCs w:val="28"/>
        </w:rPr>
        <w:t>от «____» ________ 20____ г.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>№ ____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и приложенных к нему документов, на основании 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, номер, дата и наименование акта, регулирующего предоставление услуги)</w:t>
      </w:r>
    </w:p>
    <w:p>
      <w:pPr>
        <w:pStyle w:val="Default"/>
        <w:jc w:val="both"/>
        <w:rPr/>
      </w:pPr>
      <w:r>
        <w:rPr>
          <w:sz w:val="26"/>
          <w:szCs w:val="26"/>
        </w:rPr>
        <w:t>органом, уполномоченным на предоставление услуги принято решение об отказе в предоставлении услуги по следующим основаниям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Default"/>
        <w:jc w:val="center"/>
        <w:rPr/>
      </w:pPr>
      <w:r>
        <w:rPr>
          <w:i/>
          <w:sz w:val="18"/>
          <w:szCs w:val="18"/>
        </w:rPr>
        <w:t>(указываются основания для отказа в приеме документов, содержащиеся в пункте 2.9 административного регламента)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сотрудника</w:t>
        <w:tab/>
        <w:tab/>
        <w:tab/>
        <w:tab/>
        <w:tab/>
        <w:tab/>
        <w:tab/>
        <w:tab/>
        <w:t>Ф.И.О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{ПОДПИСЬ}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ind w:left="4667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на получение специального разрешения на движение по автомобильным дорогам транспортного средства, осуществляющего перевозки тяжеловесных и(или) крупногабаритных груз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13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у:</w:t>
              <w:tab/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szCs w:val="32"/>
        </w:rPr>
      </w:pPr>
      <w:r>
        <w:rPr>
          <w:bCs/>
          <w:szCs w:val="3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529"/>
        <w:gridCol w:w="1389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ые Представителя (ФЛ)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документа, удостоверяющего личност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ерия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мер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та выдач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ые заявителя ФЛ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документа, удостоверяющего личност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та выдач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ые заявителя ИП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ГРНИ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документа, удостоверяющего личност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та выдач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ые заявителя ЮЛ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онно-правовая форма организаци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специального разрешения на движение по автомобильным дорогам транспортного средства, осуществляющего перевозки тяжеловесных и(или) крупногабаритных грузов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"/>
        <w:gridCol w:w="141"/>
        <w:gridCol w:w="276"/>
        <w:gridCol w:w="8"/>
        <w:gridCol w:w="992"/>
        <w:gridCol w:w="73"/>
        <w:gridCol w:w="367"/>
        <w:gridCol w:w="1403"/>
        <w:gridCol w:w="376"/>
        <w:gridCol w:w="191"/>
        <w:gridCol w:w="142"/>
        <w:gridCol w:w="1275"/>
        <w:gridCol w:w="142"/>
        <w:gridCol w:w="1418"/>
        <w:gridCol w:w="287"/>
      </w:tblGrid>
      <w:tr>
        <w:trPr>
          <w:trHeight w:val="107" w:hRule="atLeast"/>
        </w:trPr>
        <w:tc>
          <w:tcPr>
            <w:tcW w:w="9606" w:type="dxa"/>
            <w:gridSpan w:val="1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, адрес и телефон владельца транспортного средства: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1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Н, ОГРН / ОГРИП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ладельца транспортного средства*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1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ршрут движения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1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 перевозки (международна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жрегиональная, местная)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27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срок 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количество поездок </w:t>
            </w:r>
          </w:p>
        </w:tc>
        <w:tc>
          <w:tcPr>
            <w:tcW w:w="6804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59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груза: </w:t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лимый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**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абарит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сса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15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893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893" w:type="dxa"/>
            <w:gridSpan w:val="16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раметры транспортного средства (автопоезда) </w:t>
            </w:r>
          </w:p>
        </w:tc>
      </w:tr>
      <w:tr>
        <w:trPr>
          <w:trHeight w:val="387" w:hRule="atLeast"/>
        </w:trPr>
        <w:tc>
          <w:tcPr>
            <w:tcW w:w="3219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сса транспорт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ства (автопоезда) без груза/с грузом (т) </w:t>
            </w:r>
          </w:p>
        </w:tc>
        <w:tc>
          <w:tcPr>
            <w:tcW w:w="3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сса тягача (т) 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сса прицепа (полуприцепа) (т) </w:t>
            </w:r>
          </w:p>
        </w:tc>
      </w:tr>
      <w:tr>
        <w:trPr>
          <w:trHeight w:val="109" w:hRule="atLeast"/>
        </w:trPr>
        <w:tc>
          <w:tcPr>
            <w:tcW w:w="6438" w:type="dxa"/>
            <w:gridSpan w:val="10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тояния между осями 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грузки на оси (т) 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893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абариты транспортного средства (автопоезда): </w:t>
            </w:r>
          </w:p>
        </w:tc>
      </w:tr>
      <w:tr>
        <w:trPr>
          <w:trHeight w:val="107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лина(м) 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Ширина (м)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сота (м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инимальный радиус поворота с грузом (м) </w:t>
            </w:r>
          </w:p>
        </w:tc>
      </w:tr>
      <w:tr>
        <w:trPr>
          <w:trHeight w:val="253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6438" w:type="dxa"/>
            <w:gridSpan w:val="10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обходимость автомобиля сопровождения (прикрытия) 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6438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олагаемая максимальная скорость движения транспортного средства (автопоезда) (км/час) 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893" w:type="dxa"/>
            <w:gridSpan w:val="1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анковские реквизиты </w:t>
            </w:r>
          </w:p>
        </w:tc>
      </w:tr>
      <w:tr>
        <w:trPr>
          <w:trHeight w:val="109" w:hRule="atLeast"/>
        </w:trPr>
        <w:tc>
          <w:tcPr>
            <w:tcW w:w="9893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893" w:type="dxa"/>
            <w:gridSpan w:val="16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лату гарантируем </w:t>
            </w:r>
          </w:p>
        </w:tc>
      </w:tr>
      <w:tr>
        <w:trPr>
          <w:trHeight w:val="109" w:hRule="atLeast"/>
        </w:trPr>
        <w:tc>
          <w:tcPr>
            <w:tcW w:w="9893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4292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должность) 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подпись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фамилия)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Для российских владельцев транспортных средств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особ информирования заявителя (обратная связь): ___________________________________</w:t>
      </w:r>
    </w:p>
    <w:p>
      <w:pPr>
        <w:pStyle w:val="Default"/>
        <w:ind w:left="5760" w:hanging="0"/>
        <w:rPr/>
      </w:pPr>
      <w:r>
        <w:rPr>
          <w:b/>
          <w:bCs/>
          <w:sz w:val="23"/>
          <w:szCs w:val="23"/>
          <w:vertAlign w:val="superscript"/>
        </w:rPr>
        <w:t>(номер телефона/факса, адрес электронной почты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тактное лицо: 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зультат государственной услуги выдать следующим способом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осредством личного обращения в уполномоченный орган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редством направления на почтовый адрес: 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528"/>
        <w:gridCol w:w="2960"/>
      </w:tblGrid>
      <w:tr>
        <w:trPr>
          <w:trHeight w:val="107" w:hRule="atLeast"/>
        </w:trPr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должность)</w:t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подпись)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Ф.И.О.)</w:t>
            </w:r>
          </w:p>
        </w:tc>
      </w:tr>
    </w:tbl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 20____ г.</w:t>
      </w:r>
      <w:r>
        <w:br w:type="page"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Default"/>
        <w:ind w:left="4678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схемы тяжеловесного и (или) крупногабаритного транспортного средства (автопоезда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ХЕМ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яжеловесного и (или) крупногабаритного транспортного средства (автопоезд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ид сбоку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371465" cy="297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ид сзади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869690" cy="4116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4678" w:firstLine="567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Го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по ЖКХ,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571" w:leader="none"/>
              </w:tabs>
              <w:ind w:right="-1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 по управлению делами, начальник         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правления аппарата администрации, председатель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нтикоррупционной комиссии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 К. Вахляев</w:t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ЖКХ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благоустройству и дорожному хозяйству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Normal1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11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ab/>
        <w:tab/>
        <w:tab/>
        <w:t>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654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о 1 экз.: в дело, Управление ЖКХ, ИКО, СМИ, Муромская городская прокуратур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Style21">
    <w:name w:val="Основной текст Знак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22">
    <w:name w:val="Текст сноски Знак"/>
    <w:qFormat/>
    <w:rPr>
      <w:rFonts w:ascii="Calibri" w:hAnsi="Calibri" w:eastAsia="Calibri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color w:val="00000A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color w:val="00000A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0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</w:pPr>
    <w:rPr>
      <w:rFonts w:ascii="Calibri" w:hAnsi="Calibri" w:eastAsia="Calibri" w:cs="Times New Roman"/>
      <w:color w:val="00000A"/>
      <w:sz w:val="22"/>
      <w:szCs w:val="22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Times New Roman"/>
      <w:color w:val="00000A"/>
    </w:rPr>
  </w:style>
  <w:style w:type="paragraph" w:styleId="Style3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om.info/" TargetMode="External"/><Relationship Id="rId3" Type="http://schemas.openxmlformats.org/officeDocument/2006/relationships/hyperlink" Target="consultantplus://offline/ref=155DF591A09E5D2EDD9DD0D9E897B5C5C9896CF4949BFCDBB18747DFAFB994F23855F5C4E830D0EEE35486A1FF55CFD842C78018R4w7H" TargetMode="External"/><Relationship Id="rId4" Type="http://schemas.openxmlformats.org/officeDocument/2006/relationships/hyperlink" Target="consultantplus://offline/ref=155DF591A09E5D2EDD9DD0D9E897B5C5C9896CF4949BFCDBB18747DFAFB994F23855F5C4EE30D0EEE35486A1FF55CFD842C78018R4w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8:00Z</dcterms:created>
  <dc:creator>Наталья Г. Захарова</dc:creator>
  <dc:description/>
  <cp:keywords/>
  <dc:language>en-US</dc:language>
  <cp:lastModifiedBy>Едачева</cp:lastModifiedBy>
  <cp:lastPrinted>2022-11-16T11:17:00Z</cp:lastPrinted>
  <dcterms:modified xsi:type="dcterms:W3CDTF">2022-11-16T08:18:00Z</dcterms:modified>
  <cp:revision>2</cp:revision>
  <dc:subject/>
  <dc:title/>
</cp:coreProperties>
</file>