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-284" w:hanging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16"/>
          <w:szCs w:val="16"/>
          <w:lang w:val="en-US" w:eastAsia="en-US"/>
        </w:rPr>
      </w:pPr>
      <w:r>
        <w:rPr>
          <w:rFonts w:cs="Times New Roman"/>
          <w:spacing w:val="0"/>
          <w:sz w:val="16"/>
          <w:szCs w:val="16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08.11.2022</w:t>
        <w:tab/>
        <w:t xml:space="preserve">  </w:t>
        <w:tab/>
        <w:tab/>
        <w:tab/>
        <w:tab/>
        <w:tab/>
        <w:tab/>
        <w:t xml:space="preserve">                                          № 546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right="49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 Администрации округа Муром от 31.08.2017 № 684 «Об общественной комиссии по обеспечению реализации муниципальной программы «Благоустройство территории округа Муром»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округа Муром,</w:t>
      </w:r>
    </w:p>
    <w:p>
      <w:pPr>
        <w:pStyle w:val="Normal"/>
        <w:spacing w:before="120" w:after="12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spacing w:before="120" w:after="12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Внести изменения в постановление Администрации округа Муром от 31.08.2017 № 684 «Об общественной комиссии по обеспечению реализации муниципальной программы «Благоустройство территории округа Муром», заменив в приложении № 2 слова «Павлова Алёна Сергеевна ведущий экономист МБУ «Благоустройство» (по согласованию)» словами «Шишкина Яна Михайловна ведущий экономист МБУ «Благоустройство» (по согласованию)»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 w:eastAsia="ru-RU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Глава округа</w:t>
      </w:r>
      <w:r>
        <w:rPr>
          <w:bCs/>
          <w:sz w:val="28"/>
          <w:szCs w:val="28"/>
          <w:lang w:val="ru-RU" w:eastAsia="en-US"/>
        </w:rPr>
        <w:t xml:space="preserve"> </w:t>
        <w:tab/>
        <w:tab/>
        <w:tab/>
        <w:tab/>
        <w:tab/>
        <w:tab/>
        <w:tab/>
        <w:tab/>
        <w:tab/>
        <w:t>Е.Е. Рычков</w:t>
      </w:r>
      <w:r>
        <w:br w:type="page"/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П. Мос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ервый заместитель Главы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администрации округа Муром по ЖКХ,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начальник Управления ЖКХ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Файл сдан:  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Консультант отдела делопроизводства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МКУ округа Муром «Организационное управление»</w:t>
        <w:tab/>
        <w:tab/>
        <w:tab/>
        <w:tab/>
        <w:t>О.В. Едачева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/>
      </w:pPr>
      <w:r>
        <w:rPr/>
        <w:t>Имя файла документа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дело, Управление ЖКХ, СМИ, ИКО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left="4395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0" w:gutter="0" w:header="425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rongEmphasis">
    <w:name w:val="Strong"/>
    <w:qFormat/>
    <w:rPr>
      <w:b/>
      <w:bCs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5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3:00Z</dcterms:created>
  <dc:creator>!</dc:creator>
  <dc:description/>
  <cp:keywords/>
  <dc:language>en-US</dc:language>
  <cp:lastModifiedBy>Едачева</cp:lastModifiedBy>
  <cp:lastPrinted>2022-11-08T13:22:00Z</cp:lastPrinted>
  <dcterms:modified xsi:type="dcterms:W3CDTF">2022-11-08T10:23:00Z</dcterms:modified>
  <cp:revision>2</cp:revision>
  <dc:subject/>
  <dc:title> </dc:title>
</cp:coreProperties>
</file>