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</w: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lang w:val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2</w:t>
        <w:tab/>
        <w:tab/>
        <w:tab/>
        <w:tab/>
        <w:tab/>
        <w:tab/>
        <w:tab/>
        <w:tab/>
        <w:t xml:space="preserve">                             № 52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right="567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Об утвержде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Normal"/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c Федеральным законом от 09.02.2007 № 16-ФЗ «О транспортной безопасности», Федеральным законом от 08.11.2007 N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, постановлением Администрации округа Муром от 20.03.2012 № 649 «Об утверждении порядка разработки и утверждения административных регламентов предоставления муниципальных услуг в муниципальном образовании округ Муром», руководствуясь Уставом округа Муром, 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sz w:val="28"/>
          <w:lang w:val="ru-RU" w:eastAsia="en-US"/>
        </w:rPr>
        <w:t>2. Признать утратившими силу: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sz w:val="28"/>
          <w:lang w:val="ru-RU" w:eastAsia="en-US"/>
        </w:rPr>
        <w:t>2.1. постановление Администрации округа Муром от 29.06.2012 № 1946 «Об утверждении административного регламента по предоставлению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;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sz w:val="28"/>
          <w:lang w:val="ru-RU" w:eastAsia="en-US"/>
        </w:rPr>
        <w:t>2.2.</w:t>
      </w:r>
      <w:r>
        <w:rPr/>
        <w:t xml:space="preserve"> </w:t>
      </w:r>
      <w:r>
        <w:rPr>
          <w:sz w:val="28"/>
          <w:lang w:val="ru-RU" w:eastAsia="en-US"/>
        </w:rPr>
        <w:t>постановление Администрации округа Муром от 15.02.2013 № 497 «О внесении изменения в приложение к постановлению администрации округа Муром от 29.06.2012 № 1946 «Об утверждении административного регламента по предоставлению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;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sz w:val="28"/>
          <w:lang w:val="ru-RU" w:eastAsia="en-US"/>
        </w:rPr>
        <w:t>2.3.</w:t>
      </w:r>
      <w:r>
        <w:rPr/>
        <w:t xml:space="preserve"> </w:t>
      </w:r>
      <w:r>
        <w:rPr>
          <w:sz w:val="28"/>
          <w:lang w:val="ru-RU" w:eastAsia="en-US"/>
        </w:rPr>
        <w:t>постановление Администрации округа Муром от 28.06.2013 № 2368 «О внесении изменений в приложение к постановлению администрации округа Муром от 29.06.2012 № 1946 «Об утверждении административного регламента по предоставлению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;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sz w:val="28"/>
          <w:lang w:val="ru-RU" w:eastAsia="en-US"/>
        </w:rPr>
        <w:t>2.4. постановление Администрации округа Муром от 18.02.2016 № 94 «О внесении изменений в приложение к постановлению администрации округа Муром от 29.06.2012 № 1946 «Об утверждении административного регламента по предоставлению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/>
      </w:pPr>
      <w:r>
        <w:rPr>
          <w:sz w:val="28"/>
          <w:lang w:val="ru-RU" w:eastAsia="en-US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-5529" w:leader="none"/>
        </w:tabs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Постановление вступает в силу со дня его официального опубликования в средствах массовой информации и подлежит размещению на официальном сайте органов местного самоуправления округа Муром.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lang w:val="ru-RU" w:eastAsia="en-US"/>
        </w:rPr>
        <w:t>Глава округа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tabs>
          <w:tab w:val="clear" w:pos="720"/>
          <w:tab w:val="left" w:pos="426" w:leader="none"/>
        </w:tabs>
        <w:ind w:left="4320" w:hanging="0"/>
        <w:jc w:val="center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>от 26.10.2022 № 522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3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рава на въезд и передвижение грузового автотранспорта в зонах ограничения его движения по автомобильным дорогам местного значения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</w:t>
        <w:tab/>
        <w:t>значения» (далее - муниципальная услуга).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явителями являются юридические лица, индивидуальные предприниматели и физические лица, являющиеся владельцами транспортных средств, осуществляющих транспортировку тяжеловесных и (или) крупногабаритных грузов по автомобильным дорогам общего пользования местного значения округа Муром.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567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редоставлении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Информация о порядке предоставления муниципальной услуги предоставляется Управл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равочной информации относи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место нахождения и графики работы Упра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равочные телефоны сотрудников Управления, предоставляющих муниципальную услугу, в том числе номер телефонов для получения информ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ого сайта, а также электронной почты и (или) формы обратной связи Управления в сети «Интернет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не приводится в тексте настоящего административного регламента и подлежит обязательному размещению в сети «Интернет» на официальном сайте органов местного самоуправления округа Муром в сети «Интернет», в государственной информационной системе «Единый портал государственных и муниципальных услуг (функций)» (далее - Единый портал), в государственной информационной системе «Реестр государственных и муниципальных услуг Владимирской области» (далее - региональный реестр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в установленном порядке размещение и актуализацию справочной информации на Едином портале, на официальном сайте в сети «Интернет» и в региональном реест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Информирование заявителей о предоставлении муниципальной услуги осущест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осредственно в Управлении при обращении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 использованием средств телефонной связи, электронной почты</w:t>
        <w:br/>
        <w:t>при обращении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редством размещения на официальном сайте органов местного самоуправления округа Муром в сети «Интернет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rom.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, а также публикации в средствах массовой информ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по вопросам предоставления муниципальной услуги заявителю предоставляется при личном или письменном обращении, </w:t>
        <w:br/>
        <w:t>по телефону, по электронной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отрудник Управления подробно и в вежливой (корректной) форме консультирует обратившихся заявителей по интересующим их во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</w:t>
        <w:br/>
        <w:t>о наименовании органа, в который позвонил заявитель, фамилии, должности сотрудника, принявшего телефонный звон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ход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и принимаемых Управлением, его должностными лицами и сотрудниками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(заместителем руководителя)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</w:t>
        <w:br/>
        <w:t>по адресу электронной почты, указанному в обращении, поступившем</w:t>
        <w:br/>
        <w:t>в Управление в форме электронного документа, и в письменной форме</w:t>
        <w:br/>
        <w:t>по почтовому адресу, указанному в обращении, поступившем в Управление</w:t>
        <w:br/>
        <w:t>в письме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На информационных стендах в помещениях Управления  размещается адрес официального сайта органов местного самоуправления округа Муром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Управления,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 Информация по вопросам предоставления муниципальной услуги, сведения о ходе ее предоставления, о порядке подачи и рассмотрения жалоб </w:t>
        <w:br/>
        <w:t>на решения и действия (бездействие) Управления, должностных лиц, работников могут быть получены заявителем на официальном сайте органов местного самоуправления округа Муром в сети «Интернет», с использованием Единого портал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 Информация о предоставлении муниципальной услуги на Едином порта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размещается следующая информац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руг заявите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азмер платы, взимаемой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bidi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Western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ую услугу предоставляет Управление жилищно-коммунального хозяйства администрации округа Муром (далее – Управление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по адресу: 602267, Владимирская область, г. Муром, площадь 1100-летия Мурома, д. 1, каб. 13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формление пропуска, предоставляющего право на въезд и передвижение грузового автотранспорта в зонах с ограниченным движением (Приложение № 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есение изменений в случае замены транспортного средства, изменения его регистрационных данных или аннулирования действующего пропуска (Приложение №2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шение об отказе в предоставлении муниципальной услуги (Приложение № 3)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 составляет 7 (семь) календарных дней, в части выдачи пропуска. В целях внесения изменений в случае замены транспортного средства, изменения его регистрационных данных или аннулирования действующего пропуска срок составляет 2 (два) календарных дня.</w:t>
      </w:r>
    </w:p>
    <w:p>
      <w:pPr>
        <w:pStyle w:val="ConsPlusNormal1"/>
        <w:ind w:firstLine="567"/>
        <w:jc w:val="both"/>
        <w:rPr/>
      </w:pPr>
      <w:bookmarkStart w:id="3" w:name="P165"/>
      <w:bookmarkEnd w:id="3"/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овые основания для предоставления муниципальной услуги: перечень нормативно-правовых актов, регулирующих предоставление государственных услуг, размещен на официальном сайте в сети «Интернет» http://murom.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/ и на едином портале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</w:rPr>
        <w:t>Управление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дином портале.</w:t>
      </w:r>
    </w:p>
    <w:p>
      <w:pPr>
        <w:pStyle w:val="42"/>
        <w:shd w:fill="auto" w:val="clear"/>
        <w:spacing w:before="0" w:after="0"/>
        <w:ind w:left="-142" w:firstLine="709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>2.6. </w:t>
      </w:r>
      <w:r>
        <w:rPr>
          <w:b w:val="false"/>
          <w:color w:val="000000"/>
          <w:sz w:val="28"/>
          <w:szCs w:val="28"/>
          <w:lang w:bidi="ru-RU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Для получения муниципальной услуги заявитель представляет:</w:t>
      </w:r>
    </w:p>
    <w:p>
      <w:pPr>
        <w:pStyle w:val="42"/>
        <w:shd w:fill="auto" w:val="clear"/>
        <w:spacing w:before="0" w:after="0"/>
        <w:ind w:left="-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2.6.1.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Заполнение определенных полей интерактивной формы заявления реализуется автоматической подстановкой данных из личного кабинета Заявителя, авторизованного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систем, используемых для предоставления государственных и муниципальных услуг в электронной форме» (далее - ЕСИА). Ручное заполнение полей интерактивной формы допускается только в случае невозможности получения сведений из личного кабинета Заявителя, авторизованного в ЕСИА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форме электронного документа в личном кабинете на ЕПГУ;</w:t>
      </w:r>
    </w:p>
    <w:p>
      <w:pPr>
        <w:pStyle w:val="23"/>
        <w:shd w:fill="auto" w:val="clear"/>
        <w:spacing w:lineRule="exact" w:line="302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дополнительно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на бумажном носителе в Уполномоченном органе, многофункциональном центре (указывается в случае, если результат, согласно нормативным правовым актам, выдается исключительно на бумажном или ином носителе)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6.2. Документ, удостоверяющий личность заявителя, представителя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23"/>
        <w:shd w:fill="auto" w:val="clear"/>
        <w:tabs>
          <w:tab w:val="clear" w:pos="720"/>
          <w:tab w:val="left" w:pos="2321" w:leader="none"/>
        </w:tabs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документ, подтверждающий полномочия заявителя выдан юридическим лицом -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23"/>
        <w:shd w:fill="auto" w:val="clear"/>
        <w:tabs>
          <w:tab w:val="clear" w:pos="720"/>
          <w:tab w:val="left" w:pos="2321" w:leader="none"/>
        </w:tabs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документ, подтверждающий полномочия заявителя выдан индивидуальным предпринимателем - должен быть подписан усиленной квалификационной электронной подписью индивидуального предпринимателя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/>
      </w:pPr>
      <w:r>
        <w:rPr>
          <w:color w:val="000000"/>
          <w:sz w:val="28"/>
          <w:szCs w:val="28"/>
          <w:lang w:bidi="ru-RU"/>
        </w:rPr>
        <w:t>В случае если документ, подтверждающий полномочия заявителя выдан нотариусом - должен быть подписан усиленной квалификационной электронной подписью нотариуса, в иных случаях - подписанный простой электронной подписью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6.3. Копию паспорта транспортного средства (электронного паспорта транспортного средства);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</w:t>
      </w:r>
      <w:r>
        <w:rPr>
          <w:color w:val="000000"/>
          <w:sz w:val="28"/>
          <w:szCs w:val="28"/>
          <w:lang w:bidi="ru-RU"/>
        </w:rPr>
        <w:t xml:space="preserve"> Копию свидетельства о регистрации транспортного средства;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</w:t>
      </w:r>
      <w:r>
        <w:rPr>
          <w:color w:val="000000"/>
          <w:sz w:val="28"/>
          <w:szCs w:val="28"/>
          <w:lang w:bidi="ru-RU"/>
        </w:rPr>
        <w:t xml:space="preserve"> Копию документов, подтверждающих необходимость осуществления грузовой перевозки (для юридических лиц и индивидуальных предпринимателей):</w:t>
      </w:r>
    </w:p>
    <w:p>
      <w:pPr>
        <w:pStyle w:val="23"/>
        <w:shd w:fill="auto" w:val="clear"/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23"/>
        <w:shd w:fill="auto" w:val="clear"/>
        <w:spacing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документ, подтверждающий оплату (при осуществлении доставки крупногабаритных покупок);</w:t>
      </w:r>
    </w:p>
    <w:p>
      <w:pPr>
        <w:pStyle w:val="23"/>
        <w:shd w:fill="auto" w:val="clear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</w:t>
      </w:r>
      <w:r>
        <w:rPr>
          <w:color w:val="000000"/>
          <w:sz w:val="28"/>
          <w:szCs w:val="28"/>
          <w:lang w:bidi="ru-RU"/>
        </w:rPr>
        <w:t xml:space="preserve"> Для проезда к месту жительства (для физических лиц) дополнительно прилагаются следующие документы: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копию документа, подтверждающего в установленном порядке факт регистрации по месту жительства (при предъявлении подлинника);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  <w:lang w:bidi="ru-RU"/>
        </w:rPr>
        <w:t xml:space="preserve">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ыписка из Единого государственного реестра юридических лиц или Единого государственного реестра индивидуальных предпринимателей; </w:t>
      </w:r>
    </w:p>
    <w:p>
      <w:pPr>
        <w:pStyle w:val="23"/>
        <w:shd w:fill="auto" w:val="clear"/>
        <w:spacing w:lineRule="exact" w:line="319" w:before="0" w:after="0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сведения о собственниках (владельцах) транспортных средст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ри предоставлении муниципальной услуги Управление не вправе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</w:t>
        <w:br/>
        <w:t>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едставления документов и информации, которые находятся в распоряжении  Управления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перечень документов, определенный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частью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осуществления действий, в том числе согласований, необходимых </w:t>
        <w:br/>
        <w:t xml:space="preserve">для получения муниципальной услуги и связанных с обращением в иные государственные органы, органы местного самоуправления, организации, </w:t>
        <w:br/>
        <w:t xml:space="preserve">за исключением получения услуг и получения документов и информации, включенных в перечни, указанные 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части 1 статьи 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 «Об организации предоставления государственных </w:t>
        <w:br/>
        <w:t>и муниципальных услуг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/>
      </w:pPr>
      <w:bookmarkStart w:id="4" w:name="P314"/>
      <w:bookmarkEnd w:id="4"/>
      <w:r>
        <w:rPr>
          <w:rFonts w:cs="Times New Roman" w:ascii="Times New Roman" w:hAnsi="Times New Roman"/>
          <w:sz w:val="28"/>
          <w:szCs w:val="28"/>
        </w:rPr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/>
      </w:pPr>
      <w:bookmarkStart w:id="5" w:name="P317"/>
      <w:bookmarkEnd w:id="5"/>
      <w:r>
        <w:rPr>
          <w:rFonts w:cs="Times New Roman" w:ascii="Times New Roman" w:hAnsi="Times New Roman"/>
          <w:sz w:val="28"/>
          <w:szCs w:val="28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Управления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Управления уведомляется заявитель, а также приносятся извинения за доставленные неудобств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унктом 7.2 части 1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ь не относится к кругу лиц, имеющих право на предоставление государственной (муниципальной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неполного комплекта документов, необходимых для предоставления государственной (муниципальной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ные заявителем документы утратили силу на момент обращения за услуго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государственной (муниципальной)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полное или не корректное заполнение полей в форме заявления, в том числе в интерактивной форме заявления на ЕПГ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Основания для отказа в предоставлении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дставленных Заявителем документах содержатся недостоверные свед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соответствие документов, по форме или содержанию требованиям законодательства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едставленных Заявителем документах содержатся недостоверные свед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ный грузовой автотранспорт по экологическим характеристикам ниже класса 2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представленному документальному обоснованию услуга ранее предоставлялас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слуги, необходимые и обязательные для предоставления государственной (муниципальной) услуги,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14.1. Помещения, в которых предоставляется услуга, должны соответствовать требованиям пожарной, санитарно-эпидемиологической безопасности, иным требованиям законодательства Российской Федерации и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2.14.2. Доступность для инвалидов помещений, в которых предоставляется услуга, обеспечивается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14.3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Показателями доступности и качества муниципальной услуги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ошение должностных лиц и специалистов к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выявленных нарушений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получения муниципальной услуги в электронной форме </w:t>
        <w:br/>
        <w:t>с использованием Единого портал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firstLine="567"/>
        <w:jc w:val="both"/>
        <w:rPr/>
      </w:pPr>
      <w:bookmarkStart w:id="6" w:name="P373"/>
      <w:bookmarkEnd w:id="6"/>
      <w:r>
        <w:rPr>
          <w:rFonts w:cs="Times New Roman" w:ascii="Times New Roman" w:hAnsi="Times New Roman"/>
          <w:sz w:val="28"/>
          <w:szCs w:val="28"/>
        </w:rPr>
        <w:t xml:space="preserve">2.16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 Услуга предоставляется по экстерриториальному принцип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Иные требования, в том числе учитывающие особенности предоставления муниципальной услуги по экстерриториальному принципу (в случае, если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1. Заявление подается в Управление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я информации о порядке и сроках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я зая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равление заявления и необходимых документов в электронной фор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сведений о ход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удебного (внесудебного) обжалования решений и действий (бездействий) Управления, его должностных лиц, ответственных з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лучение результата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оказания административных процедур </w:t>
        <w:br/>
        <w:t>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8.5. При приеме заявления, поданного через Единый портал, служащий Управления, ответственный за прием и регистрацию заявления </w:t>
        <w:br/>
        <w:t>в государственной информационной систем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проверяет корректность заполнения полей интерактивной формы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 регистрирует заявление в сроки, предусмотренные разделом 3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8.6. Заявителю сообщается о регистрации или об отказе в регистрации заявления и иных документов через Единый портал в сроки, установленные разделом 3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8.7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 Исправление допущенных опечаток и ошибок в выданных </w:t>
        <w:br/>
        <w:t xml:space="preserve">в результате предоставления муниципальной услуги документах осуществляется в срок не позднее 5 рабочих дней со дня обращения заявителя </w:t>
        <w:br/>
        <w:t>в Управл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 В случае выявления в выданных документах допущенных опечаток и (или) ошибок специалист осуществляет их исправление и замену указанн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 Предоставление муниципальной услуги в многофункциональных центрах не осуществляетс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Предоставление муниципальной услуги состоит из следующих административных процедур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1) «Прием и регистрация заявления и документов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2) «Получение сведений посредством системы межведомственного электронного взаимодействия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3) «Рассмотрение документов и сведений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en-US"/>
        </w:rPr>
        <w:t>4) «Принятие решения о предоставлении услуги»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5) «Направление (выдача) результата предоставления услуги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 Административная процедура «Прием и регистрация заявления и документов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1. Основанием для начала выполнения административной процедуры (действий) регистрации заявления является обращение заявителя в Управление с заявлением и перечнем документов, предусмотренных пунктом 2.6.1 настоящего административного регламента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 При приеме заявления и документов служащий Управления, ответственный за предоставление муниципальной услуги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 сверяет данные представленных документов с данными, указанными </w:t>
        <w:br/>
        <w:t>в заявлении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 проверяет комплектность документов, правильность оформления </w:t>
        <w:br/>
        <w:t>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 принимает решение об отказе в приеме документов с мотивированным обоснованием причин отказа в соответствии с пунктом 2.8 настоящего административного регламента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случае отсутствия оснований для отказа в приеме документов, регистрирует заявление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 заверяет копии документов, подлинники возвращает заявителю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 выдает (направляет) заявителю расписку-уведомление с указанием регистрационного номера и даты приема заявле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3. Результатом административной процедуры (действий) явля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егистрация заявле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отказ в приеме документов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4. Способом фиксации результата административной процедуры (действий) является внесение служащим Управления, ответственным за предоставление услуги, сведений о приеме и регистрации заявления со всеми необходимыми документами и передача их для дальнейшего рассмотрения. Сведения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2.5. 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sz w:val="28"/>
          <w:szCs w:val="28"/>
          <w:lang w:val="en-US" w:eastAsia="en-US"/>
        </w:rPr>
        <w:t>push</w:t>
      </w:r>
      <w:r>
        <w:rPr>
          <w:bCs/>
          <w:color w:val="000000"/>
          <w:sz w:val="28"/>
          <w:szCs w:val="28"/>
        </w:rPr>
        <w:t>- уведомления на Едином портал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2.6. Максимальный срок выполнения административной процедуры составляет 15 минут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 Административная процедура «Получение сведений посредством системы межведомственного электронного взаимодействия»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 сведения об индивидуальном предпринимателе, указанные заявителем, содержатся в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индивидуальный предприниматель, сведения о котором указаны заявителем, осуществляет деятельность в качестве индивидуального предпринимателя на момент обращения за услуго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сведения о юридическом лице, указанные заявителем, содержатся </w:t>
        <w:br/>
        <w:t>в Едином государственном реестре юридических ли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юридическое лицо, сведения о котором указаны заявителем, является действующим на момент обращения за услугой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административной процедуры составляет 1 день с даты регистрации заявления о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 Административная процедура «Рассмотрение документов </w:t>
        <w:br/>
        <w:t>и сведен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1. Началом административной процедуры является завершение выполнения административной процедуры «Получение сведений посредством системы межведомственного электронного взаимодействия»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 Документы, поступившие от заявителя и полученные в результате межведомственного взаимодействия, формируются в дело и передаются для рассмотрения руководителю (заместителю) руководителя 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3.4.3. Руководитель (заместитель) руководителя Управления, исходя </w:t>
        <w:br/>
        <w:t>из результатов проверки документов, на основании пунктов 2.10, 2.11 настоящего административного регламента принимает решение предоставлении либо об отказе в предоставлении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Максимальный срок выполнения административной процедуры с даты завершения выполнения административной процедуры </w:t>
      </w:r>
      <w:r>
        <w:rPr>
          <w:bCs/>
          <w:sz w:val="28"/>
          <w:szCs w:val="28"/>
        </w:rPr>
        <w:t xml:space="preserve">«Получение сведений посредством системы межведомственного электронного взаимодействия» составляет </w:t>
      </w:r>
      <w:r>
        <w:rPr>
          <w:sz w:val="28"/>
          <w:szCs w:val="28"/>
        </w:rPr>
        <w:t>4 дн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 Административная процедура «Принятие решения о предоставлении услуг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1. Началом административной процедуры является получение специалистом от руководителя (заместителя) руководителя Управления указаний о подготовке решения о согласовании архитектурно-градостроительного облика объекта (группы объектов) капитального строительства либо об отказе в предоставлении услуги (далее - реш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2. Специалист Управления, ответственный за предоставление муниципальной услуги, готовит проект решения и представляет его на подпись руководителю (заместителю) руководителя Управления, обеспечивает его регистрацию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3. Способ фиксации результата административной процедуры - принятое решение после присвоения реквизитов в установленном порядке фиксируется ответственным должностным лицом в государственной информацион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4. Максимальный срок выполнения административной процедуры составляет 1 день с даты завершения выполнения административной процедуры «Рассмотрение документов и сведений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6. Административная процедура «Направление (выдача) результата предоставления услуг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1. Началом административной процедуры является присвоение реквизитов прнятого решения в установлен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3.6.2. 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sz w:val="28"/>
          <w:szCs w:val="28"/>
          <w:lang w:val="en-US" w:eastAsia="en-US"/>
        </w:rPr>
        <w:t>push</w:t>
      </w:r>
      <w:r>
        <w:rPr>
          <w:bCs/>
          <w:sz w:val="28"/>
          <w:szCs w:val="28"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3. Максимальный срок выполнения административной процедуры составляет 1 день с даты завершения выполнения административной процедуры «Принятие решения о предоставлении услуг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Особенности выполнения административных процедур (действий) </w:t>
        <w:br/>
        <w:t xml:space="preserve">в электронной форме приводятся в </w:t>
      </w:r>
      <w:r>
        <w:rPr>
          <w:rStyle w:val="ListLabel1"/>
          <w:color w:val="000000"/>
          <w:sz w:val="28"/>
          <w:szCs w:val="28"/>
        </w:rPr>
        <w:t>пункте 2.18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полнотой и качеством исполнения настоящего административного регламента осуществляется руководителем (заместителем руководителя)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ериодичность контроля устанавливается руководителем Управления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Должностные лица Управления несут персональную ответственность за соблюдение настоящего административного регламента в соответствии </w:t>
        <w:br/>
        <w:t>с действующим законодательством. Персональная ответственность должностных лиц закрепляется в их должностных регла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Заинтересованные лица, в том числе граждане, их объединения, организации, могут принимать участие в электронных опросах, форумах </w:t>
        <w:br/>
        <w:t>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Управления, а также его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, работнико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Управление и (или) в Администрацию округа Мур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лужащих Управления - заместителю руководителя Управл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уководителя (заместителя руководителя) Управления - главе округа Мур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Заявитель может обратиться с жалобой в том числе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рушение срока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отказ служащих Управ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Жалоба подается в Управление в письменной форме на бумажном носителе, в электронной форме. Жалоба может быть направлена по почте, </w:t>
        <w:br/>
        <w:t>с использованием информационно-телекоммуникационной сети «Интернет», официального сайта Управления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Управления, ее должностного лица либо служащего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</w:t>
        <w:br/>
        <w:t>и действием (бездействием) Управления, ее должностного лица либо служащег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/>
      </w:pPr>
      <w:bookmarkStart w:id="7" w:name="P545"/>
      <w:bookmarkEnd w:id="7"/>
      <w:r>
        <w:rPr>
          <w:rFonts w:cs="Times New Roman" w:ascii="Times New Roman" w:hAnsi="Times New Roman"/>
          <w:sz w:val="28"/>
          <w:szCs w:val="28"/>
        </w:rPr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рием жалоб в письменной форме на бумажном носителе осуществляется в Управлении по адресу: Владимирская область, г. Муром, пл. 1100-летия Мурома, д. 1, ежедневно (кроме субботы и воскресенья) с 8:00 до 17:00 (перерыв с 12:00 до 13:00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</w:t>
        <w:br/>
        <w:t xml:space="preserve">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ункте 5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Жалоба подлежит регистрации не позднее следующего рабочего дня со дня ее поступления. Жалоба рассматривается в течение 15 рабочих дней </w:t>
        <w:br/>
        <w:t xml:space="preserve">со дня ее регистрации, если более короткие сроки рассмотрения жалобы </w:t>
        <w:br/>
        <w:t>не установлены Управлени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рассмотрения жалобы Управление принимает одно </w:t>
        <w:br/>
        <w:t>из следующих решений:</w:t>
      </w:r>
    </w:p>
    <w:p>
      <w:pPr>
        <w:pStyle w:val="ConsPlusNormal1"/>
        <w:ind w:firstLine="567"/>
        <w:jc w:val="both"/>
        <w:rPr/>
      </w:pPr>
      <w:bookmarkStart w:id="8" w:name="P557"/>
      <w:bookmarkEnd w:id="8"/>
      <w:r>
        <w:rPr>
          <w:rFonts w:cs="Times New Roman" w:ascii="Times New Roman" w:hAnsi="Times New Roman"/>
          <w:sz w:val="28"/>
          <w:szCs w:val="28"/>
        </w:rPr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</w:rPr>
        <w:t>подпункте 1 пункта 5.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11. В случае признания жалобы подлежащей удовлетворению в ответе заявителю, указа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w:anchor="P5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 пункта 5.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дается информация о действиях, осуществляемых Управлением </w:t>
        <w:b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 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Управление отказывает в удовлетворении жалобы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наименование Управление, должность, фамилия, имя, отчество </w:t>
        <w:br/>
        <w:t>(при наличии) ее должностного лица, принявшего решение по жалоб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</w:t>
        <w:br/>
        <w:t>в форме электронного документа, подписанного электронной подписью уполномоченного на рассмотрение жалобы должностного лица Управления, вид которой установлен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 Информирование заявителей о порядке подачи и рассмотрения жалобы осуществляется Управлением посредством размещения информации </w:t>
        <w:br/>
        <w:t>на стендах в месте предоставления муниципальной услуги, на официальном сайте Управления и на Едином портале (при наличии технической возможност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 Решение Управления по результатам рассмотрения жалобы заявитель вправе обжаловать в судебном порядке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орядок исправления допущенных опечаток и ошибок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х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Управление посредством почтовой связи, Единого портала, через многофункциональный центр или непосредственно 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егистрация обращения о необходимости исправления допущенных опечаток и (или) ошибок (далее - обращение) осуществляется в сроки, установленные настоящим административным регламентом для регистрации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В течение 3 календарных дней с даты регистрации обращения служащий Управления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Документ, выдаваемый в результате предоставления муниципальной услуги, в который внесены исправления, вручается заявителю лично </w:t>
        <w:br/>
        <w:t>или направляется заказным письмом с уведомлением о вручен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.</w:t>
      </w:r>
      <w:r>
        <w:br w:type="page"/>
      </w:r>
    </w:p>
    <w:p>
      <w:pPr>
        <w:pStyle w:val="ConsPlusNormal1"/>
        <w:ind w:left="43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ind w:left="432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пуска на въезд и передвижение грузового автотранспор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онах с ограниченным движением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ъезд и передвижение грузового автотранспор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с ограниченным движением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«____» ____________ 20____ 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</w:t>
        <w:tab/>
        <w:t>(кому) _________________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анспортное средств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а: _____________________</w:t>
        <w:tab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: _____________________</w:t>
        <w:tab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выпуска: _____________________</w:t>
        <w:tab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снный регистрационный знак: 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масса: 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класс: 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граничения: </w:t>
        <w:tab/>
        <w:t>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ропуска до _____________________</w:t>
      </w:r>
      <w:r>
        <w:br w:type="page"/>
      </w:r>
    </w:p>
    <w:p>
      <w:pPr>
        <w:pStyle w:val="Default"/>
        <w:ind w:left="4678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улирования пропуска, разрешающею въезд и передвижение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овою автотранспорта в зонах с ограниченным движением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</w:t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)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нулировании пропуска, предоставляющего право на въезд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вижение грузового автотранспорта в зонах с ограниченным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«____» ____________ 20____ 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 ____ № ____ и прилагаемые к нему документы, на основа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уполномоченным органом принято решение об аннулировании пропуска № ____ от ____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и ФИО сотрудник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решение </w:t>
            </w:r>
          </w:p>
        </w:tc>
        <w:tc>
          <w:tcPr>
            <w:tcW w:w="485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678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Default"/>
        <w:ind w:left="4678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об отказе в предоставлении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</w:t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)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выдаче пропуска, предоставляющего право на въезд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движение грузового автотранспорта в зонах с ограниченным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«____» ____________ 20____ 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 ____ № ____ и прилагаемые к нему документы, на основа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уполномоченным органом принято решение об отказе в выдаче пропуска по следующим основания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зъяснение причин отказ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и ФИО сотрудник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решение </w:t>
            </w:r>
          </w:p>
        </w:tc>
        <w:tc>
          <w:tcPr>
            <w:tcW w:w="485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ind w:left="4678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я о предоставлении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, ИНН. ОГРН юридического лиц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ый телефон, электронная почта, почтовый адрес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(муниципальной)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услугу «Предоставление права на въезд и передвижение грузового автотранспорта в зонах ограничения его движения по автомобильным дорогам, местного значения» и выдать пропуск (пропуска) сроком действия _________________ в количестве ______________</w:t>
      </w:r>
    </w:p>
    <w:p>
      <w:pPr>
        <w:pStyle w:val="ConsPlusNormal1"/>
        <w:ind w:left="360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указать срок) </w:t>
        <w:tab/>
        <w:tab/>
        <w:tab/>
        <w:tab/>
        <w:t xml:space="preserve">(указать </w:t>
      </w:r>
    </w:p>
    <w:p>
      <w:pPr>
        <w:pStyle w:val="ConsPlusNormal1"/>
        <w:ind w:left="7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ропусков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а(ов), предоставляющего(их) право на въезд и передвижение в зонах ограничения его движения грузового транспортного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а ________________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_______________________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 необходим для _________________________________________</w:t>
        <w:tab/>
      </w:r>
    </w:p>
    <w:p>
      <w:pPr>
        <w:pStyle w:val="ConsPlusNormal1"/>
        <w:ind w:left="4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причину получения пропуск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(или) информация, необходимые для предоставления муниципальной услуги, прилага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и документов (информации, сведений, данных), необходимых для предоставления муниципальной услуги,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принят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>____________________</w:t>
        <w:tab/>
        <w:tab/>
        <w:t xml:space="preserve">________________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та) </w:t>
        <w:tab/>
        <w:tab/>
        <w:tab/>
        <w:tab/>
        <w:tab/>
        <w:t>(подпись)</w:t>
        <w:tab/>
        <w:tab/>
        <w:tab/>
        <w:tab/>
        <w:t>(Ф.И.О. должностного</w:t>
      </w:r>
    </w:p>
    <w:p>
      <w:pPr>
        <w:pStyle w:val="ConsPlusNormal1"/>
        <w:ind w:left="64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а, должность) </w:t>
      </w:r>
      <w:r>
        <w:br w:type="page"/>
      </w:r>
    </w:p>
    <w:p>
      <w:pPr>
        <w:pStyle w:val="Default"/>
        <w:ind w:left="4678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б отказе в приеме документов, необходимых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 местного самоупр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</w:t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я)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</w:t>
        <w:tab/>
      </w:r>
    </w:p>
    <w:p>
      <w:pPr>
        <w:pStyle w:val="ConsPlusNormal1"/>
        <w:ind w:left="43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приёме документов, необходимых для предоставления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«Предоставление права на въезд и передвижение грузового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транспорта в зонах ограничения его движения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втомобильным дорогам местного значения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№ </w:t>
      </w:r>
      <w:r>
        <w:rPr>
          <w:sz w:val="28"/>
          <w:szCs w:val="28"/>
          <w:lang w:val="ru-RU" w:eastAsia="ru-RU"/>
        </w:rPr>
        <w:t>________ от «____» ____________ 20____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местного значения» от ____ № ____ и прилагаемые к нему документы, на основании Административного регламента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местного значения»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ринято решение об отказе в приеме и регистрации документов по следующим основаниям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азъяснение причин отказа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и ФИО сотрудника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вшего решение </w:t>
            </w:r>
          </w:p>
        </w:tc>
        <w:tc>
          <w:tcPr>
            <w:tcW w:w="485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электронной подпис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Го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по ЖКХ,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Управления ЖКХ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571" w:leader="none"/>
              </w:tabs>
              <w:ind w:right="-1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ом по управлению делами, начальник         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правления аппарата администрации, председатель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нтикоррупционной комиссии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 К. Вахляев</w:t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ЖКХ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благоустройству и дорожному хозяйству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транспорта и связи Управления ЖКХ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Игнать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1"/>
        <w:rPr>
          <w:lang w:eastAsia="en-US"/>
        </w:rPr>
      </w:pPr>
      <w:r>
        <w:rPr>
          <w:lang w:eastAsia="en-US"/>
        </w:rPr>
      </w:r>
    </w:p>
    <w:p>
      <w:pPr>
        <w:pStyle w:val="Normal1"/>
        <w:rPr/>
      </w:pP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11"/>
        <w:rPr>
          <w:sz w:val="24"/>
        </w:rPr>
      </w:pPr>
      <w:r>
        <w:rPr>
          <w:sz w:val="24"/>
        </w:rPr>
        <w:t>Ведущий специалист отдела делопроизводства</w:t>
      </w:r>
    </w:p>
    <w:p>
      <w:pPr>
        <w:pStyle w:val="11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ab/>
        <w:tab/>
        <w:tab/>
        <w:t>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по 1 экз.: в дело, Управление ЖКХ, ИКО, СМ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425" w:top="99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Основной текст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22">
    <w:name w:val="Текст сноски Знак"/>
    <w:qFormat/>
    <w:rPr>
      <w:rFonts w:ascii="Calibri" w:hAnsi="Calibri" w:eastAsia="Calibri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Times New Roman"/>
      <w:color w:val="00000A"/>
    </w:rPr>
  </w:style>
  <w:style w:type="character" w:styleId="Style25">
    <w:name w:val="Тема примечания Знак"/>
    <w:qFormat/>
    <w:rPr>
      <w:rFonts w:ascii="Calibri" w:hAnsi="Calibri" w:eastAsia="Calibri" w:cs="Times New Roman"/>
      <w:b/>
      <w:bCs/>
      <w:color w:val="00000A"/>
    </w:rPr>
  </w:style>
  <w:style w:type="character" w:styleId="Markedcontent">
    <w:name w:val="markedcontent"/>
    <w:qFormat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67" w:hanging="0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0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Calibri" w:cs="Times New Roman"/>
      <w:color w:val="00000A"/>
    </w:rPr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A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5" w:before="0" w:after="240"/>
      <w:ind w:hanging="70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9" w:before="1380" w:after="0"/>
      <w:ind w:hanging="13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om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4:00Z</dcterms:created>
  <dc:creator>Наталья Г. Захарова</dc:creator>
  <dc:description/>
  <cp:keywords/>
  <dc:language>en-US</dc:language>
  <cp:lastModifiedBy>Едачева</cp:lastModifiedBy>
  <cp:lastPrinted>2022-10-26T11:53:00Z</cp:lastPrinted>
  <dcterms:modified xsi:type="dcterms:W3CDTF">2022-10-26T08:54:00Z</dcterms:modified>
  <cp:revision>2</cp:revision>
  <dc:subject/>
  <dc:title/>
</cp:coreProperties>
</file>