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</w:t>
      </w:r>
    </w:p>
    <w:p>
      <w:pPr>
        <w:pStyle w:val="Heading2"/>
        <w:spacing w:before="120" w:after="0"/>
        <w:jc w:val="left"/>
        <w:rPr>
          <w:sz w:val="16"/>
          <w:szCs w:val="16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2</w:t>
        <w:tab/>
        <w:tab/>
        <w:tab/>
        <w:tab/>
        <w:tab/>
        <w:tab/>
        <w:tab/>
        <w:t xml:space="preserve">                                         № 51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spacing w:before="120" w:after="0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c Федеральным законом от 06.10.2003 № 131-ФЗ «Об об</w:t>
        <w:softHyphen/>
        <w:t xml:space="preserve">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-5529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твердить административный регламент предоставления муниципальной услуги «Выдача разрешений на право вырубки зеленых насаждений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-5529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-5529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Постановление вступает в силу со дня его официального опубликования в средствах массовой информации и подлежит размещению на официальном сайте органов местного самоуправления округа Муром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lang w:val="ru-RU" w:eastAsia="en-US"/>
        </w:rPr>
        <w:t>Глава округа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>от 21.10.2022 № 512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Start w:id="1" w:name="P3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право вырубки зеленых насаждений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«Выдача разрешений на право вырубки зеленых насаждений» (далее соответственно - административный регламент, муниципальная услуг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ыдача разрешения на право вырубки зеленых насаждений осуществляется в случаях: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 При выявлении нарушения строительных, санитарных и иных норм и правил, вызванных произрастанием зеленых насаждений, в том числе 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 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</w:t>
        <w:tab/>
        <w:t>Проведения строительства (реконструкции), сетей инженерно-технического обеспечения, в том числе линейных объектов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</w:t>
        <w:tab/>
        <w:t>Проведение капитального или текущего ремонта сетей инженерно-технического обеспечения, в том числе линейных объектов за исключением проведения аварийно-восстановительных работ сетей инженерно-технического обеспечения и сооружений;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</w:t>
        <w:tab/>
        <w:t>Размещения, установки объектов, не являющихся объектами капитального строительства;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</w:t>
        <w:tab/>
        <w:t>Проведение инженерно-геологических изысканий;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</w:t>
        <w:tab/>
        <w:t>Восстановления нормативного светового режима в жилых и нежилых помещениях, затеняемых деревьями.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ырубка зеленых насаждений без разрешения на территории округа Муром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Western"/>
        <w:spacing w:lineRule="auto" w:line="240" w:before="1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уг заявителей: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Заявителями являются физические лица, индивидуальные предприниматели и юридические лица, независимо от права пользования земельным участком, за исключением территорий с лесными насаждениями (далее - Заявитель).</w:t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Интересы Заявителей, указанных в пункте 1.5.1 настоящего Административного регламента, могут представлять лица, обладающие соответствующими полномочиями (далее - Представитель заявителя).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лномочия Представителя зая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567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1.6. Требования к порядку информирования о предоставлении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 Информация о порядке предоставления муниципальной услуги предоставляется Управле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есто нахождения и графики работы Упра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правочные телефоны сотрудников Управления, предоставляющих муниципальную услугу, в том числе номер телефонов для получения информ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а официального сайта, а также электронной почты и (или) формы обратной связи Управления в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настоящего административного регламента и подлежит обязательному размещению в сети «Интернет» на официальном сайте органов местного самоуправления округа Муром в сети «Интернет», в государственной информационной системе «Единый портал государственных и муниципальных услуг (функций)» (далее - Единый портал), в государственной информационной системе «Реестр государственных и муниципальных услуг Владимирской области» (далее - региональный реестр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в установленном порядке размещение и актуализацию справочной информации на Едином портале, на официальном сайте в сети «Интернет» и в региональном реестр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 Информирование заявителей о предоставлении муниципальной услуги осущест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посредственно в Управлении при обращении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использованием средств телефонной связи, электронной почты</w:t>
        <w:br/>
        <w:t>при обращении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размещения на официальном сайте органов местного самоуправления округа Муром в сети «Интернет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rom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убликации в средствах массовой информ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. Информация по вопросам предоставления муниципальной услуги заявителю предоставляется при личном или письменном обращении, </w:t>
        <w:br/>
        <w:t>по телефону, по электронной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отрудник Управления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</w:t>
        <w:br/>
        <w:t>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ход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точник получения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нятия реш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и принимаемых Управлением, его должностными лицами и сотрудниками в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м вопросам, возникающим у заявителя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(заместителем руководителя)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</w:t>
        <w:br/>
        <w:t>по адресу электронной почты, указанному в обращении, поступившем</w:t>
        <w:br/>
        <w:t>в Управление в форме электронного документа, и в письменной форме</w:t>
        <w:br/>
        <w:t>по почтовому адресу, указанному в обращении, поступившем в Управление</w:t>
        <w:br/>
        <w:t>в письме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 На информационных стендах в помещениях Управления  размещается адрес официального сайта органов местного самоуправления округа Муром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Управления,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6. Информация по вопросам предоставления муниципальной услуги, сведения о ходе ее предоставления, о порядке подачи и рассмотрения жалоб </w:t>
        <w:br/>
        <w:t>на решения и действия (бездействие) Управления, должностных лиц, работников могут быть получены заявителем на официальном сайте органов местного самоуправления округа Муром в сети «Интернет», с использованием Единого порт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7. Информация о предоставлении муниципальной услуги на Едином порта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следующая информац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мер платы, взимаемой з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«Выдача разрешений</w:t>
        <w:br/>
        <w:t>на право вырубки зеленых насаждений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ую услугу предоставляет Управление жилищно-коммунального хозяйства администрации округа Муром (далее – Управление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по адресу: 602267, Владимирская область, г. Муром, площадь 1100-летия Мурома, д. 1, каб. 13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Р</w:t>
      </w:r>
      <w:r>
        <w:rPr>
          <w:rFonts w:cs="Times New Roman" w:ascii="Times New Roman" w:hAnsi="Times New Roman"/>
          <w:color w:val="00000A"/>
          <w:sz w:val="28"/>
          <w:szCs w:val="28"/>
        </w:rPr>
        <w:t>азрешение на право вырубки зеленых насаждений (приложение № 1 к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3.2. Решение об отказе в выдаче разрешения на право вырубки зеленых насаждений (приложение № 2 к административному регламенту)</w:t>
      </w:r>
      <w:bookmarkStart w:id="3" w:name="P132"/>
      <w:bookmarkEnd w:id="3"/>
      <w:r>
        <w:rPr>
          <w:sz w:val="28"/>
          <w:szCs w:val="28"/>
          <w:lang w:val="en-US" w:eastAsia="en-US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 не может превышать 17 рабочих дней.</w:t>
      </w:r>
    </w:p>
    <w:p>
      <w:pPr>
        <w:pStyle w:val="ConsPlusNormal1"/>
        <w:ind w:firstLine="567"/>
        <w:jc w:val="both"/>
        <w:rPr/>
      </w:pPr>
      <w:bookmarkStart w:id="4" w:name="P165"/>
      <w:bookmarkEnd w:id="4"/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вые основания для предоставления муниципальной услуги: перечень нормативно-правовых актов, регулирующих предоставление государственных услуг, размещен на официальном сайте в сети «Интернет» http://murom.info/ и на едином портале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дином порта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Перечень документов, представляемых заявителе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оформленное в соответствии с п. 2.6.3.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ндроплан или схема с описанием места положения дерева (с указанием ближайшего адресного ориентира, а также информации об основаниях для его вырубки);</w:t>
      </w:r>
    </w:p>
    <w:p>
      <w:pPr>
        <w:pStyle w:val="ConsPlusNormal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дание на выполнение инженерных изысканий (в случае проведения инженерно-геологических изыск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 уполномоченного на то государственного органа или органа местного самоуправления. Управление информирует заявителей о возможности подачи документов с использованием Единого портала в соответствии с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унктом 1.6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2. Перечень документов, получаемых в ходе межведомственного взаимо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сведения из Единого государственного реестра юридических лиц </w:t>
        <w:br/>
        <w:t>(в случае подачи заявления юридическим лиц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) сведения из Единого государственного реестра индивидуальных предпринимателей (в случае подачи заявления индивидуальным предпринима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) сведения из Единого государственного реестра недвижим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) разрешение на строительство объекта капитального строительства </w:t>
        <w:br/>
        <w:t>(в случае вырубки зеленых насаждений в связи с осуществлением капитального строи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е) предписание надзорного органа (в случае вырубки зеленых насаждений на основании предписа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) разрешение на размещение объек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) разрешение на право проведения земляных рабо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схема движения транспорта и пешеходов, в случае обращения за получением разрешения на вырубку зеленых насаждений, проводимой на проезжей ч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2.6.2. заявитель вправе представить по собственной инициативе. В случае непредставления их заявителем сотрудник Управления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явление о предоставлении муниципальной услуги формируется по форме согласно приложению № 3 к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</w:t>
        <w:br/>
        <w:t xml:space="preserve">в интерактивной форме с помощью Единого портал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ксты документов должны быть написаны разборчив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быть исполнены карандаш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ри предоставлении муниципальной услуги Управление не вправе требовать от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ставления документов, подтверждающих внесение заявителем платы за предоставление муниципальной услуги, за исключением документов, подтверждающих внесение компенсационной стоимости вырубк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едставления документов и информации, которые находятся в распоряжении  Управления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перечень документов, определенный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включенных в перечни, указанные 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части 1 статьи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/>
      </w:pPr>
      <w:bookmarkStart w:id="5" w:name="P314"/>
      <w:bookmarkEnd w:id="5"/>
      <w:r>
        <w:rPr>
          <w:rFonts w:cs="Times New Roman" w:ascii="Times New Roman" w:hAnsi="Times New Roman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/>
      </w:pPr>
      <w:bookmarkStart w:id="6" w:name="P317"/>
      <w:bookmarkEnd w:id="6"/>
      <w:r>
        <w:rPr>
          <w:rFonts w:cs="Times New Roman" w:ascii="Times New Roman" w:hAnsi="Times New Roman"/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Управления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(заместителя руководителя) Управления уведомляется заявитель, а также приносятся извинения за доставленные неудобств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унктом 7.2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</w:t>
      </w:r>
      <w:r>
        <w:rPr>
          <w:rFonts w:eastAsia="Calibri" w:cs="Times New Roman" w:ascii="Times New Roman" w:hAnsi="Times New Roman"/>
          <w:bCs/>
          <w:sz w:val="28"/>
          <w:szCs w:val="28"/>
        </w:rPr>
        <w:t>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 заявителем представлен не полный комплект документов, необходимый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 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 представленные заявителем документы утратили силу на момент обращения за услуго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 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 неполное заполнение полей в форме заявления, в том числе </w:t>
        <w:br/>
        <w:t>в интерактивной форме заявления на Едином портал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 несоблюдение установленных статьей 11 Федерального закона </w:t>
        <w:br/>
        <w:t>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Исчерпывающий перечень оснований для отказа в предоставлении муниципальной услуги: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противоречивых сведений в заявлении и приложенных</w:t>
        <w:br/>
        <w:t>к нему документах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заявления не уполномоченным лицом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несоответствие информации, которая содержится в документах </w:t>
        <w:br/>
        <w:t>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а возможность сохранения зеленых насаждений;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) несоответствие документов, представленных заявителем, по форме </w:t>
        <w:br/>
        <w:t xml:space="preserve">и содержанию требованиям законодательства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 Основания для приостановления предоставления муниципальной услуги не устанавливаютс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лата за предоставление муниципальной услуги не взимается. Заявитель обязан оплатить компенсационную стоимость вырубки зеленых насаж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12.1. Помещения, в которых предоставляется услуга, должны соответствовать требованиям пожарной, санитарно-эпидемиологической безопасности, иным требованиям законодательства Российской Федерации и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12.2. Доступность для инвалидов помещений, в которых предоставляется услуга, обеспечивается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12.3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Показателями доступности и качества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ношение должностных лиц и специалистов к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исло поступивших жалоб о ненадлежащем качеств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выявленных нарушений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получения муниципальной услуги в электронной форме </w:t>
        <w:br/>
        <w:t>с использованием Единого портал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1"/>
        <w:ind w:firstLine="567"/>
        <w:jc w:val="both"/>
        <w:rPr/>
      </w:pPr>
      <w:bookmarkStart w:id="7" w:name="P373"/>
      <w:bookmarkEnd w:id="7"/>
      <w:r>
        <w:rPr>
          <w:rFonts w:cs="Times New Roman" w:ascii="Times New Roman" w:hAnsi="Times New Roman"/>
          <w:sz w:val="28"/>
          <w:szCs w:val="28"/>
        </w:rPr>
        <w:t xml:space="preserve">2.14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 Услуга предоставляется по экстерриториальному принцип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Иные требования, в том числе учитывающие особенности предоставления муниципальной услуги по экстерриториальному принципу (в случае, если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 Заявление о согласовании вырубки зеленых насаждений </w:t>
        <w:br/>
        <w:t xml:space="preserve">на территории муниципального образования округ Муром подается в Управление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я информации о порядке и сроках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зая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е заявления и необходимых документов в электронной форм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сведений о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электронного сообщения о результат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удебного (внесудебного) обжалования решений и действий (бездействий) Управления, его должностных лиц, ответственных з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лучение результата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4. При предоставлении услуги возможна дача согласия </w:t>
        <w:br/>
        <w:t xml:space="preserve">на проактивное информирование заяв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омление для проактивного информирования заявителей о возможности получения услуги приведено </w:t>
        <w:br/>
        <w:t>в приложении № 4 к настоящему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6.5. Основанием для начала оказания административных процедур </w:t>
        <w:br/>
        <w:t>при подаче заявления через Единый портал является заполнение заявителем интерактивной фор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6.6. При приеме заявления, поданного через Единый портал, служащий Управления, ответственный за прием и регистрацию заявления </w:t>
        <w:br/>
        <w:t>в государственной информационной систем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проверяет корректность заполнения полей интерактивной формы зая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регистрирует заявление в сроки, предусмотренные разделом 3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6.7. Заявителю сообщается о регистрации или об отказе в регистрации заявления и иных документов через Единый портал в сроки, установленные разделом 3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6.8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 Исправление допущенных опечаток и ошибок в выданных </w:t>
        <w:br/>
        <w:t xml:space="preserve">в результате предоставления муниципальной услуги документах осуществляется в срок не позднее 5 рабочих дней со дня обращения заявителя </w:t>
        <w:br/>
        <w:t>в Управ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В случае выявления в выданных документах допущенных опечаток и (или) ошибок инспектор осуществляет их исправление и замену указанных документов без взимания дополнительной опл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 Предоставление муниципальной услуги в многофункциональных центрах не осуществляетс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редоставление муниципальной услуги состоит из следующих административных процедур:</w:t>
      </w:r>
    </w:p>
    <w:p>
      <w:pPr>
        <w:pStyle w:val="Style29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документов и регистрация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олучение сведений посредством системы межведомственного электронного взаимодейств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дготовка акта обследования территории, направление начислений </w:t>
      </w: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мпенсационной стоимо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смотрение документов и свед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нятие реш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Выдача результата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 Административная процедура «Проверка документов и регистрация заявления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1. Основанием для начала выполнения административной процедуры (действий) регистрации заявления является обращение заявителя в Управление с заявлением и перечнем документов, предусмотренных пунктом 2.7.1 настоящего административного регламент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2. При приеме заявления и документов служащий Управления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 сверяет данные представленных документов с данными, указанными </w:t>
        <w:br/>
        <w:t>в заявлении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 проверяет комплектность документов, правильность оформления </w:t>
        <w:br/>
        <w:t>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 принимает решение об отказе в приеме документов с мотивированным обоснованием причин отказа в соответствии с пунктом 2.8 настоящего административного регламент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териями принятия решения являются сведения о том, что </w:t>
        <w:br/>
        <w:t xml:space="preserve">в документах, представленных заявителем, присутствуют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повреждения, наличие которых не позволяет в полном объеме использовать информацию и сведения, содержащиеся в документах </w:t>
        <w:br/>
        <w:t>для предоставления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запрос о предоставлении услуги подан в орган, в полномочия которого входит предоставление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дно или несколько полей документов, поданных в электронном виде, корректно не заполнены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случае отсутствия оснований для отказа в приеме документов, регистрирует заявление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 заверяет копии документов, подлинники возвращает заявителю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 выдает (направляет) заявителю расписку-уведомление с указанием регистрационного номера и даты приема заявлени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4. Результатом административной процедуры (действий) являютс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егистрация заявлени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отказ в приеме документов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5. Способом фиксации результата административной процедуры (действий) является внесение служащим Управления, ответственным за предоставление услуги, сведений о приеме и регистрации заявления со всеми необходимыми документами и передача их для дальнейшего рассмотрения. Сведения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6. 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sz w:val="28"/>
          <w:szCs w:val="28"/>
          <w:lang w:val="en-US" w:eastAsia="en-US"/>
        </w:rPr>
        <w:t>push</w:t>
      </w:r>
      <w:r>
        <w:rPr>
          <w:bCs/>
          <w:color w:val="000000"/>
          <w:sz w:val="28"/>
          <w:szCs w:val="28"/>
        </w:rPr>
        <w:t>- уведомления на Едином портал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7. Максимальный срок выполнения административной процедуры составляет 15 минут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 Административная процедура «Получение сведений посредством системы межведомственного электронного взаимодействия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>
          <w:sz w:val="28"/>
          <w:szCs w:val="28"/>
        </w:rPr>
        <w:t xml:space="preserve"> Правительства Российской Федерации от 08.09.2010 № 697 «О единой системе межведомственного электронного взаимодействия»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 сведения об индивидуальном предпринимателе, указанные заявителем, содержатся в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индивидуальный предприниматель, сведения о котором указаны заявителем, осуществляет деятельность в качестве индивидуального предпринимателя на момент обращения за услуго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сведения о юридическом лице, указанные заявителем, содержатся </w:t>
        <w:br/>
        <w:t>в Едином государственном реестре юридически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юридическое лицо, сведения о котором указаны заявителем, является действующим на момент обращения за услугой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 составляет 5 рабочих дней с даты регистрации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Административная процедура «Подготовка акта обследования территории, направление начислений компенсационной стоимо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Для уточнения сведений о вырубаемых зеленых насаждениях комиссия, состоящая из специалистов Управления, осуществляет выезд </w:t>
        <w:br/>
        <w:t xml:space="preserve">на место предполагаемой вырубки. По результатам выезда составляется акт обследования территории (далее - акт) по форме согласно приложению № 5 к настоящему административному регламент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В случае уничтожения зеленых насаждений при осуществлении строительства и (или) реконструкции объектов капитального строительства компенсационное озеленение за уничтожаемые зеленые насаждения осуществляется в денежной форме, за исключением компенсационного озеленения за уничтожаемые зеленые насаждения, предусмотренные к посадке проектом благоустройства при наличии мест для посадки зеленых насаждений, осуществляемого в натура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онной вырубки устанавливается в проектной документации с учетом рыночной стоимости вырубаемых деревь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 Компенсационная стоимости и стоимость компенсационного озеленения не взим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проведении рубок ухода, санитарных руб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вырубке сухостойных и аварийных деревьев и кустар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уничтожении зеленых насаждений, расположенных на территориях, специально отведенных для агротехнической деятельности по разведению и содержанию зеленых наса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проведении работ по вырубке деревьев и кустарников, разрушающих строения (сооруж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ри вырубке деревьев и кустарников, нарушающих световой режим </w:t>
        <w:br/>
        <w:t>в жилых и общественных зд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уничтожении зеленых насаждений, произрастающих в охранных зонах инженерных сетей и коммуник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при уничтожении зеленых насаждений при ликвидации аварийных </w:t>
        <w:br/>
        <w:t>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уничтожении газона, травяного покрова, цветников на период проведения строительных работ с последующим их восстановлением в полном объеме на тех же участках, где они были уничтож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вырубке деревьев и кустарников, произрастающих в пятиметровой зоне от капитальных строений, подлежащих сносу или реконстр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 вырубке деревьев и кустарников, произрастающих в охранной зоне подземных инженерных коммуникаций, подлежащих демонт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4. Критерием принятия решения по административной процедуре явля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установление в ходе выездного осмотра целесообразности вырубки зеленых насажд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озможность сохранения зеленых насаждений посредством их пересадки не выявле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5. Результатом административной процедуры является составление </w:t>
        <w:br/>
        <w:t>и направление заявителю акта обследования территории и компенсационной стоимости (в случае, если вырубка зеленых насаждений подлежит компенсации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6. Способ фиксации результата административной процедуры ручное заполнение значения критериев принятия решения в государственной информацион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выполнения административной процедуры составляет 5 рабочих дней с даты завершения выполнения административной процедуры «Получение сведений посредством системы межведомственного электронного взаимодейств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 Административная процедура «Рассмотрение документов </w:t>
        <w:br/>
        <w:t>и сведен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5.1. Началом административной процедуры является завершение выполнения административной процедуры «Подготовка акта обследования территории, направление начислений компенсационной стоимости»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 Акт обследования территории и документы, поступившие от заявителя, либо полученные в результате межведомственного взаимодействия, формируются в дело и передаются для рассмотрения руководителю (заместителю) руководителя Управл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3. Руководитель (заместитель) руководителя Управления, исходя </w:t>
        <w:br/>
        <w:t>из результатов проверки документов и акта обследования территории, на основании пунктов 2.8, 2.9 настоящего административного регламента принимает решение о даче разрешения на право вырубки зеленых насаждений, либо об отказе в предоставлении права вырубки зеленых насаждени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4. </w:t>
      </w:r>
      <w:r>
        <w:rPr>
          <w:sz w:val="28"/>
          <w:szCs w:val="28"/>
        </w:rPr>
        <w:t xml:space="preserve">Максимальный срок выполнения административной процедуры составляет 3 рабочих дня с даты завершения выполнения административной процедуры </w:t>
      </w:r>
      <w:r>
        <w:rPr>
          <w:bCs/>
          <w:sz w:val="28"/>
          <w:szCs w:val="28"/>
        </w:rPr>
        <w:t>«Подготовка акта обследования территории, направление начислений компенсационной стоимости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 Административная процедура «Принятие решен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1. Началом административной процедуры является получение специалистом от руководителя (заместителя) руководителя Управления указаний о подготовке решения о даче разрешения на право вырубки зеленых насаждений, либо об отказе в предоставлении права вырубки зеленых насаждений (далее - реш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2. Специалист Управления, ответственный за предоставление муниципальной услуги, готовит проект решения и представляет его на подпись руководителю (заместителю) руководителя Управления, обеспечивает его регистрацию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3. Способ фиксации результата административной процедуры - принятое решение после присвоения реквизитов в установленном порядке фиксируется ответственным должностным лицом в государственной информацион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4. 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sz w:val="28"/>
          <w:szCs w:val="28"/>
          <w:lang w:val="en-US" w:eastAsia="en-US"/>
        </w:rPr>
        <w:t>push</w:t>
      </w:r>
      <w:r>
        <w:rPr>
          <w:bCs/>
          <w:sz w:val="28"/>
          <w:szCs w:val="28"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5. Максимальный срок выполнения административной процедуры составляет 4 рабочих дня с даты завершения выполнения административной процедуры «Рассмотрение документов и сведен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Особенности выполнения административных процедур (действий) </w:t>
        <w:br/>
        <w:t xml:space="preserve">в электронной форме приводятся в </w:t>
      </w:r>
      <w:r>
        <w:rPr>
          <w:rStyle w:val="ListLabel1"/>
          <w:color w:val="000000"/>
          <w:sz w:val="28"/>
          <w:szCs w:val="28"/>
        </w:rPr>
        <w:t>пункте 2.16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полнотой и качеством исполнения настоящего административного регламента осуществляется руководителем (заместителем руководителя)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ериодичность контроля устанавливается руководителем Управления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Должностные лица Управления несут персональную ответственность за соблюдение настоящего административного регламента в соответствии </w:t>
        <w:br/>
        <w:t>с действующим законодательством. Персональная ответственность должностных лиц закрепляется в их должностных регла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Заинтересованные лица, в том числе граждане, их объединения, организации, могут принимать участие в электронных опросах, форумах </w:t>
        <w:br/>
        <w:t>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равления, а также его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, работн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Управление и (или) в Администрацию округа Муром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жащих Управления - заместителю руководителя Упра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ителя (заместителя руководителя) Управления - главе округа Мур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Заявитель может обратиться с жалобой в том числе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рушение срок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отказ служащих Управ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Жалоба подается в Управление в письменной форме на бумажном носителе, в электронной форме. Жалоба может быть направлена по почте, </w:t>
        <w:br/>
        <w:t>с использованием информационно-телекоммуникационной сети «Интернет», официального сайта Управления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Управления, ее должностного лица либо служащег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доводы, на основании которых заявитель не согласен с решением </w:t>
        <w:br/>
        <w:t>и действием (бездействием) Управления, ее должностного лица либо служащег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bookmarkStart w:id="8" w:name="P545"/>
      <w:bookmarkEnd w:id="8"/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ием жалоб в письменной форме на бумажном носителе осуществляется в Управлении по адресу: Владимирская область, г. Муром, пл. 1100-летия Мурома, д. 1, ежедневно (кроме субботы и воскресенья) с 8:00 до 17:00 (перерыв с 12:00 до 13:00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</w:t>
        <w:br/>
        <w:t xml:space="preserve">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ункте 5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Жалоба подлежит регистрации не позднее следующего рабочего дня со дня ее поступления. Жалоба рассматривается в течение 15 рабочих дней </w:t>
        <w:br/>
        <w:t xml:space="preserve">со дня ее регистрации, если более короткие сроки рассмотрения жалобы </w:t>
        <w:br/>
        <w:t>не установлены Управл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По результатам рассмотрения жалобы Управление принимает одно </w:t>
        <w:br/>
        <w:t>из следующих решений:</w:t>
      </w:r>
    </w:p>
    <w:p>
      <w:pPr>
        <w:pStyle w:val="ConsPlusNormal1"/>
        <w:ind w:firstLine="567"/>
        <w:jc w:val="both"/>
        <w:rPr/>
      </w:pPr>
      <w:bookmarkStart w:id="9" w:name="P557"/>
      <w:bookmarkEnd w:id="9"/>
      <w:r>
        <w:rPr>
          <w:rFonts w:cs="Times New Roman" w:ascii="Times New Roman" w:hAnsi="Times New Roman"/>
          <w:sz w:val="28"/>
          <w:szCs w:val="28"/>
        </w:rPr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одпункте 1 пункта 5.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1. В случае признания жалобы подлежащей удовлетворению в ответе заявителю, указа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w:anchor="P5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 пункта 5.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дается информация о действиях, осуществляемых Управление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 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Управление отказывает в удовлетворении жалобы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именование Управление, должность, фамилия, имя, отчество </w:t>
        <w:br/>
        <w:t>(при наличии) ее должностного лица, принявшего решение по жалоб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</w:t>
        <w:br/>
        <w:t>в форме электронного документа, подписанного электронной подписью уполномоченного на рассмотрение жалобы должностного лица Управления, вид которой установлен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Информирование заявителей о порядке подачи и рассмотрения жалобы осуществляется Управлением посредством размещения информации </w:t>
        <w:br/>
        <w:t>на стендах в месте предоставления муниципальной услуги, на официальном сайте Управления и на Едином портале (при наличии технической возможност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 Решение Управления по результатам рассмотрения жалобы заявитель вправе обжаловать в судебном порядке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исправления допущенных опечаток и ошибок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 случае, если в выданных в результате предоставления муниципальной услуги документах допущены ошибки и (или) опечатки, заявитель вправе обратиться в Управление посредством почтовой связи, Единого портала, через многофункциональный центр или непосредственно 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Регистрация обращения о необходимости исправления допущенных опечаток и (или) ошибок (далее - обращение) осуществляется в сроки, установленные настоящим административным регламентом для регистрации заявления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течение 5 рабочих дней с даты регистрации обращения служащий Управления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Документ, выдаваемый в результате предоставления муниципальной услуги, в который внесены исправления, вручается заявителю лично </w:t>
        <w:br/>
        <w:t>или направляется заказным письмом с уведомлением о вручен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.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Форма разрешения на право вырубки зеленых насаждений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оформляется на бланке уполномоченного органа)</w:t>
      </w:r>
    </w:p>
    <w:p>
      <w:pPr>
        <w:pStyle w:val="Normal"/>
        <w:spacing w:before="0" w:after="0"/>
        <w:contextualSpacing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9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5"/>
        <w:gridCol w:w="3939"/>
      </w:tblGrid>
      <w:tr>
        <w:trPr>
          <w:trHeight w:val="80" w:hRule="atLeast"/>
        </w:trPr>
        <w:tc>
          <w:tcPr>
            <w:tcW w:w="5955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мя, отчество - для граждан и ИП,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дрес, адрес электронной поч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0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706"/>
        <w:gridCol w:w="3003"/>
      </w:tblGrid>
      <w:tr>
        <w:trPr>
          <w:trHeight w:val="221" w:hRule="atLeast"/>
        </w:trPr>
        <w:tc>
          <w:tcPr>
            <w:tcW w:w="30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0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00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30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та решения уполномоченного органа местного самоуправления</w:t>
            </w:r>
          </w:p>
        </w:tc>
        <w:tc>
          <w:tcPr>
            <w:tcW w:w="37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>
          <w:trHeight w:val="192" w:hRule="atLeast"/>
        </w:trPr>
        <w:tc>
          <w:tcPr>
            <w:tcW w:w="30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firstLine="851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ab/>
        <w:t>По результатам рассмотрения запроса «</w:t>
      </w:r>
      <w:r>
        <w:rPr>
          <w:bCs/>
          <w:iCs/>
          <w:sz w:val="24"/>
          <w:szCs w:val="24"/>
        </w:rPr>
        <w:t>________»</w:t>
      </w:r>
      <w:r>
        <w:rPr>
          <w:bCs/>
        </w:rPr>
        <w:t xml:space="preserve"> от «</w:t>
      </w:r>
      <w:r>
        <w:rPr>
          <w:sz w:val="24"/>
          <w:szCs w:val="24"/>
        </w:rPr>
        <w:t>_______»,</w:t>
      </w:r>
      <w:r>
        <w:rPr>
          <w:bCs/>
        </w:rPr>
        <w:t xml:space="preserve"> уведомляем о предоставлении разрешения на право вырубки зеленых насаждений «</w:t>
      </w:r>
      <w:r>
        <w:rPr>
          <w:bCs/>
          <w:iCs/>
          <w:sz w:val="24"/>
          <w:szCs w:val="24"/>
        </w:rPr>
        <w:t>_______»</w:t>
      </w:r>
      <w:r>
        <w:rPr>
          <w:bCs/>
        </w:rPr>
        <w:t xml:space="preserve"> на основании «</w:t>
      </w:r>
      <w:r>
        <w:rPr>
          <w:bCs/>
          <w:iCs/>
          <w:sz w:val="24"/>
          <w:szCs w:val="24"/>
        </w:rPr>
        <w:t>______»</w:t>
      </w:r>
      <w:r>
        <w:rPr>
          <w:bCs/>
        </w:rPr>
        <w:t xml:space="preserve"> на земельном участке по адресу (местонахождению) «</w:t>
      </w:r>
      <w:r>
        <w:rPr>
          <w:bCs/>
          <w:sz w:val="24"/>
          <w:szCs w:val="24"/>
        </w:rPr>
        <w:t>_________»</w:t>
      </w:r>
      <w:r>
        <w:rPr>
          <w:bCs/>
          <w:iCs/>
        </w:rPr>
        <w:t xml:space="preserve">, </w:t>
      </w:r>
      <w:r>
        <w:rPr>
          <w:bCs/>
        </w:rPr>
        <w:t>с кадастровым номером «</w:t>
      </w:r>
      <w:r>
        <w:rPr>
          <w:bCs/>
          <w:iCs/>
          <w:sz w:val="24"/>
          <w:szCs w:val="24"/>
        </w:rPr>
        <w:t>___________»</w:t>
      </w:r>
      <w:r>
        <w:rPr>
          <w:bCs/>
        </w:rPr>
        <w:t xml:space="preserve"> на срок до «</w:t>
      </w:r>
      <w:r>
        <w:rPr>
          <w:bCs/>
          <w:sz w:val="24"/>
          <w:szCs w:val="24"/>
        </w:rPr>
        <w:t>___________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Приложение: схема участка с нанесением зеленых насаждений, подлежащих вырубк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sz w:val="24"/>
          <w:szCs w:val="24"/>
        </w:rPr>
        <w:t>«______» «______</w:t>
      </w:r>
      <w:bookmarkStart w:id="10" w:name="_Hlk55827197"/>
      <w:bookmarkEnd w:id="10"/>
      <w:r>
        <w:rPr>
          <w:bCs/>
          <w:sz w:val="24"/>
          <w:szCs w:val="24"/>
        </w:rPr>
        <w:t>»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9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{Ф.И.О. должность уполномоченного сотрудника}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ведения 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электрон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писи</w:t>
            </w:r>
            <w:bookmarkStart w:id="11" w:name="_Hlk51692325"/>
            <w:bookmarkEnd w:id="11"/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 разрешению на право вырубки зеленых насаждений</w:t>
      </w:r>
    </w:p>
    <w:p>
      <w:pPr>
        <w:pStyle w:val="Normal"/>
        <w:rPr/>
      </w:pPr>
      <w:r>
        <w:rPr>
          <w:color w:val="000000"/>
        </w:rPr>
        <w:t>Регистрационный №: «______»</w:t>
      </w:r>
    </w:p>
    <w:p>
      <w:pPr>
        <w:pStyle w:val="Normal"/>
        <w:rPr/>
      </w:pPr>
      <w:r>
        <w:rPr>
          <w:color w:val="000000"/>
        </w:rPr>
        <w:t>Дата: «___________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 УЧАСТКА С НАНЕСЕНИЕМ ЗЕЛЕНЫХ НАСАЖДЕНИЙ, ПОДЛЕЖАЩИХ ВЫРУБ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sz w:val="24"/>
          <w:szCs w:val="24"/>
        </w:rPr>
        <w:t>«______» «______»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9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{Ф.И.О. должность уполномоченного сотрудника}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ведения 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электрон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/>
      </w:pPr>
      <w:r>
        <w:rPr>
          <w:bCs/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Форма решения об отказе в приеме документов, необходимых для предоставления услуги/об отказе в предоставлении права вырубки зеленых насажде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оформляется на бланке уполномоченного органа)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5"/>
        <w:gridCol w:w="3259"/>
      </w:tblGrid>
      <w:tr>
        <w:trPr>
          <w:trHeight w:val="82" w:hRule="atLeast"/>
        </w:trPr>
        <w:tc>
          <w:tcPr>
            <w:tcW w:w="5955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мя, отчество - для граждан и ИП,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23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дрес, адрес электронной поч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>От:</w:t>
      </w:r>
      <w:r>
        <w:rPr>
          <w:bCs/>
          <w:u w:val="single"/>
        </w:rPr>
        <w:tab/>
        <w:t xml:space="preserve"> </w:t>
      </w:r>
      <w:r>
        <w:rPr>
          <w:sz w:val="24"/>
          <w:szCs w:val="24"/>
        </w:rPr>
        <w:t xml:space="preserve">  «______»</w:t>
      </w:r>
      <w:r>
        <w:rPr>
          <w:bCs/>
          <w:vanish/>
          <w:u w:val="single"/>
        </w:rPr>
        <w:t>;</w:t>
      </w:r>
    </w:p>
    <w:p>
      <w:pPr>
        <w:pStyle w:val="Normal"/>
        <w:spacing w:before="0" w:after="0"/>
        <w:ind w:firstLine="709"/>
        <w:contextualSpacing/>
        <w:rPr>
          <w:bCs/>
          <w:i/>
          <w:i/>
          <w:iCs/>
        </w:rPr>
      </w:pPr>
      <w:r>
        <w:rPr>
          <w:bCs/>
          <w:i/>
          <w:iCs/>
        </w:rPr>
        <w:t>(наименование уполномоченного органа)</w:t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highlight w:val="white"/>
        </w:rPr>
      </w:pPr>
      <w:r>
        <w:rPr>
          <w:b/>
          <w:spacing w:val="2"/>
          <w:highlight w:val="whit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2"/>
          <w:sz w:val="28"/>
          <w:szCs w:val="28"/>
          <w:shd w:fill="FFFFFF" w:val="clear"/>
        </w:rPr>
        <w:t>РЕШЕНИЕ</w:t>
      </w:r>
      <w:r>
        <w:rPr>
          <w:bCs/>
          <w:spacing w:val="2"/>
          <w:sz w:val="28"/>
          <w:szCs w:val="28"/>
          <w:shd w:fill="FFFFFF" w:val="clear"/>
        </w:rPr>
        <w:br/>
      </w:r>
      <w:r>
        <w:rPr>
          <w:bCs/>
        </w:rPr>
        <w:t>№ «</w:t>
      </w:r>
      <w:r>
        <w:rPr/>
        <w:t>______»</w:t>
      </w:r>
      <w:r>
        <w:rPr>
          <w:bCs/>
        </w:rPr>
        <w:t>/ от «</w:t>
      </w:r>
      <w:r>
        <w:rPr/>
        <w:t>______»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16"/>
          <w:szCs w:val="16"/>
        </w:rPr>
      </w:pPr>
      <w:r>
        <w:rPr>
          <w:rFonts w:eastAsia="Calibri"/>
          <w:bCs/>
          <w:i/>
          <w:iCs/>
          <w:sz w:val="16"/>
          <w:szCs w:val="16"/>
        </w:rPr>
        <w:t>(номер и дата решения)</w:t>
      </w:r>
    </w:p>
    <w:p>
      <w:pPr>
        <w:pStyle w:val="Style35"/>
        <w:ind w:hanging="0"/>
        <w:jc w:val="center"/>
        <w:rPr/>
      </w:pPr>
      <w:r>
        <w:rPr>
          <w:rFonts w:eastAsia="Calibri"/>
          <w:bCs/>
          <w:sz w:val="26"/>
          <w:szCs w:val="26"/>
        </w:rPr>
        <w:t>По результатам рассмотрения заявления по услуге «</w:t>
      </w:r>
      <w:r>
        <w:rPr>
          <w:rFonts w:eastAsia="Calibri"/>
          <w:bCs/>
        </w:rPr>
        <w:t>Выдача разрешения на право</w:t>
      </w:r>
    </w:p>
    <w:p>
      <w:pPr>
        <w:pStyle w:val="Style35"/>
        <w:ind w:hanging="0"/>
        <w:jc w:val="center"/>
        <w:rPr/>
      </w:pPr>
      <w:r>
        <w:rPr>
          <w:rFonts w:eastAsia="Calibri"/>
          <w:bCs/>
        </w:rPr>
        <w:t>вырубки зеленых насаждений</w:t>
      </w:r>
      <w:r>
        <w:rPr>
          <w:rFonts w:eastAsia="Calibri"/>
          <w:bCs/>
          <w:sz w:val="26"/>
          <w:szCs w:val="26"/>
        </w:rPr>
        <w:t>» «</w:t>
      </w:r>
      <w:r>
        <w:rPr>
          <w:bCs/>
          <w:i/>
          <w:iCs/>
          <w:sz w:val="24"/>
          <w:szCs w:val="24"/>
        </w:rPr>
        <w:t>_____</w:t>
      </w:r>
      <w:r>
        <w:rPr>
          <w:bCs/>
        </w:rPr>
        <w:t>» от «</w:t>
      </w:r>
      <w:r>
        <w:rPr>
          <w:sz w:val="24"/>
          <w:szCs w:val="24"/>
        </w:rPr>
        <w:t xml:space="preserve">_______» </w:t>
      </w:r>
      <w:r>
        <w:rPr>
          <w:rFonts w:eastAsia="Calibri"/>
          <w:bCs/>
          <w:sz w:val="26"/>
          <w:szCs w:val="26"/>
        </w:rPr>
        <w:t xml:space="preserve">и приложенных к нему документов, на основании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(в шаблоне печатной формы решения указывается, номер, дата и наименование распорядительного акта субъекта РФ, регулирующего предоставление услуги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>органом, уполномоченным на предоставление услуги «</w:t>
      </w:r>
      <w:r>
        <w:rPr>
          <w:rFonts w:eastAsia="Calibri"/>
          <w:bCs/>
          <w:sz w:val="24"/>
          <w:szCs w:val="24"/>
          <w:u w:val="single"/>
        </w:rPr>
        <w:t>_____»</w:t>
      </w:r>
      <w:r>
        <w:rPr>
          <w:rFonts w:eastAsia="Calibri"/>
          <w:bCs/>
          <w:sz w:val="26"/>
          <w:szCs w:val="26"/>
        </w:rPr>
        <w:t xml:space="preserve"> принято решение об отказе в приеме документов, необходимых для предоставления услуги/об отказе в предоставлении услуги, по следующим основаниям: «</w:t>
      </w:r>
      <w:r>
        <w:rPr>
          <w:rFonts w:eastAsia="Calibri"/>
          <w:bCs/>
          <w:sz w:val="24"/>
          <w:szCs w:val="24"/>
        </w:rPr>
        <w:t>_____»</w:t>
      </w:r>
      <w:r>
        <w:rPr>
          <w:rFonts w:eastAsia="Calibri"/>
          <w:bCs/>
          <w:sz w:val="26"/>
          <w:szCs w:val="26"/>
        </w:rPr>
        <w:t>, «</w:t>
      </w:r>
      <w:r>
        <w:rPr>
          <w:rFonts w:eastAsia="Calibri"/>
          <w:bCs/>
          <w:sz w:val="24"/>
          <w:szCs w:val="24"/>
        </w:rPr>
        <w:t>_____»</w:t>
      </w:r>
      <w:r>
        <w:rPr>
          <w:rFonts w:eastAsia="Calibri"/>
          <w:bCs/>
          <w:sz w:val="26"/>
          <w:szCs w:val="26"/>
        </w:rPr>
        <w:t>, «</w:t>
      </w:r>
      <w:r>
        <w:rPr>
          <w:rFonts w:eastAsia="Calibri"/>
          <w:bCs/>
          <w:sz w:val="24"/>
          <w:szCs w:val="24"/>
        </w:rPr>
        <w:t>_____»</w:t>
      </w:r>
      <w:r>
        <w:rPr>
          <w:rFonts w:eastAsia="Calibri"/>
          <w:bCs/>
          <w:sz w:val="26"/>
          <w:szCs w:val="26"/>
        </w:rPr>
        <w:t>, «</w:t>
      </w:r>
      <w:r>
        <w:rPr>
          <w:rFonts w:eastAsia="Calibri"/>
          <w:bCs/>
          <w:sz w:val="24"/>
          <w:szCs w:val="24"/>
        </w:rPr>
        <w:t>_____»</w:t>
      </w:r>
      <w:r>
        <w:rPr>
          <w:rFonts w:eastAsia="Calibri"/>
          <w:bCs/>
          <w:sz w:val="26"/>
          <w:szCs w:val="26"/>
        </w:rPr>
        <w:t>, «_</w:t>
      </w:r>
      <w:r>
        <w:rPr>
          <w:rFonts w:eastAsia="Calibri"/>
          <w:bCs/>
          <w:sz w:val="24"/>
          <w:szCs w:val="24"/>
        </w:rPr>
        <w:t>___»</w:t>
      </w:r>
      <w:r>
        <w:rPr>
          <w:rFonts w:eastAsia="Calibri"/>
          <w:bCs/>
          <w:sz w:val="26"/>
          <w:szCs w:val="26"/>
        </w:rPr>
        <w:t>, «</w:t>
      </w:r>
      <w:r>
        <w:rPr>
          <w:rFonts w:eastAsia="Calibri"/>
          <w:bCs/>
          <w:sz w:val="24"/>
          <w:szCs w:val="24"/>
        </w:rPr>
        <w:t>_____»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9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олжность уполномоченного сотрудника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851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выдаче разрешения 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/>
      </w:pPr>
      <w:r>
        <w:rPr>
          <w:b/>
          <w:sz w:val="28"/>
          <w:szCs w:val="28"/>
        </w:rPr>
        <w:t>на право вырубки зеленых насаждений</w:t>
      </w:r>
    </w:p>
    <w:p>
      <w:pPr>
        <w:pStyle w:val="Normal"/>
        <w:tabs>
          <w:tab w:val="clear" w:pos="720"/>
          <w:tab w:val="left" w:pos="0" w:leader="none"/>
        </w:tabs>
        <w:rPr>
          <w:bCs/>
          <w:szCs w:val="32"/>
        </w:rPr>
      </w:pPr>
      <w:r>
        <w:rPr>
          <w:bCs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3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у:</w:t>
              <w:tab/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наименование уполномоченного органа исполнительной власти  органа местного самоуправления)</w:t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szCs w:val="32"/>
        </w:rPr>
      </w:pPr>
      <w:r>
        <w:rPr>
          <w:bCs/>
          <w:szCs w:val="3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529"/>
        <w:gridCol w:w="1389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ые Представителя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документа, удостоверяющего личност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ерия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та выдач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ые заявителя Ф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документа, удостоверяющего личност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та выдач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ые заявителя ИП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ГРНИП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документа, удостоверяющего личност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та выдач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ые заявителя Ю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онно-правовая форма организаци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документа, удостоверяющего личност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ерия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мер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ата выдачи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ем выда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даче разрешения на право вырубки зеленых насаждений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959"/>
        <w:gridCol w:w="4823"/>
      </w:tblGrid>
      <w:tr>
        <w:trPr>
          <w:trHeight w:val="71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463"/>
              <w:rPr/>
            </w:pPr>
            <w:r>
              <w:rPr/>
              <w:t>Прошу выдать разрешение на право вырубки зеленых насаждений на земельном участке с кадастровым (условным) номером «</w:t>
            </w:r>
            <w:r>
              <w:rPr>
                <w:bCs/>
              </w:rPr>
              <w:t>______________». Адрес проведения работ: «____________________».</w:t>
            </w:r>
          </w:p>
          <w:p>
            <w:pPr>
              <w:pStyle w:val="Normal"/>
              <w:ind w:firstLine="463"/>
              <w:rPr>
                <w:bCs/>
              </w:rPr>
            </w:pPr>
            <w:r>
              <w:rPr>
                <w:bCs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ind w:firstLine="321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азрешении на строительство</w:t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азрешении не размещение объекта</w:t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уведомления о планируемом сносе объекта</w:t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предписании надзорного органа о нарушении естественного освещения</w:t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предписании надзорного органа о нарушении строительных, санитарных и иных норм и правил, вызванных произрастанием зеленых насаждений</w:t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разрешении на право проведения земляных работ</w:t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321"/>
              <w:jc w:val="both"/>
              <w:rPr>
                <w:bCs/>
              </w:rPr>
            </w:pPr>
            <w:r>
              <w:rPr>
                <w:bCs/>
              </w:rPr>
              <w:t>Приложения: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bCs/>
              </w:rPr>
              <w:t>1) документ, подтверждающий полномочия представителя заявителя (в случае обращения за получением муниципальной услуги представителя заяви-теля)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bCs/>
              </w:rPr>
              <w:t>2) дендроплан или схема с описанием места положения дерева (с указани-ем ближайшего адресного ориентира, а также информации об основаниях для его вырубки)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bCs/>
              </w:rPr>
              <w:t xml:space="preserve">3) </w:t>
              <w:tab/>
              <w:t>документ, с указанием кадастрового номера земельного участка (при наличии) адреса (месторасположения) земельного участка, вида проведе-ния работ, с указанием характеристик зеленых насаждений (породы, высоты, диаметра, и т.д.), подлежащих вырубке (перечетная ведомость зеленых насаж-дений);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bCs/>
              </w:rPr>
              <w:t>4) заключение специализированной организации о нарушении естественно-го освещения в жилом или нежилом помещении (в случае отсутствия предпи-сания надзорных органов);</w:t>
            </w:r>
          </w:p>
          <w:p>
            <w:pPr>
              <w:pStyle w:val="Normal"/>
              <w:ind w:firstLine="321"/>
              <w:jc w:val="both"/>
              <w:rPr>
                <w:bCs/>
              </w:rPr>
            </w:pPr>
            <w:r>
              <w:rPr>
                <w:bCs/>
              </w:rPr>
              <w:t>5) заключение специализированной организации о нарушении строитель-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      </w:r>
          </w:p>
          <w:p>
            <w:pPr>
              <w:pStyle w:val="Normal"/>
              <w:ind w:firstLine="321"/>
              <w:jc w:val="both"/>
              <w:rPr>
                <w:bCs/>
              </w:rPr>
            </w:pPr>
            <w:r>
              <w:rPr>
                <w:bCs/>
              </w:rPr>
              <w:t>6) задание на выполнение инженерных изысканий (в случае проведения инженерно-геологических изысканий.</w:t>
            </w:r>
          </w:p>
        </w:tc>
      </w:tr>
      <w:tr>
        <w:trPr/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{Ф.И.О.}</w:t>
            </w:r>
          </w:p>
          <w:p>
            <w:pPr>
              <w:pStyle w:val="Normal"/>
              <w:jc w:val="center"/>
              <w:rPr/>
            </w:pPr>
            <w:r>
              <w:rPr/>
              <w:t>ДД.ММ.ГГГГ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б электронной подписи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регламенту</w:t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ведомления для проактивного информирования заявителей 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и получения муниципальной услуги о выдаче разрешения 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/>
      </w:pPr>
      <w:r>
        <w:rPr>
          <w:b/>
          <w:sz w:val="28"/>
          <w:szCs w:val="28"/>
        </w:rPr>
        <w:t>на право вырубки зеленых насаждений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дравствуйте, уважаемый(-ая) {ФИО}!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общаем Вам, что в связи с получением Вами разрешения на строительство &lt;&lt;вид объекта&gt;&gt; от _____ № _____ для организации проведения строительно-монтажных работ может потребоваться получение разрешения на право вырубки зеленых насаждений</w:t>
      </w:r>
    </w:p>
    <w:p>
      <w:pPr>
        <w:pStyle w:val="Normal"/>
        <w:jc w:val="both"/>
        <w:rPr>
          <w:bCs/>
        </w:rPr>
      </w:pPr>
      <w:r>
        <w:rPr>
          <w:bCs/>
        </w:rPr>
        <w:t>Предлагаем Вам воспользоваться возможностью получения услуги «Выдача разрешений на право вырубки зеленых насаждений» на ЕПГ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ачи документов на предоставление услуги можно перейти по ссылке {ССЫЛКА_НА_ФОРМУ_УСЛУГИ}</w:t>
      </w:r>
    </w:p>
    <w:p>
      <w:pPr>
        <w:pStyle w:val="Normal"/>
        <w:tabs>
          <w:tab w:val="clear" w:pos="720"/>
          <w:tab w:val="left" w:pos="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я территор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рес земельного участка: 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именование объекта: 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 основании представленных документов и обследования территории в зону работ попадает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еревьев ________, кустарников 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 них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лежащих сохранению: деревьев ________ кустарников 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лежащих вырубке:    деревьев ________ кустарников 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длежащих пересадке:  деревьев ________ кустарников 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лощадь уничтожаемого травяного покрова (газона) ________ кв. 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Компенсационная стоимость                        ________ рубле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Стоимость компенсационного озеленения            ________ рубле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      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должность уполномоченного должностного лица)            (Ф.И.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      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должность уполномоченного должностного лица)            (Ф.И.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      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должность уполномоченного должностного лица)            (Ф.И.О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 __________ 202__ г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81" w:charSpace="12288"/>
        </w:sect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b w:val="false"/>
          <w:b w:val="false"/>
          <w:sz w:val="28"/>
          <w:lang w:val="ru-RU" w:eastAsia="en-US"/>
        </w:rPr>
      </w:pPr>
      <w:r>
        <w:rPr>
          <w:b w:val="false"/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8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Го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по ЖКХ,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Управления ЖКХ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571" w:leader="none"/>
              </w:tabs>
              <w:ind w:right="-1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 по управлению делами, начальник         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правления аппарата администрации, председатель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нтикоррупционной комиссии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ЖКХ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благоустройству и дорожному хозяйству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Normal1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11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ab/>
        <w:tab/>
        <w:tab/>
        <w:t>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о 1 экз.: в дело, Управление ЖКХ, ИКО, С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707" w:gutter="0" w:header="425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Основной текст Знак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22">
    <w:name w:val="Текст сноски Знак"/>
    <w:qFormat/>
    <w:rPr>
      <w:rFonts w:ascii="Calibri" w:hAnsi="Calibri" w:eastAsia="Calibri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color w:val="00000A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color w:val="00000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0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Times New Roman"/>
      <w:color w:val="00000A"/>
    </w:rPr>
  </w:style>
  <w:style w:type="paragraph" w:styleId="Style3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A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om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7:00Z</dcterms:created>
  <dc:creator>Наталья Г. Захарова</dc:creator>
  <dc:description/>
  <cp:keywords/>
  <dc:language>en-US</dc:language>
  <cp:lastModifiedBy>Едачева</cp:lastModifiedBy>
  <cp:lastPrinted>2022-10-21T11:17:00Z</cp:lastPrinted>
  <dcterms:modified xsi:type="dcterms:W3CDTF">2022-10-21T08:17:00Z</dcterms:modified>
  <cp:revision>2</cp:revision>
  <dc:subject/>
  <dc:title/>
</cp:coreProperties>
</file>