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358775</wp:posOffset>
                </wp:positionV>
                <wp:extent cx="465455" cy="60833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608400"/>
                          <a:chOff x="0" y="0"/>
                          <a:chExt cx="46548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29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69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91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476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33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1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6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24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252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3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5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3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20"/>
                            <a:ext cx="4654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465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3640"/>
                              <a:ext cx="124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920"/>
                              <a:ext cx="125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840"/>
                              <a:ext cx="33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480"/>
                              <a:ext cx="48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520"/>
                              <a:ext cx="78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40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76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400"/>
                              <a:ext cx="87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520"/>
                              <a:ext cx="142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440"/>
                              <a:ext cx="30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96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56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8320"/>
                            <a:ext cx="52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8.25pt;width:36.65pt;height:47.95pt" coordorigin="4320,565" coordsize="733,959">
                <v:rect id="shape_0" stroked="f" o:allowincell="f" style="position:absolute;left:4320;top:565;width:732;height:95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565;width:728;height:491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49;top:1186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3c3,3,2,2,2,2c2,2,0,1,0,0e" stroked="t" o:allowincell="f" style="position:absolute;left:4616;top:1186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7,78,13,54,13c40,13,6,11,0,0e" stroked="t" o:allowincell="f" style="position:absolute;left:4606;top:1191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346;width:9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8,5c6,5,3,3,2,3c2,3,1,3,1,2c1,2,0,1,0,0e" stroked="t" o:allowincell="f" style="position:absolute;left:4792;top:1346;width:10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8,8,77,13,53,13c40,13,5,11,0,0e" stroked="t" o:allowincell="f" style="position:absolute;left:4782;top:1351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346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2c3,2,2,2,2,2c2,1,0,0,0,0e" stroked="t" o:allowincell="f" style="position:absolute;left:4444;top:1346;width:9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8,78,13,54,13c40,13,6,12,0,1e" stroked="t" o:allowincell="f" style="position:absolute;left:4433;top:1350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696;width:3;height:2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705;width:8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837;width:109;height:1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1000;width:5;height: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996;width:6;height:1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565;top:674;width:21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616;width:22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68;top:651;width:20;height:22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525;top:837;width:8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833;width:5;height: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757;width:39;height:3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771;width:14;height: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780;width:9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606;width:34;height:30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623;width:124;height:4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630;width:69;height:1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754;width:35;height:6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663;width:111;height:15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678;width:21;height:10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685;width:22;height:1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647;top:680;width:4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oval id="shape_0" fillcolor="white" stroked="t" o:allowincell="f" style="position:absolute;left:4686;top:688;width:3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666;width:39;height:3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730;width:5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725;width:7;height:4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722;width:5;height:5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722;width:4;height:2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773;width:40;height:4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739;width:65;height:10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group id="shape_0" style="position:absolute;left:4320;top:640;width:733;height:883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1057;width:732;height:465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1131;width:197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291;width:196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290;width:197;height:110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679;width:51;height:7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650;width:75;height:201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757;width:122;height:4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436;top:640;width:100;height:37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90;top:663;width:72;height:20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790;width:136;height:6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743;width:224;height:26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713;width:48;height:8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731;width:52;height:49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680;width:46;height:9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95;top:696;width:48;height:106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665;width:40;height:8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708;width:31;height:1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700;width:33;height:1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657;width:82;height:2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717;width:14;height: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988;width:28;height:14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997;width:6;height: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en-US"/>
        </w:rPr>
        <w:t xml:space="preserve">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08.2022                                                                                                             № 394</w:t>
      </w:r>
    </w:p>
    <w:p>
      <w:pPr>
        <w:pStyle w:val="Normal"/>
        <w:ind w:right="595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ind w:right="5810" w:hanging="0"/>
        <w:jc w:val="both"/>
        <w:rPr/>
      </w:pPr>
      <w:r>
        <w:rPr>
          <w:i/>
          <w:sz w:val="24"/>
        </w:rPr>
        <w:t xml:space="preserve">О проведении смотра-конкурса на лучшую учебно-материальную базу по подготовке в области ГО, защиты населения и территорий и обеспечению пожарной безопасности округа Муром </w:t>
      </w:r>
    </w:p>
    <w:p>
      <w:pPr>
        <w:pStyle w:val="Normal"/>
        <w:ind w:right="595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</w:rPr>
        <w:t xml:space="preserve">В соответствии с распоряжением администрации Владимирской области от 23.12.2021 № 1010-р «Об организации подготовки населения в области гражданской обороны и защиты от чрезвычайных ситуаций природного и техногенного характера в 2022 году»,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1. Провести смотр-конкурс лучшей учебно-методической базы гражданской защиты организаций, учебно-консультационных пунктов и учебных учреждений округа Муром (далее – смотр-конкурс) с 1 по 30 сентября 2022 го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2.1. Состав комиссии для проведения смотра-конкурса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</w:rPr>
        <w:t>2.2. Положение о проведении смотра-конкурса учебно-методической базы гражданской защиты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</w:rPr>
        <w:t>2.3. Оценочный лист состояния учебно-методической базы гражданской защиты организаций, учебно-консультационных пунктов и учебных заведений округа Муром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4. </w:t>
      </w:r>
      <w:r>
        <w:rPr>
          <w:sz w:val="28"/>
          <w:szCs w:val="28"/>
        </w:rPr>
        <w:t>График проведения смотра-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учшую учебно-методическую базу гражданской защиты организаций, учебно-консультационных пунктов и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учебных заведений округа Муром согласно приложению №</w:t>
      </w:r>
      <w:r>
        <w:rPr>
          <w:sz w:val="28"/>
        </w:rPr>
        <w:t xml:space="preserve">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tabs>
                <w:tab w:val="clear" w:pos="720"/>
                <w:tab w:val="left" w:pos="552" w:leader="none"/>
              </w:tabs>
              <w:snapToGrid w:val="false"/>
              <w:ind w:left="3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19.08.2022 № 394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b/>
          <w:sz w:val="28"/>
        </w:rPr>
        <w:t>для проведения смотра-конкурс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/>
      </w:pPr>
      <w:r>
        <w:rPr>
          <w:sz w:val="28"/>
        </w:rPr>
        <w:t xml:space="preserve">Федурин Игорь    </w:t>
      </w:r>
      <w:r>
        <w:rPr>
          <w:sz w:val="28"/>
          <w:szCs w:val="28"/>
        </w:rPr>
        <w:t xml:space="preserve">                Первый заместитель Главы администрации округа    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нстантинович                  Муром по ЖКХ, начальник Управления ЖКХ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Мостовой Сергей                начальник МКУ «Управление по делам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Николаевич                          ГО и ЧС округа Муром»,   </w:t>
      </w:r>
    </w:p>
    <w:p>
      <w:pPr>
        <w:pStyle w:val="Normal"/>
        <w:tabs>
          <w:tab w:val="clear" w:pos="720"/>
          <w:tab w:val="left" w:pos="4111" w:leader="none"/>
        </w:tabs>
        <w:ind w:firstLine="567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заместитель председателя комиссии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ind w:firstLine="37"/>
              <w:rPr>
                <w:sz w:val="28"/>
              </w:rPr>
            </w:pPr>
            <w:r>
              <w:rPr>
                <w:sz w:val="28"/>
              </w:rPr>
              <w:t xml:space="preserve">Гришаева Евгения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4111" w:leader="none"/>
              </w:tabs>
              <w:ind w:firstLine="37"/>
              <w:rPr>
                <w:sz w:val="28"/>
              </w:rPr>
            </w:pPr>
            <w:r>
              <w:rPr>
                <w:sz w:val="28"/>
              </w:rPr>
              <w:t xml:space="preserve">Владимировна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заместитель начальника ОНД и ПР по округу       Муром и Муромскому району (по согласованию)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ind w:firstLine="37"/>
              <w:rPr>
                <w:sz w:val="28"/>
              </w:rPr>
            </w:pPr>
            <w:r>
              <w:rPr>
                <w:sz w:val="28"/>
              </w:rPr>
              <w:t xml:space="preserve">Дударева Светлана              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firstLine="37"/>
              <w:rPr>
                <w:sz w:val="28"/>
              </w:rPr>
            </w:pPr>
            <w:r>
              <w:rPr>
                <w:sz w:val="28"/>
              </w:rPr>
              <w:t xml:space="preserve">Васильевна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территориального самоуправления администрации округа Муром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3969" w:leader="none"/>
                <w:tab w:val="left" w:pos="4111" w:leader="none"/>
              </w:tabs>
              <w:ind w:firstLine="37"/>
              <w:rPr>
                <w:sz w:val="28"/>
              </w:rPr>
            </w:pPr>
            <w:r>
              <w:rPr>
                <w:sz w:val="28"/>
              </w:rPr>
              <w:t xml:space="preserve">Луковкина Ирина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4111" w:leader="none"/>
              </w:tabs>
              <w:ind w:firstLine="37"/>
              <w:rPr>
                <w:sz w:val="28"/>
              </w:rPr>
            </w:pPr>
            <w:r>
              <w:rPr>
                <w:sz w:val="28"/>
              </w:rPr>
              <w:t xml:space="preserve">Владимировна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управления образования администрации округа Муром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3969" w:leader="none"/>
                <w:tab w:val="left" w:pos="4111" w:leader="none"/>
              </w:tabs>
              <w:ind w:firstLine="37"/>
              <w:rPr>
                <w:sz w:val="28"/>
              </w:rPr>
            </w:pPr>
            <w:r>
              <w:rPr>
                <w:sz w:val="28"/>
              </w:rPr>
              <w:t xml:space="preserve">Ситдикова Жанна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3969" w:leader="none"/>
                <w:tab w:val="left" w:pos="4111" w:leader="none"/>
              </w:tabs>
              <w:ind w:firstLine="37"/>
              <w:rPr>
                <w:sz w:val="28"/>
              </w:rPr>
            </w:pPr>
            <w:r>
              <w:rPr>
                <w:sz w:val="28"/>
              </w:rPr>
              <w:t>Пет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4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курсов 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правление по делам ГО и ЧС округа Муром»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firstLine="37"/>
              <w:rPr/>
            </w:pPr>
            <w:r>
              <w:rPr>
                <w:sz w:val="28"/>
              </w:rPr>
              <w:t>Юдин Дмитрий</w:t>
            </w:r>
            <w:r>
              <w:rPr>
                <w:b/>
                <w:sz w:val="28"/>
              </w:rPr>
              <w:t xml:space="preserve">    </w:t>
            </w:r>
            <w:r>
              <w:rPr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ind w:firstLine="37"/>
              <w:rPr>
                <w:sz w:val="28"/>
              </w:rPr>
            </w:pPr>
            <w:r>
              <w:rPr>
                <w:sz w:val="28"/>
              </w:rPr>
              <w:t xml:space="preserve">Алексеевич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40"/>
              <w:jc w:val="both"/>
              <w:rPr>
                <w:sz w:val="28"/>
              </w:rPr>
            </w:pPr>
            <w:r>
              <w:rPr>
                <w:sz w:val="28"/>
              </w:rPr>
              <w:t>начальник курсов ГО МКУ «Управление   по  делам ГО и ЧС округа Муром»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п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ГО и ЧС округа Муром»                                                          С.Н.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19.08.2022 № 394                </w:t>
      </w:r>
    </w:p>
    <w:p>
      <w:pPr>
        <w:pStyle w:val="Normal"/>
        <w:ind w:left="567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мотра-конкурса учебно-</w:t>
      </w:r>
      <w:r>
        <w:rPr>
          <w:b/>
          <w:sz w:val="28"/>
        </w:rPr>
        <w:t xml:space="preserve">методической базы граж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567" w:leader="none"/>
          <w:tab w:val="left" w:pos="2430" w:leader="none"/>
        </w:tabs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Настоящее положение определяет порядок проведения в округе Муром                                                  </w:t>
      </w:r>
      <w:r>
        <w:rPr>
          <w:sz w:val="28"/>
        </w:rPr>
        <w:t>смотра-конкур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мотр-конкурс проводится в целях повышения эффективности подготовки населения и определения лучшей учебно-</w:t>
      </w:r>
      <w:r>
        <w:rPr>
          <w:sz w:val="28"/>
        </w:rPr>
        <w:t xml:space="preserve">методической базы </w:t>
      </w:r>
      <w:r>
        <w:rPr>
          <w:sz w:val="28"/>
          <w:szCs w:val="28"/>
        </w:rPr>
        <w:t>гражданской защиты для обобщения и внедрения передового опыта на территории округа Муро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В смотре-конкурсе принимают участие организации, образовательные учреждения, учебно-консультационные пункты округ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иссия по проведению смотра-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Для организации проведения смотра-конкурса утверждается состав комиссии по проведению смотра-конкурса.</w:t>
      </w:r>
    </w:p>
    <w:p>
      <w:pPr>
        <w:pStyle w:val="Normal"/>
        <w:rPr/>
      </w:pPr>
      <w:r>
        <w:rPr>
          <w:sz w:val="28"/>
          <w:szCs w:val="28"/>
        </w:rPr>
        <w:tab/>
        <w:t>2. Комиссия вправе запрашивать и получать необходимые сведения, документы и материалы о работе в области создания учебно-методической базы гражданской защиты, а также осуществлять выезды с целью её проверки.</w:t>
      </w:r>
    </w:p>
    <w:p>
      <w:pPr>
        <w:pStyle w:val="Normal"/>
        <w:rPr/>
      </w:pPr>
      <w:r>
        <w:rPr>
          <w:sz w:val="28"/>
          <w:szCs w:val="28"/>
        </w:rPr>
        <w:tab/>
        <w:t>3. Заседание комиссии проводится ежегодно до 10 ок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Заседание комиссии считается правомочным, если на нём присутствует не менее половины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Решение комиссии принимается простым большинством голосов и оформляется протоколом, который подписывается председателем комиссии (в его отсутствии заместителем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3. Порядок проведения смотра-конкурс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Смотр-конкурс проводится в 2 этап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-ый этап – в период с 1 по 30 сентября 2022 года. Для проведения смотра-конкурса в округе создается комиссия по его проведению из числа должностных лиц МКУ «Управление по делам ГО и ЧС округа Муром», ОНД и ПР по округу Муром и Муромскому району, комитета территориального самоуправления администрации округа Муром, Управления образования администрации округа Муром, учебных учреждений округ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ходе проведения смотра-конкурса осуществляется проверка организаций, образовательных учреждений, участвующих в смотре-конкурсе (далее организации), учебно-консультационных пунктов (далее УКП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проведения оценки комиссией заполняются оценочные листы согласно приложению № 1 к настоящему положению по каждому показателю деятельности в области создания, содержания и использования учебно-методической базы гражданской защиты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омиссия проводит смотр-конкурс с целью определения организаций и УКП, имеющих лучшую учебно-</w:t>
      </w:r>
      <w:r>
        <w:rPr>
          <w:sz w:val="28"/>
        </w:rPr>
        <w:t>методическую базу</w:t>
      </w:r>
      <w:r>
        <w:rPr>
          <w:sz w:val="28"/>
          <w:szCs w:val="28"/>
        </w:rPr>
        <w:t xml:space="preserve"> гражданской защиты и заполняют оценочные листы согласно приложению № 2 к настоящему положению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токол смотра-конкурса представляется в комиссию по проведению смотра-конкурса учебно-методической базы гражданской защиты округа Муро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бедители 1-го этапа смотра-конкурса определяются по наибольшему количеству набранных баллов по показателям деятельности организаций в области создания, содержания и использования учебно-методической базы гражданской защиты и представляются для участия во 2-ом этап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и проведении 1-го этапа смотра-конкурса оценка каждого показателя деятельности организаций и УКП проводится по трехбалльной систем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ценки показателей количеству баллов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ответствует предъявляемым требованиям» - 3 балл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граниченно соответствует предъявляемым требованиям» - 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соответствует предъявляемым требованиям» - 0 баллов.</w:t>
      </w:r>
    </w:p>
    <w:p>
      <w:pPr>
        <w:pStyle w:val="211"/>
        <w:tabs>
          <w:tab w:val="clear" w:pos="720"/>
          <w:tab w:val="left" w:pos="567" w:leader="none"/>
        </w:tabs>
        <w:suppressAutoHyphens w:val="true"/>
        <w:ind w:firstLine="567"/>
        <w:rPr/>
      </w:pPr>
      <w:r>
        <w:rPr>
          <w:spacing w:val="-6"/>
        </w:rPr>
        <w:t xml:space="preserve">2-ой этап – проводиться в </w:t>
      </w:r>
      <w:r>
        <w:rPr>
          <w:spacing w:val="-6"/>
          <w:lang w:val="en-US"/>
        </w:rPr>
        <w:t>IV</w:t>
      </w:r>
      <w:r>
        <w:rPr>
          <w:spacing w:val="-6"/>
        </w:rPr>
        <w:t xml:space="preserve"> квартале 2022 года. Комиссия по проведению </w:t>
      </w:r>
      <w:r>
        <w:rPr/>
        <w:t>смотра-конкурса учебно-методической базы гражданской защиты муниципальных образований Владимирской области</w:t>
      </w:r>
      <w:r>
        <w:rPr>
          <w:spacing w:val="-6"/>
        </w:rPr>
        <w:t xml:space="preserve"> проводит проверку лучших организаций и определяет победителей смотра-конкурса из числа муниципальных образований по наибольшему количеству набранных баллов по показателям деятельности в области создания, содержания и использования учебно-методической базы гражданской защиты. </w:t>
      </w:r>
    </w:p>
    <w:p>
      <w:pPr>
        <w:pStyle w:val="211"/>
        <w:tabs>
          <w:tab w:val="clear" w:pos="720"/>
          <w:tab w:val="left" w:pos="567" w:leader="none"/>
        </w:tabs>
        <w:suppressAutoHyphens w:val="true"/>
        <w:ind w:firstLine="567"/>
        <w:rPr>
          <w:spacing w:val="-6"/>
        </w:rPr>
      </w:pPr>
      <w:r>
        <w:rPr>
          <w:spacing w:val="-6"/>
        </w:rPr>
        <w:t>2. Для проведения оценки комиссией заполняются оценочные листы по каждому показателю деятельности муниципальных образований в области создания, содержания и использования учебно-методической базы гражданской защиты. Оценочный лист составляется по каждому муниципальному образованию (приложение № 2 к настоящему положению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ценка каждого показателя проводится по трехбалльной систем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ценки показателей количеству баллов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ответствует предъявляемым требованиям» - 3 балл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граниченно соответствует предъявляемым требованиям» - 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соответствует предъявляемым требованиям» - 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4. Итоги смотра-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иссия по проведению смотра-конкурса учебно-</w:t>
      </w:r>
      <w:r>
        <w:rPr>
          <w:sz w:val="28"/>
        </w:rPr>
        <w:t>методической базы</w:t>
      </w:r>
      <w:r>
        <w:rPr>
          <w:sz w:val="28"/>
          <w:szCs w:val="28"/>
        </w:rPr>
        <w:t xml:space="preserve"> гражданской защиты определяет организации и УКП, занявшие первое, второе и третье мес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бъявление результатов смотра-конкурса учебно-методической базы гражданской защиты </w:t>
      </w:r>
      <w:r>
        <w:rPr>
          <w:sz w:val="28"/>
          <w:szCs w:val="28"/>
        </w:rPr>
        <w:t xml:space="preserve">организаций и УКП и награждение дипломами победителей проводится </w:t>
      </w:r>
      <w:r>
        <w:rPr>
          <w:bCs/>
          <w:sz w:val="28"/>
          <w:szCs w:val="28"/>
        </w:rPr>
        <w:t>на подведении итогов деятельности территориальной подсистемы РСЧ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КУ «Управление п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ГО и ЧС округа Муром»                                                          С.Н. Мостовой</w:t>
      </w:r>
    </w:p>
    <w:p>
      <w:pPr>
        <w:sectPr>
          <w:type w:val="nextPage"/>
          <w:pgSz w:w="11906" w:h="16838"/>
          <w:pgMar w:left="1418" w:right="567" w:gutter="0" w:header="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5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19.08.2022 № 394                   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Оценочный лист состояния учебно-методической базы гражданской защиты организаций, учебно-консультационных пунктов и учебных заведений округа Муром </w:t>
      </w:r>
      <w:r>
        <w:rPr>
          <w:b/>
        </w:rPr>
        <w:t>_________________________________________</w:t>
      </w:r>
    </w:p>
    <w:p>
      <w:pPr>
        <w:pStyle w:val="3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ганизация/учреждение/УКП)</w:t>
      </w:r>
    </w:p>
    <w:p>
      <w:pPr>
        <w:pStyle w:val="31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  <w:tab w:val="right" w:pos="9921" w:leader="none"/>
        </w:tabs>
        <w:suppressAutoHyphens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0" w:hanging="0"/>
        <w:jc w:val="center"/>
        <w:outlineLvl w:val="5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ценочный лист</w:t>
      </w:r>
      <w:r>
        <w:rPr>
          <w:b/>
          <w:sz w:val="28"/>
        </w:rPr>
        <w:t xml:space="preserve"> учебных заведений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ru-RU"/>
        </w:rPr>
        <w:t>(округ Муром)</w:t>
      </w:r>
    </w:p>
    <w:p>
      <w:pPr>
        <w:pStyle w:val="Normal"/>
        <w:suppressAutoHyphens w:val="true"/>
        <w:ind w:left="426" w:hanging="14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40"/>
        <w:gridCol w:w="65"/>
        <w:gridCol w:w="5529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ид оценк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казателей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Нормативные правовые акты и иные документы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 xml:space="preserve">Конституция Российской Федерации с комментариями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 xml:space="preserve">Федеральный закон от 12.02.1998 № 28- ФЗ «О гражданской обороне»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sz w:val="28"/>
                <w:lang w:eastAsia="ru-RU"/>
              </w:rPr>
              <w:t xml:space="preserve">Федеральный Закон от 28.03.1998 № 53 - ФЗ «О воинской обязанности и военной службе»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Федеральный закон от 09.01.1996 № 3 - ФЗ «О радиационной безопасности населения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Федеральный закон от 10.12.1995 № 196- ФЗ «О безопасности дорожного движения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>
          <w:trHeight w:val="8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Федеральный закон от 06.03.2006 № 35- ФЗ «О противодействию терроризму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Федеральный закон от 27.05.1998 № 76-ФЗ «О статусе военнослужащих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Федеральный закон от 21.12.1994 № 69- ФЗ «О пожарной безопасности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ебная литерату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ебник ОБЖ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рошюра. Средства защиты органов дыхания и кожи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АО «Природоведение и школа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шюра. Азы выживания в природных услов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дательский центр «Военные знания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очное пособие. Алгоритмы безопас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дательский центр «Военные знания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Плакаты- стенды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йствия населения при авариях и катастрофа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йствия населения при стихийных бедствия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ражданская оборона и защита от чрезвычайных ситуаций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авила оказания первой помощи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авила поведения в ЧС природного и техногенного характер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ационная и химическая защит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ры пожарной безопасности в сельском населенном пункте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й действовать при пожаре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телефон пожарных и спасателей 01,112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защиты органов дыхани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вая помощь в ЧС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езопасность людей на водных объекта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рроризм – угроза обществу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голок безопасности школьник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Макеты и манеке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некены в полный ро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/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некены голов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лай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ражданская оборона и защита от чрезвычайных ситуа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медицинских знаний и правила оказания первой помощи</w:t>
            </w:r>
          </w:p>
          <w:p>
            <w:pPr>
              <w:pStyle w:val="Normal"/>
              <w:suppressAutoHyphens w:val="true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ростковая наркомания. Сопротивление распростран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Ядовитые раст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3" w:leader="none"/>
                <w:tab w:val="left" w:pos="6353" w:leader="none"/>
              </w:tabs>
              <w:suppressAutoHyphens w:val="true"/>
              <w:ind w:left="72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рибо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зиметры-радиометры ДРБП-03, ДКГ-03Д  «ГРАЧ»  и д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редства индивидуальной защиты: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ind w:left="720" w:hanging="36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Средства защиты органов дых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тно-марлевая повя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ивопылевые тканевые мас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спиратор типа ШБ-1 «Лепесток-200», У-2К, РПА-1 и д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ивогаз дет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Медицинское имущ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чка индивидуальная АИ-2, АИ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«Аптечка первой помощ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кет перевязочный индивидуальный ИПП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кет перевязочный медицинский ПП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ка санитар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ожарное имущ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ичные средства пожаротуш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Тренаже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ен -тренажер типа «Максим» или ана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Информационные средства обучен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Аудио, видео, проекционная аппаратура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левизор с видеомагнитофон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Экран насте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айд-проект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мпьютер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ле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/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 – камера на подвижном штатив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</w:tbl>
    <w:p>
      <w:pPr>
        <w:pStyle w:val="Normal"/>
        <w:suppressAutoHyphens w:val="tru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0" w:hanging="0"/>
        <w:jc w:val="center"/>
        <w:outlineLvl w:val="5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ценочный лист УКП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ru-RU"/>
        </w:rPr>
        <w:t>(округ Муром)</w:t>
      </w:r>
    </w:p>
    <w:p>
      <w:pPr>
        <w:pStyle w:val="Normal"/>
        <w:suppressAutoHyphens w:val="true"/>
        <w:ind w:left="426" w:hanging="14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40"/>
        <w:gridCol w:w="65"/>
        <w:gridCol w:w="5529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ид оценк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казателей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Нормативные правовые акты и иные документы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82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 xml:space="preserve">Конституция Российской Федерации с комментариями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82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 xml:space="preserve">Федеральный закон от 12.02.1998 № 28- ФЗ «О гражданской обороне»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82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 xml:space="preserve">Федеральный Закон от 21.12.1994 № 68 - ФЗ «О защите населения и территорий от чрезвычайных ситуаций природного и техногенного характера»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82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en-US"/>
              </w:rPr>
              <w:t>Постановление Правительства Российской Федерации от 18 сентября 2020 г. № 1485 «О подготовке граждан РФ, иностранных граждан и лиц без гражданства в области защиты от ЧС природного и техногенного характера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 Правительства Российской Федерации от 02.11.2000 № 841«О подготовке населения в области гражданской обороны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>Постановление главы муниципального образования «О создании и организации работы учебно-консультационных пунктов» на территории муниципального образовани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Наличие утвержденной программы обучения не работающего населени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4"/>
                <w:lang w:eastAsia="ru-RU"/>
              </w:rPr>
              <w:t>Наличие утвержденного плана основных мероприятий по обучению неработающего населения в области безопасности жизнедеятельности на 2022 год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>Постановление главы муниципального образования «О создании и организации работы учебно-консультационных пунктов» на территории муниципального образовани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Наличие утвержденной программы обучения не работающего населени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 xml:space="preserve">Копия (выписка) постановления Главы муниципального образования «О создании и организации работы учебно-консультационного пункта»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>Приказ руководителя организации о работе учебно-консультационного пункт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>Положение об учебно-консультационном пункте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>План работы на год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>Распорядок работы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>График дежурства по учебно-консультационному пункту сотрудников и других привлекаемых лиц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>Расписания занятий (консультаций) на год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>Журналы учета занятий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>Журнал учета посещаемости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ебная литерату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 .-М.:ИРБ,2008.-320с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ышанский М.И. и др. Организация работы комиссий по предупреждению и ликвидации ЧС и обеспечению пожарной безопасности. М.:ИРБ,201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флятунов Т.И. и др. Действия пожарных, спасателей и участников дорожного движения при ликвидации последствий ДТП. М.:ИРБ,2012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Плакаты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ая система предупреждения и ликвидации чрезвычайных ситуаций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ская оборона РФ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468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468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йствия населения при авариях и катастрофа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йствия населения при стихийных бедствия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шение пожаров. Приемы и способы спасения людей при пожара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ая помощь при ЧС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ационная и химическая защит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защиты органов дыхани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индивидуальной защиты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й действовать при пожаре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ровольная пожарная дружин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голок гражданской защиты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оризм-угроза обществу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опасность людей на водных объекта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телефон пожарных и спасателей 01,112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Макеты и манеке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некены голов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лай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асности, 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шение пожаров. Приемы и способы спасения людей при пожар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бно-эвакуационное обеспечение населения в Ч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редства индивидуальной защиты: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ind w:left="720" w:hanging="36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Средства защиты органов дых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тно-марлевая повя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ивопылевые тканевые мас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пираторы типа ШБ-1 «Липесток-200», У-2К, РПА-1 и д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асатель СПИ-20, СПИ-50 и д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Медицинское имущ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чка противоожоговая «Фарм+газ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чка индивидуальная носимая АИ-Н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чка индивидуальная АИ-2, АИ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«Аптечка первой помощ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кет перевязочный индивидуальный ИПП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кет перевязочный медицинский ПП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кет противохимический: ИПП-8, ИПП-10, ИПП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дегазационный пакет (ИДП и др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ожарное имущ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ичные средства пожаротуш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Информационные средства обучен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Аудио, видео, проекционная аппаратура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виз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айд – проект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ран насте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</w:tbl>
    <w:p>
      <w:pPr>
        <w:pStyle w:val="Normal"/>
        <w:suppressAutoHyphens w:val="tru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31"/>
        <w:suppressAutoHyphens w:val="true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55" w:leader="none"/>
          <w:tab w:val="right" w:pos="9921" w:leader="none"/>
        </w:tabs>
        <w:suppressAutoHyphens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0" w:hanging="0"/>
        <w:jc w:val="center"/>
        <w:outlineLvl w:val="5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ценочный лист организаций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ru-RU"/>
        </w:rPr>
        <w:t>(округ Муром)</w:t>
      </w:r>
    </w:p>
    <w:p>
      <w:pPr>
        <w:pStyle w:val="Normal"/>
        <w:suppressAutoHyphens w:val="true"/>
        <w:ind w:left="426" w:hanging="14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40"/>
        <w:gridCol w:w="65"/>
        <w:gridCol w:w="5529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ид оценк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казателей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Нормативные правовые акты и иные документы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firstLine="6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 xml:space="preserve">Конституция Российской Федерации с комментариями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firstLine="6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 xml:space="preserve">Федеральный закон от 12.02.1998 № 28- ФЗ «О гражданской обороне»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firstLine="6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 xml:space="preserve">Федеральный Закон от 21.12.1994 № 68 - ФЗ «О защите населения и территорий от чрезвычайных ситуаций природного и техногенного характера»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firstLine="6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en-US"/>
              </w:rPr>
              <w:t>Постановление Правительства Российской Федерации от 18 сентября 2020 г. № 1485 «О подготовке граждан РФ, иностранных граждан и лиц без гражданства в области защиты от ЧС природного и техногенного характера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firstLine="6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 Правительства Российской Федерации от 02.11.2000 № 841«О подготовке населения в области гражданской обороны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firstLine="61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остановление Главы муниципального образования «Об итогах обучения населения по гражданской обороне и защите от чрезвычайных ситуаций за прошедший год и задачах на текущий учебный год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firstLine="61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риказ руководителя организации «Об итогах подготовки за минувший год и задачах на новый учебный год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>
          <w:trHeight w:val="10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firstLine="61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Утвержденные программы подготовки личного состава нештатных аварийно-спасательных формирований и работающего населени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firstLine="61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8"/>
                <w:lang w:eastAsia="ru-RU"/>
              </w:rPr>
            </w:pPr>
            <w:r>
              <w:rPr>
                <w:rFonts w:cs="Arial"/>
                <w:sz w:val="28"/>
                <w:lang w:eastAsia="ru-RU"/>
              </w:rPr>
              <w:t>Наличие оформленного учебного класса или помещения, приспособленного для проведения занятий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ебная литерату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 .-М.:ИРБ,2018.-320с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флятунов Т.И. и др. Действия пожарных, спасателей и участников дорожного движения при ликвидации последствий ДТП. М.:ИРБ,2012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работающего населения в области ГО и Защиты от ЧС М.:ИРБ,2006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Учебно-материальная база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napToGrid w:val="false"/>
              <w:ind w:left="-101" w:right="-53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учебных классов, методического кабинета и лаборантской комнаты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napToGrid w:val="false"/>
              <w:ind w:left="-101" w:right="-53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библиотечки «Гражданская защита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napToGrid w:val="false"/>
              <w:ind w:left="-101" w:right="-53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ка на журнал «Гражданская защита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Плакаты- стенды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ая система предупреждения и ликвидации чрезвычайных ситуаций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ская оборона РФ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468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468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йствия населения при авариях и катастрофа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арии на газонефтепровада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варии на радиационно-опасных объекта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арии на химически опасных объекта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йствия населения при стихийных бедствия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шение пожаров. Приемы и способы спасения людей при пожара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ая помощь при ЧС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а труда на объекте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ация вокруг нас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ационная и химическая защит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ные сооружения ГО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защиты органов дыхани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радиационного и химического контрол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дезактивации и дегазации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индивидуальной защиты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й действовать при пожаре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пожарной безопасности в сельском населенном пункте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ная безопасность на объекте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ровольная пожарная дружин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голок гражданской защиты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оризм-угроза обществу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опасность людей на водных объектах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6" w:right="-111" w:hanging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телефон пожарных и спасателей 01,112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Макеты и манеке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ет простейшего укры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ет защитного сооружения ГО (убежища, ПР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некены в полный ро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некены голов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лай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53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53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  <w:p>
            <w:pPr>
              <w:pStyle w:val="Normal"/>
              <w:suppressAutoHyphens w:val="true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53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асности, 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53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шение пожаров. Приемы и способы спасения людей при пожар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53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бно-эвакуационное обеспечение населения в Ч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53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3" w:leader="none"/>
                <w:tab w:val="left" w:pos="6353" w:leader="none"/>
              </w:tabs>
              <w:suppressAutoHyphens w:val="true"/>
              <w:ind w:left="72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рибо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нтгенометр ДП-5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ор химической разведки ВПХ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зиметры-радиометры ДРБП-03, ДКГ-03Д  «ГРАЧ», ДКС-96 и д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ы измерителей дозы: ДП-22В, ИД-1, ИД-2 и д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измеритель дозы  ИД-11 и д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мини-экспресс лаборатория «Пчелка –У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версальный прибор газового контроля УПГК-ЛИМ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носимых знаков ограждения КЗО-1МКомплект отбора проб КПО-1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1"/>
              <w:rPr/>
            </w:pPr>
            <w:r>
              <w:rPr>
                <w:sz w:val="28"/>
                <w:szCs w:val="28"/>
                <w:lang w:eastAsia="ru-RU"/>
              </w:rPr>
              <w:t>Комплект аварийно-спасательного инструмента «Спрут», «Медведь», «</w:t>
            </w:r>
            <w:r>
              <w:rPr>
                <w:sz w:val="28"/>
                <w:szCs w:val="28"/>
                <w:lang w:val="en-US" w:eastAsia="ru-RU"/>
              </w:rPr>
              <w:t>Holmatro</w:t>
            </w:r>
            <w:r>
              <w:rPr>
                <w:sz w:val="28"/>
                <w:szCs w:val="28"/>
                <w:lang w:eastAsia="ru-RU"/>
              </w:rPr>
              <w:t>» и д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редства индивидуальной защиты: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ind w:left="720" w:hanging="36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Средства защиты органов дых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тно-марлевая повя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ивопылевые тканевые мас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тно-марлевая повя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ивопылевые тканевые мас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пиратор типа ШБ-1 «Лепесток-200», У-2К, РПА-1 и д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зодымозащитный респиратор ГДЗР и д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пасатель СПИ-20, СПИ-50 и д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ивогазы всех тип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Медицинское имущ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чка противоожоговая «Фарм+газ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чка индивидуальная носимая АИ-Н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чка индивидуальная АИ-2, АИ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«Аптечка первой помощ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кет перевязочный индивидуальный ИПП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кет перевязочный медицинский ПП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чка первой помощи офисная «СТ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кет противохимический: ИПП-8, Ипп-10, ИПП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индивидуальной медицинской гражданской защиты (КИМГЗ «Юнит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медицинских средств индивидуальной защиты (МСИЗ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дегазационный пакет (ИДП и др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ка санитар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ожарное имущ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цы огнетушителей всех тип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ичные средства пожаротуш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Инженерное имущество (спасательное оборудован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ножниц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жим (расширитель) в комплект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ручной гидравлический ГР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спасательный групповой КСГ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сачки (модель К-16 и др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редства связи и оповещ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мегафон с сиреной опов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Тренаже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бот-тренажер типа «Гоша» или ана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Информационные средства обучен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Аудио, видео, проекционная аппаратура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виз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сональный компьютер (планшетный ПК) ноутбу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айд-проект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ран насте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68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аппа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ind w:left="720" w:hanging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не соответствует предъявляемым требованиям»</w:t>
            </w:r>
          </w:p>
        </w:tc>
      </w:tr>
    </w:tbl>
    <w:p>
      <w:pPr>
        <w:pStyle w:val="Normal"/>
        <w:suppressAutoHyphens w:val="tru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31"/>
        <w:suppressAutoHyphens w:val="true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31"/>
        <w:suppressAutoHyphens w:val="true"/>
        <w:jc w:val="left"/>
        <w:rPr/>
      </w:pPr>
      <w:r>
        <w:rPr/>
      </w:r>
    </w:p>
    <w:p>
      <w:pPr>
        <w:pStyle w:val="31"/>
        <w:suppressAutoHyphens w:val="true"/>
        <w:jc w:val="left"/>
        <w:rPr/>
      </w:pPr>
      <w:r>
        <w:rPr/>
      </w:r>
    </w:p>
    <w:p>
      <w:pPr>
        <w:pStyle w:val="31"/>
        <w:suppressAutoHyphens w:val="true"/>
        <w:jc w:val="left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МКУ «Управление   по   </w:t>
      </w:r>
    </w:p>
    <w:p>
      <w:pPr>
        <w:sectPr>
          <w:type w:val="nextPage"/>
          <w:pgSz w:orient="landscape" w:w="16838" w:h="11906"/>
          <w:pgMar w:left="567" w:right="678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ам   ГО и ЧС округа Муром»                                                                                                                                С.Н. Мостовой</w:t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/>
            </w:pPr>
            <w:r>
              <w:rPr>
                <w:sz w:val="24"/>
              </w:rPr>
              <w:t xml:space="preserve">Начальник муниципального казенного учреждения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720"/>
                <w:tab w:val="left" w:pos="1988" w:leader="none"/>
              </w:tabs>
              <w:snapToGrid w:val="false"/>
              <w:ind w:left="2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1"/>
              <w:tabs>
                <w:tab w:val="clear" w:pos="720"/>
                <w:tab w:val="left" w:pos="1988" w:leader="none"/>
              </w:tabs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С.Н. Мостовой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1"/>
              <w:tabs>
                <w:tab w:val="clear" w:pos="720"/>
                <w:tab w:val="left" w:pos="1703" w:leader="none"/>
                <w:tab w:val="left" w:pos="2003" w:leader="none"/>
              </w:tabs>
              <w:ind w:left="2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И.К. Федурин                        </w:t>
            </w:r>
          </w:p>
        </w:tc>
      </w:tr>
      <w:tr>
        <w:trPr>
          <w:trHeight w:val="561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И.И. Раевская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1"/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1"/>
        <w:rPr/>
      </w:pP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1"/>
        <w:tabs>
          <w:tab w:val="clear" w:pos="720"/>
          <w:tab w:val="left" w:pos="9498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едущий специалист отдела делопроизводства МКУ округа </w:t>
      </w:r>
    </w:p>
    <w:p>
      <w:pPr>
        <w:pStyle w:val="Normal11"/>
        <w:tabs>
          <w:tab w:val="clear" w:pos="720"/>
          <w:tab w:val="left" w:pos="9498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уром «Организационное управление»                                                               О.В. Едачёва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>Название файла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территориального самоуправления администрации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округа Муром,       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АУ ТРК Муромский Меридиан, 1 экз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67" w:firstLine="708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9.08.2022 № 394                </w:t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смотра-конкурса на лучшую учебно-методическую базу гражданской защи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й, </w:t>
      </w:r>
      <w:r>
        <w:rPr>
          <w:b/>
          <w:sz w:val="28"/>
        </w:rPr>
        <w:t>учебно-консультационных пунктов</w:t>
      </w:r>
      <w:r>
        <w:rPr>
          <w:b/>
          <w:sz w:val="28"/>
          <w:szCs w:val="28"/>
        </w:rPr>
        <w:t xml:space="preserve"> и учебных учреждений округа Мур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6"/>
        <w:gridCol w:w="342"/>
        <w:gridCol w:w="343"/>
        <w:gridCol w:w="343"/>
        <w:gridCol w:w="343"/>
        <w:gridCol w:w="343"/>
        <w:gridCol w:w="416"/>
        <w:gridCol w:w="41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97"/>
        <w:gridCol w:w="425"/>
        <w:gridCol w:w="425"/>
        <w:gridCol w:w="1701"/>
      </w:tblGrid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предприятия, организации, учреждения</w:t>
            </w:r>
          </w:p>
        </w:tc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 «Муромский завод  РИП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«Муромский приборо-          строительный завод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.д. станция Муро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 «Муромский радиозавод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«Муромский стрелочный  завод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«Муром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НПО «МуромЭнергоМаш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НПП «Звукотехник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Муром Машлит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П ООО «Империал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 «Муромский завод ЖБК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МЗТ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ий РМЗ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омский филиал ООО «Владимиртеплогаз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Горэлектросеть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ГБ № 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предприятия, организации, учреждения</w:t>
            </w:r>
          </w:p>
        </w:tc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омский институт (филиал) ВлГ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омский колледж РЭ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ий коллед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омский индустриальный коллед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омский промышленно-гуманитарный технику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консультационные пункт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чальник МКУ «Управление по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ам ГО и ЧС округа Муром»                                                                                                                       С.Н. Мостовой</w:t>
      </w:r>
    </w:p>
    <w:sectPr>
      <w:type w:val="nextPage"/>
      <w:pgSz w:orient="landscape" w:w="16838" w:h="11906"/>
      <w:pgMar w:left="993" w:right="284" w:gutter="0" w:header="0" w:top="56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аголовок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???????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9:00Z</dcterms:created>
  <dc:creator>Наталья Г. Захарова</dc:creator>
  <dc:description/>
  <cp:keywords/>
  <dc:language>en-US</dc:language>
  <cp:lastModifiedBy>Едачева</cp:lastModifiedBy>
  <cp:lastPrinted>2022-08-19T09:59:00Z</cp:lastPrinted>
  <dcterms:modified xsi:type="dcterms:W3CDTF">2022-08-19T06:59:00Z</dcterms:modified>
  <cp:revision>2</cp:revision>
  <dc:subject/>
  <dc:title> </dc:title>
</cp:coreProperties>
</file>