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7.05.2022</w:t>
        <w:tab/>
        <w:tab/>
        <w:tab/>
        <w:tab/>
        <w:tab/>
        <w:tab/>
        <w:t xml:space="preserve">                                                     № 25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right="49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округа Муром от 31.08.2017 № 684 «Об общественной комиссии по обеспечению реализации муниципальной программы «Благоустройство территории округа Муром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Внести изменения в постановление Администрации округа Муром от 31.08.2017 № 684 «Об общественной комиссии по обеспечению реализации муниципальной программы «Благоустройство территории округа Муром», заменив в приложении № 2 слова «Полищук Мария Львовна Ведущий инженер МКУ «Муромстройзаказчик» (по согласованию)» словами «Павлова Алёна Сергеевна Ведущий экономист МБУ «Благоустройство» (по согласованию)»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Файл сдан:  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сультант отдела делопроизводства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</w:t>
        <w:tab/>
        <w:tab/>
        <w:tab/>
        <w:tab/>
        <w:t>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ло, Управление ЖКХ, СМИ, ИК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4395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425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49:00Z</dcterms:created>
  <dc:creator>!</dc:creator>
  <dc:description/>
  <cp:keywords/>
  <dc:language>en-US</dc:language>
  <cp:lastModifiedBy>Едачева</cp:lastModifiedBy>
  <cp:lastPrinted>2022-05-27T15:48:00Z</cp:lastPrinted>
  <dcterms:modified xsi:type="dcterms:W3CDTF">2022-05-27T12:49:00Z</dcterms:modified>
  <cp:revision>2</cp:revision>
  <dc:subject/>
  <dc:title> </dc:title>
</cp:coreProperties>
</file>