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  <w:lang w:val="en-US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9.8pt;width:36.75pt;height:48pt" coordorigin="4216,396" coordsize="735,960">
                <v:rect id="shape_0" stroked="f" o:allowincell="f" style="position:absolute;left:4216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19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645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12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02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20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689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678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473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340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29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797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07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576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05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591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461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1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364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21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09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375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395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392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571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17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550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579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00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33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574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543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582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548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562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553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543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536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542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486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16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16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485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661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12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789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736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392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32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386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01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543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576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553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570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491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497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559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24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29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548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681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695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40"/>
          <w:sz w:val="28"/>
          <w:szCs w:val="28"/>
          <w:lang w:val="en-US" w:eastAsia="ru-RU"/>
        </w:rPr>
        <w:t>АДМИНИСТРАЦИЯ ОКРУГА МУРОМ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  <w:lang w:val="en-US" w:eastAsia="ru-RU"/>
        </w:rPr>
      </w:pPr>
      <w:r>
        <w:rPr>
          <w:b/>
          <w:spacing w:val="160"/>
          <w:sz w:val="40"/>
          <w:lang w:val="en-US" w:eastAsia="ru-RU"/>
        </w:rPr>
        <w:t>ПОСТАНОВЛЕНИЕ</w:t>
      </w:r>
    </w:p>
    <w:p>
      <w:pPr>
        <w:pStyle w:val="Normal"/>
        <w:ind w:firstLine="720"/>
        <w:rPr>
          <w:b/>
          <w:b/>
          <w:spacing w:val="40"/>
          <w:sz w:val="36"/>
          <w:szCs w:val="36"/>
          <w:lang w:val="en-US" w:eastAsia="ru-RU"/>
        </w:rPr>
      </w:pPr>
      <w:r>
        <w:rPr>
          <w:b/>
          <w:spacing w:val="40"/>
          <w:sz w:val="36"/>
          <w:szCs w:val="36"/>
          <w:lang w:val="en-US" w:eastAsia="ru-RU"/>
        </w:rPr>
      </w:r>
    </w:p>
    <w:p>
      <w:pPr>
        <w:pStyle w:val="Normal"/>
        <w:ind w:firstLine="720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>
          <w:b/>
          <w:sz w:val="28"/>
          <w:szCs w:val="28"/>
        </w:rPr>
        <w:t>13.09.2021                                                                                                        № 490</w:t>
      </w:r>
    </w:p>
    <w:p>
      <w:pPr>
        <w:pStyle w:val="Normal"/>
        <w:rPr/>
      </w:pPr>
      <w:r>
        <w:rPr/>
      </w:r>
    </w:p>
    <w:p>
      <w:pPr>
        <w:pStyle w:val="Normal"/>
        <w:ind w:right="4393" w:firstLine="720"/>
        <w:jc w:val="both"/>
        <w:rPr>
          <w:sz w:val="28"/>
          <w:szCs w:val="28"/>
        </w:rPr>
      </w:pPr>
      <w:r>
        <w:rPr>
          <w:i/>
          <w:sz w:val="24"/>
        </w:rPr>
        <w:t>Об утверждении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2-2024 год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округа Муром от 01.09.2021 №457 «О Порядке разработки и реализации муниципальных программ округа Муром»,</w:t>
      </w:r>
      <w:r>
        <w:rPr/>
        <w:t xml:space="preserve"> </w:t>
      </w:r>
      <w:r>
        <w:rPr>
          <w:sz w:val="28"/>
          <w:szCs w:val="28"/>
        </w:rPr>
        <w:t>руководствуясь Уставом округа Муром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</w:tabs>
        <w:ind w:left="0" w:firstLine="568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Утвердить муниципальную  программу «Муниципальная поддержка общественных организаций, гражданских инициатив и оказание социальной помощи населению округа Муром на 2022-2024 годы» согласно приложению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читать утратившими силу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тановление администрации округа Муром от 14.09.2020 г. № 491 «Об утверждении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1-2023 годы»;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тановление администрации округа Муром от 16.03.2021 г. № 130 «О внесении изменений в постановление администрации округа Муром от 14.09.2020 № 491 «Об утверждении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1-2023 годы»;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тановление администрации округа Муром от 08.11.2021 г. № 595 «О внесении изменений в постановление администрации округа Муром от 14.09.2020 № 491 «Об утверждении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1-2023 годы»;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- постановление администрации округа Муром от 30.12.2021 г. № 728 «О внесении изменений в постановление администрации округа Муром от 14.09.2020 № 491 «Об утверждении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1-2023 год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</w:tabs>
        <w:ind w:left="0" w:firstLine="568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округа Муром по социальной политике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67" w:leader="none"/>
        </w:tabs>
        <w:ind w:left="0" w:firstLine="568"/>
        <w:jc w:val="both"/>
        <w:rPr>
          <w:sz w:val="28"/>
        </w:rPr>
      </w:pPr>
      <w:r>
        <w:rPr>
          <w:sz w:val="28"/>
        </w:rPr>
        <w:t>Настоящее постановление вступает в силу с 01 января 2022 года и подлежит официальному опубликованию в средствах массовой информации.</w:t>
      </w:r>
    </w:p>
    <w:p>
      <w:pPr>
        <w:pStyle w:val="Normal"/>
        <w:tabs>
          <w:tab w:val="clear" w:pos="567"/>
          <w:tab w:val="left" w:pos="1134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5718"/>
      </w:tblGrid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а округ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108" w:firstLine="720"/>
              <w:jc w:val="right"/>
              <w:outlineLvl w:val="0"/>
              <w:rPr/>
            </w:pPr>
            <w:r>
              <w:rPr>
                <w:bCs/>
                <w:spacing w:val="14"/>
                <w:sz w:val="28"/>
                <w:lang w:val="ru-RU" w:eastAsia="en-US"/>
              </w:rPr>
              <w:t xml:space="preserve">             </w:t>
            </w:r>
            <w:r>
              <w:rPr>
                <w:bCs/>
                <w:spacing w:val="14"/>
                <w:sz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685"/>
        <w:gridCol w:w="14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Готовил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Директор МКУ «Центр поддержки общественных и социальных инициатив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.Н. Куликов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Согласован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эконом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Н.Э. Малыше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«ЦБ Администрации округа Муром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Е.В. Ценил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Завизировано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правового управления Администрации округа Муро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 xml:space="preserve">Д.А. Карпов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142"/>
        <w:rPr/>
      </w:pPr>
      <w:r>
        <w:rPr>
          <w:b/>
          <w:sz w:val="24"/>
          <w:u w:val="single"/>
          <w:lang w:val="en-US" w:eastAsia="en-US"/>
        </w:rPr>
        <w:t>Файл сдан</w:t>
      </w:r>
      <w:r>
        <w:rPr>
          <w:sz w:val="24"/>
          <w:lang w:val="en-US" w:eastAsia="en-US"/>
        </w:rPr>
        <w:t xml:space="preserve">:   </w:t>
      </w:r>
    </w:p>
    <w:p>
      <w:pPr>
        <w:pStyle w:val="Normal"/>
        <w:ind w:firstLine="142"/>
        <w:rPr/>
      </w:pPr>
      <w:r>
        <w:rPr>
          <w:sz w:val="24"/>
          <w:lang w:val="en-US" w:eastAsia="en-US"/>
        </w:rPr>
        <w:t xml:space="preserve">Ведущему специалисту  отдела делопроизводства  </w:t>
      </w:r>
    </w:p>
    <w:p>
      <w:pPr>
        <w:pStyle w:val="Normal"/>
        <w:ind w:firstLine="142"/>
        <w:rPr/>
      </w:pPr>
      <w:r>
        <w:rPr>
          <w:sz w:val="24"/>
          <w:lang w:val="en-US" w:eastAsia="en-US"/>
        </w:rPr>
        <w:t xml:space="preserve">МКУ округа Муром «Организационное управление»                                    О.В. Едачева                    </w:t>
      </w:r>
    </w:p>
    <w:p>
      <w:pPr>
        <w:pStyle w:val="Normal"/>
        <w:ind w:firstLine="14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42"/>
        <w:rPr/>
      </w:pPr>
      <w:r>
        <w:rPr>
          <w:sz w:val="24"/>
          <w:szCs w:val="24"/>
          <w:lang w:val="en-US" w:eastAsia="en-US"/>
        </w:rPr>
        <w:t>Соответствие текста файла и  оригинала документа подтверждаю</w:t>
      </w:r>
      <w:r>
        <w:rPr>
          <w:lang w:val="en-US" w:eastAsia="en-US"/>
        </w:rPr>
        <w:t xml:space="preserve">   _____________________</w:t>
      </w:r>
    </w:p>
    <w:p>
      <w:pPr>
        <w:pStyle w:val="Normal"/>
        <w:ind w:right="566" w:firstLine="142"/>
        <w:jc w:val="center"/>
        <w:rPr/>
      </w:pPr>
      <w:r>
        <w:rPr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lang w:val="en-US" w:eastAsia="en-US"/>
        </w:rPr>
        <w:t>(подпись исполнителя)</w:t>
      </w:r>
    </w:p>
    <w:p>
      <w:pPr>
        <w:pStyle w:val="Normal"/>
        <w:ind w:right="566"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держит персональные данные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Разослать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1экз.: в дело, МКУ, отдел по социальным вопросам, финансовое управление, отдел экономики, МКУ «ЦБ администрации о. Муром».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и округа Муро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13.09.2021 № 4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Муниципальная поддержка общественных организаци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ражданских инициатив и оказание социальной помощи населе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круга Муром на 2022-2024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7"/>
        </w:numPr>
        <w:jc w:val="center"/>
        <w:outlineLvl w:val="3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ая программа «Муниципальная поддержка общественных организаций, гражданских инициатив  и оказание социальной помощи населению округа Муром на 2022-2024 годы» (далее - Программа) разработанна в целях поддержки и развития социально ориентированных некоммерческих организаций на территории округа и улучшения качества жизни малообеспеченных граждан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нее в округе Муром существовала аналогичная программа, которая позволила улучшить социально-экономическое положение некоммерческих организаций и социально незащищен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месте с тем достигнутые результаты и сложившаяся ситуация обуславливают необходимость согласования целей и задач программы, направленных на преодоление существующих проблем в социальной сфере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ходе реализации Программы  предполага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лучшение материального положения малообеспеченных граждан, инвалидов, семей с детьми и повышение  степени их социальной защище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хранение, увеличение количества социально ориентированных некоммерческих организаций, осуществляющих свою деятельность на территории округа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лучшение условий работы социально ориентированных некоммерческих организаций, осуществляющих свою деятельность на территории округа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охранение  и увеличение количества проводимых социально ориентированными некоммерческими организациями социально значимых мепроприятий;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величение количества социально ориентированных некоммерческих организаций, принявших участие в конкурсах социально значимых проектов федерального и областного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ализация данной Программы позволит создать систему многоуровневого партнерства широких слоев населения с органами местного самоуправления и между собой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  Приоритеты и цели муниципальной полит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фере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ажным аспектом модернизации общества является государственная и муниципальная политика по поддержке социально ориентированных некоммерческих организаций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обую актуальность сегодня приобретают социально ориентированные некоммерческие организации. Человек является высшей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Эти организации помогают реша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ким образом, социально ориентированные некоммерческие организации помогают в создании эффективной социальной инфраструктуры округа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трудничество органов местного самоуправления и некоммерческих организаций оправдало себя в таких формах, как семинары, конференции, организационно-правовое консультирование, общественные советы, совместная реализация социальных проектов и другие мероприятия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и включается в совместную работу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днако в процессе создания устойчивых взаимоотношений выявлены некоторые проблемы, решение которых позволило бы повысить эффективность участия социально ориентированных некоммерческих организаций в реализации многих, стоящих перед органами местного самоуправления задач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числе проблем можно выделить такие как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хранение социально потребительских настроений населения, при котором некоммерческая организация, не получая поддержки органов местного самоуправления, становится неспособной самостоятельно достигнуть цели, ради которой она была создан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сутствие устойчивой взаимосвязи между органами местного самоуправления и некоммерческими организациями, что приводит к информационному вакууму между властью и населением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ессистемный характер взаимодействия органов местного самоуправления и некоммерческих организаци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итуативный характер деятельности многих некоммерческих организаций, общественных объединени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6"/>
          <w:szCs w:val="26"/>
          <w:lang w:val="en-US" w:eastAsia="en-US"/>
        </w:rPr>
        <w:t xml:space="preserve">низкий уровень партнерства некоммерческих организаций, в достижении совместных интересов и другие. </w:t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Целями Программы являются: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улучшение материального положения малообеспеченных граждан, оказавшихся по независящим от них причинам в трудной жизненной ситуации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поддержка и развитие социально ориентированных некоммерческих организаций, осуществляющих свою деятельность на территории округа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ru-RU" w:eastAsia="ru-RU"/>
        </w:rPr>
        <w:t>Основные задачи реализации Программы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>Для достижения поставленных целей Программа предпологает решение следующих задач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ка населения и социальная помощь гражданам округа Мур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ой финансовой поддержки деятельности социально ориентированных некоммерческих организаций (транспортные перевозки, организация конференций, круглых столов).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вленными задачами предполагается достижение следующих показателей муниципальной программ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граждан, оказавшихся в трудной жизненной ситуации, получивших адресную социальную помощь (до 42 человек);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гражан, больных туберкулезом,  получивших адресную социальную помощь ( до 30 человек);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химической дезинфекции в очагах туберкулеза (до 4 помещений)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оличество малоимущих граждан, получивших адресную социальную помощь в виде талона на бесплатное посещение бани  (до 300  человек)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емей, имеющих на иждивении детей инвалидов по сахарному деабету, получивших материальную помощь (до 35 семей);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циально ориентированных некоммерческих организаций зарегистрированных на территории округа (до 32 организаций)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социально ориентированных некоммерческих организаций, получивших имущественную, консультационную и информационную поддержку (до 32 организаций)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циально ориентированных некоммерческих организаций, получивших финансовую поддержку (до 32 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</w:t>
        <w:tab/>
        <w:t>фактических (в сопоставимых условиях) и планируемых значений целевых индикаторов Программы (целевой параметр – 100 %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</w:t>
        <w:tab/>
        <w:t>фактических (в сопоставимых условиях) и планируемых объемов расходов бюджета округа на реализацию Программы и ее основных мероприятий (целевой параметр – менее 100%);</w:t>
      </w:r>
    </w:p>
    <w:p>
      <w:pPr>
        <w:sectPr>
          <w:type w:val="nextPage"/>
          <w:pgSz w:w="11906" w:h="16838"/>
          <w:pgMar w:left="1560" w:right="707" w:gutter="0" w:header="0" w:top="851" w:footer="0" w:bottom="568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</w:t>
        <w:tab/>
        <w:t>число выполненных и планируемых мероприятий плана реализации Программы (целевой – 100%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униципальная поддержка общественных организаций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гражданских инициатив и оказание социальной помощи населению округа Муром на 2022-2024 годы»</w:t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961"/>
        <w:gridCol w:w="1276"/>
        <w:gridCol w:w="284"/>
        <w:gridCol w:w="850"/>
        <w:gridCol w:w="851"/>
        <w:gridCol w:w="141"/>
        <w:gridCol w:w="709"/>
        <w:gridCol w:w="851"/>
        <w:gridCol w:w="283"/>
        <w:gridCol w:w="1982"/>
      </w:tblGrid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общественных организаций, гражданских инициатив и оказание социальной помощи населению округа Муром на 2022-2024 годы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 годы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круга Муром по социальной политике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поддержки общественных и социальных инициатив»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5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малообеспеченных граждан, оказавшихся по независящим от них причинам в трудной жизненно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ind w:left="425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оциально ориентированных некоммерческих организаций, осуществляющих свою деятельность на территории округа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5" w:right="5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селения и социальная помощь гражданам округа Мур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5" w:right="57" w:hanging="283"/>
              <w:rPr/>
            </w:pPr>
            <w:r>
              <w:rPr>
                <w:sz w:val="24"/>
                <w:szCs w:val="24"/>
              </w:rPr>
              <w:t>Оказание муниципальной финансовой поддержки деятельности социально ориентированных некоммерческих организаций (транспортные перевозки, организация конференций, круглых столов).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 или структурные элементы (основные мероприятия) муниципальной программы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426" w:leader="none"/>
              </w:tabs>
              <w:autoSpaceDE w:val="false"/>
              <w:spacing w:before="0" w:after="0"/>
              <w:ind w:left="142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" Оказание мер социальной поддержки и социальной помощи отдельным категориям граждан"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426" w:leader="none"/>
              </w:tabs>
              <w:autoSpaceDE w:val="false"/>
              <w:spacing w:before="0" w:after="0"/>
              <w:ind w:left="862" w:right="57" w:hanging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здание условий для реализации муниципальной программы".</w:t>
            </w:r>
          </w:p>
        </w:tc>
      </w:tr>
      <w:tr>
        <w:trPr>
          <w:trHeight w:val="4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</w:t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 оказавшихся в трудной жизненной ситуации, получивших  адресную социальн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больных туберкулезом. получивших адресную социальн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имущих граждан, получивших  адресную социальную помощь в виде талона на бесплатное посещение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имеющих на иждевении детей инвалидов по сахарному диабету, получивщих материальную помощ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дезинфицированных муниципальных помещени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оциально ориентированных некоммерческих организаций, зарегистрирова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оциально-ориентированных некоммерческих организаций, получивших имущественную, консультационную и информ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25" w:leader="none"/>
              </w:tabs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889,6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63,2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63,2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63,2  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889,6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63,2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63,2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63,2  </w:t>
            </w:r>
          </w:p>
        </w:tc>
      </w:tr>
      <w:tr>
        <w:trPr>
          <w:trHeight w:val="5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Структу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2-2024 годы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5670"/>
        <w:gridCol w:w="55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Задачи структурного эле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Краткое описание ожидаемых эффектов 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еализации задачи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вязь с показателями</w:t>
            </w:r>
          </w:p>
        </w:tc>
      </w:tr>
      <w:tr>
        <w:trPr>
          <w:trHeight w:val="1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89"/>
        <w:gridCol w:w="5670"/>
        <w:gridCol w:w="56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ание мер социальной поддержки и социальной помощи отдельным категориям граждан"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населения и социальная помощь гражданам округа Мур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азание адресной помощи гражданам, оказавшимся в трудной жизненной ситуации (лица, пострадавшие от пожаров, стихийных бедствий и катастроф, дети-сироты, малоимущие семьи и малоимущие одиноко проживающие граждане, многодетные и неполные семьи, инвалиды, неработающие пенсионеры, лица, освободившиеся из мест лишения свободы)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граждан,  оказавшихся в трудной жизненной ситуации, получивших  адресную социальную помощ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распространения туберкулеза среди населения округа, а именно: проезд больных к месту лечения и обратно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больных туберкулезом. получивших адресную социальную помощь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выплата пособий  семьям, имеющим  на иждивении детей – инвалидов по сахарному диабету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имеющих на иждевении детей инвалидов по сахарному диабету, получивщих материальную помощь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бани гражданами округа, проживающими в жилом фонде без удобств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оимущих граждан, получивших  адресную социальную помощь в виде талона на бесплатное посещение бани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 по предупреждению распространения туберкулеза среди населения округа, а именно: проведение химической  дезинфекции  в очагах туберкулеза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" w:leader="none"/>
              </w:tabs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дезинфицированных муниципальных помещений.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"Создание условий для реализации муниципальной программы"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финансовой поддержки деятельности социально ориентированных некоммерческих организаций (транспортные перевозки, организация конференций, круглых столов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развития социально ориентированных некоммерческих организаций, участвующих в решении социально значимых проблем округ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азание информационной, консультационной поддержки социально ориентированным некоммерческим организациям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 муниципальной финансовой поддержки деятельности социально ориентированным некоммерческим организациям (проведение семинаров, совещаний, конференций и иных мероприяти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имущественной поддержки социально ориентированным некоммерческим организациям путем фактического пользования такими некоммерческими организациями муниципальным имуществом (помещениями), которое находится в оперативном управлении или хозяйственном ведении муниципа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социально ориентированных некоммерческих организаций к участию в конкурсах и целевых программах различных уровней, касающихся поддержки социально ориентированных некоммерческих организаций, и их реализации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 социально ориентированных некоммерческих организаций, зарегистрированных на территории округа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 социально-ориентированных некоммерческих организаций, получивших имущественную, консультационную и информационную поддержку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 социально ориентированных некоммерческих организаций, получивших финансовую поддержку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ределение финансовых ресурсов муниципальной программы «Муниципальная поддержка общественных организаций, гражданских инициатив и оказание социальной помощи населению округа Муром на 2022-2024 годы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84"/>
        <w:gridCol w:w="1240"/>
        <w:gridCol w:w="692"/>
        <w:gridCol w:w="651"/>
        <w:gridCol w:w="1553"/>
        <w:gridCol w:w="10"/>
        <w:gridCol w:w="616"/>
        <w:gridCol w:w="1641"/>
        <w:gridCol w:w="1176"/>
        <w:gridCol w:w="1240"/>
        <w:gridCol w:w="12"/>
        <w:gridCol w:w="1228"/>
        <w:gridCol w:w="1250"/>
      </w:tblGrid>
      <w:tr>
        <w:trPr>
          <w:trHeight w:val="3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ные элемент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(основные мероприятия)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муниципальной 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  <w:t>Ответственный исполнитель / соисполнители муниципальной программы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Источник финансирования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Пр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ь 1. Улучшение материального положения малообеспеченных граждан, оказавшихся по независящим от них причинам в трудной жизненной ситуации</w:t>
            </w:r>
          </w:p>
        </w:tc>
      </w:tr>
      <w:tr>
        <w:trPr>
          <w:trHeight w:val="271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а 1. Поддержка населения и социальная помощь гражданам округа Муром</w:t>
            </w:r>
          </w:p>
        </w:tc>
      </w:tr>
      <w:tr>
        <w:trPr>
          <w:trHeight w:val="403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8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0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07,00</w:t>
            </w:r>
          </w:p>
        </w:tc>
      </w:tr>
      <w:tr>
        <w:trPr>
          <w:trHeight w:val="40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0</w:t>
            </w:r>
          </w:p>
        </w:tc>
      </w:tr>
      <w:tr>
        <w:trPr>
          <w:trHeight w:val="433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1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Оказание мер социальной поддержки и социальной помощи отдельным категориям граждан"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8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0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07,00</w:t>
            </w:r>
          </w:p>
        </w:tc>
      </w:tr>
      <w:tr>
        <w:trPr>
          <w:trHeight w:val="2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0</w:t>
            </w:r>
          </w:p>
        </w:tc>
      </w:tr>
      <w:tr>
        <w:trPr>
          <w:trHeight w:val="2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мощь гражданам, оказавшимся в трудной жизненной ситуации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7,3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ная социальная помощь больным туберкулезом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57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5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57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5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1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1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156,0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0</w:t>
            </w:r>
          </w:p>
        </w:tc>
      </w:tr>
      <w:tr>
        <w:trPr>
          <w:trHeight w:val="2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1.3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териальная помощь родителям детей больных сахарным диабетом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2,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12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27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4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есплатного посещения бани малоимущими гражданами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</w:tr>
      <w:tr>
        <w:trPr>
          <w:trHeight w:val="1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01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1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</w:t>
            </w:r>
          </w:p>
        </w:tc>
      </w:tr>
      <w:tr>
        <w:trPr>
          <w:trHeight w:val="1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012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2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5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химической дезинфекции в очагах туберкулеза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1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01201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1201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01201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ль 2. Поддержка и развитие социально-ориентированных некоммерческих организаций, осуществляющих свою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территории округа.</w:t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 w:eastAsia="ru-RU"/>
              </w:rPr>
              <w:t xml:space="preserve">Задача 2. </w:t>
            </w:r>
            <w:r>
              <w:rPr>
                <w:b/>
              </w:rPr>
              <w:t xml:space="preserve">Оказание муниципальной финансовой поддержки деятельности социально ориентированных некоммерческих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(транспортные перевозки, организация конференций, круглых столов).</w:t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68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5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56,2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400000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68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5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56,2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2.1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«Создание условий для реализации муниципальной программы»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4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56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5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56,2</w:t>
            </w:r>
          </w:p>
        </w:tc>
      </w:tr>
      <w:tr>
        <w:trPr>
          <w:trHeight w:val="14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402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68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5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5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56,2</w:t>
            </w:r>
          </w:p>
        </w:tc>
      </w:tr>
      <w:tr>
        <w:trPr>
          <w:trHeight w:val="337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1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обеспечение деятельности учреждений, подведомственных администрации округа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КУ «ЦПОиС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20</w:t>
            </w:r>
            <w:r>
              <w:rPr>
                <w:b/>
                <w:lang w:val="en-US" w:eastAsia="en-US"/>
              </w:rPr>
              <w:t>A</w:t>
            </w:r>
            <w:r>
              <w:rPr>
                <w:b/>
              </w:rPr>
              <w:t>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3 78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3 78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3 785,1</w:t>
            </w:r>
          </w:p>
        </w:tc>
      </w:tr>
      <w:tr>
        <w:trPr>
          <w:trHeight w:val="3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20A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3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/>
              <w:t>3 78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/>
              <w:t>3 78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/>
              <w:t>3 785,1</w:t>
            </w:r>
          </w:p>
        </w:tc>
      </w:tr>
      <w:tr>
        <w:trPr>
          <w:trHeight w:val="36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124020A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7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7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71,1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24020A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71,1</w:t>
            </w:r>
          </w:p>
        </w:tc>
      </w:tr>
      <w:tr>
        <w:trPr>
          <w:trHeight w:val="3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ПО МУНИЦИПАЛЬНОЙ ПРОГРАММ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6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6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63,2</w:t>
            </w:r>
          </w:p>
        </w:tc>
      </w:tr>
      <w:tr>
        <w:trPr>
          <w:trHeight w:val="4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3,2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Директор МКУ «Центр поддержки общественных и социальных инициатив»</w:t>
        <w:tab/>
        <w:tab/>
        <w:tab/>
        <w:tab/>
        <w:t xml:space="preserve">   </w:t>
        <w:tab/>
        <w:tab/>
        <w:tab/>
        <w:tab/>
        <w:t xml:space="preserve">      И.Н. Куликова</w:t>
      </w:r>
    </w:p>
    <w:sectPr>
      <w:type w:val="nextPage"/>
      <w:pgSz w:orient="landscape" w:w="16838" w:h="11906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3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862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eastAsia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Название Знак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 w:bidi="ar-SA"/>
    </w:rPr>
  </w:style>
  <w:style w:type="character" w:styleId="7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Style2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284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29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  <w:sz w:val="24"/>
      <w:szCs w:val="24"/>
    </w:rPr>
  </w:style>
  <w:style w:type="paragraph" w:styleId="Style30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ind w:firstLine="284"/>
    </w:pPr>
    <w:rPr>
      <w:rFonts w:ascii="Tahoma" w:hAnsi="Tahoma" w:eastAsia="Calibri" w:cs="Tahoma"/>
      <w:bCs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284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firstLine="284"/>
      <w:jc w:val="both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ind w:firstLine="284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  <w:lang w:val="ru-RU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before="0" w:after="36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6:00Z</dcterms:created>
  <dc:creator>Петров</dc:creator>
  <dc:description/>
  <cp:keywords/>
  <dc:language>en-US</dc:language>
  <cp:lastModifiedBy>Едачева</cp:lastModifiedBy>
  <cp:lastPrinted>2022-04-26T09:26:00Z</cp:lastPrinted>
  <dcterms:modified xsi:type="dcterms:W3CDTF">2022-04-26T06:26:00Z</dcterms:modified>
  <cp:revision>2</cp:revision>
  <dc:subject/>
  <dc:title/>
</cp:coreProperties>
</file>