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03.2022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05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ведении временных ограничений движения транспортных средств по автомобильным дорогам общего пользования на территории округа Муром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ru-RU" w:eastAsia="ru-RU"/>
        </w:rPr>
        <w:t xml:space="preserve">В целях обеспечения сохранности автомобильных дорог общего пользования местного значения округа Муром в период возникновения неблагоприятных природно-климатических условий, в целях предотвращения снижения несущей способности конструктивных элементов автомобильных дорог, вызванной   их переувлажнением, в соответствии с Федеральным законом от 08. 11. 2007 № 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Федеральным законом от 10.12.1995 № 196-ФЗ «О безопасности дорожного движения», постановлением Губернатора Владимирской области от 24.01.2012 № 45 «О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и местного значения по Владимирской области», руководствуясь 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округ Муром,  </w:t>
      </w:r>
    </w:p>
    <w:p>
      <w:pPr>
        <w:pStyle w:val="Normal"/>
        <w:spacing w:before="120" w:after="0"/>
        <w:ind w:firstLine="567"/>
        <w:jc w:val="both"/>
        <w:rPr>
          <w:sz w:val="32"/>
          <w:lang w:val="ru-RU" w:eastAsia="en-US"/>
        </w:rPr>
      </w:pPr>
      <w:r>
        <w:rPr>
          <w:b/>
          <w:i/>
          <w:sz w:val="32"/>
          <w:lang w:val="ru-RU" w:eastAsia="en-US"/>
        </w:rPr>
        <w:t>п о с т а н о в л я ю:</w:t>
      </w:r>
    </w:p>
    <w:p>
      <w:pPr>
        <w:pStyle w:val="Style13"/>
        <w:ind w:firstLine="567"/>
        <w:jc w:val="both"/>
        <w:rPr/>
      </w:pPr>
      <w:r>
        <w:rPr>
          <w:sz w:val="28"/>
        </w:rPr>
        <w:t>1. Ввести с 04 апреля по 02 мая 2022 года временное ограничение движения транспортных средств, следующих по автомобильным дорогам общего пользования местного значения в округе Муром, с превышением значений предельно допустимых осевых нагрузок на каждую ось транспортного средства не более шести тонн согласно приложению № 1.</w:t>
      </w:r>
    </w:p>
    <w:p>
      <w:pPr>
        <w:pStyle w:val="Style13"/>
        <w:jc w:val="both"/>
        <w:rPr>
          <w:sz w:val="32"/>
        </w:rPr>
      </w:pPr>
      <w:r>
        <w:rPr>
          <w:sz w:val="28"/>
        </w:rPr>
        <w:t xml:space="preserve">         </w:t>
      </w:r>
      <w:r>
        <w:rPr>
          <w:sz w:val="28"/>
        </w:rPr>
        <w:t>2. В период временного ограничения движения Управлению ЖКХ, для обеспечения жизнедеятельности округа выдавать ограниченное количество разрешений юридическим и физическим лицам на проезд транспортных средств по автомобильным дорогам общего пользования местного значения округа Муром по форме согласно приложению № 2.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Определить, что временное ограничение движения не распространяется на: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- международные перевозки грузов, оформленные международной транспортной накладной CMR;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-  пассажирские перевозки автобусами, в том числе международные; 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 xml:space="preserve">-  перевозки продуктов питания, животных, лекарственных препаратов, горюче-смазочных материалов, семенного фонда, удобрений, почты и почтовых грузов; 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- 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;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- перевозку грузов, необходимых для предотвращения или ликвидации последствий стихийных бедствий или иных чрезвычайных происшествий; 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 xml:space="preserve">-  транспортные средства Министерства обороны Российской Федерации. </w:t>
      </w:r>
    </w:p>
    <w:p>
      <w:pPr>
        <w:pStyle w:val="Style13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одрядным организациям, осуществляющим содержание и установку дорожных знаков, в соответствии с условиями контрактов по согласованию с отделением ОГИБДД МО МВД России «Муромский» обеспечить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на автодорогах общего пользования при въезде в округ Муром дорожных знаков и знаков дополнительной информации, регламентирующих организацию движения транспортных средств при превышении значений предельно допустимых осевых нагрузок.</w:t>
      </w:r>
    </w:p>
    <w:p>
      <w:pPr>
        <w:pStyle w:val="Normal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5. Рекомендовать ММ ОМВД РФ «Муромский» организовать контроль за ограничением движения транспорта в соответствии с действующим законодательством применительно к нарушителям Правил дорожного движения РФ и виновным в повреждении дорог и дорожных сооружений.</w:t>
      </w:r>
    </w:p>
    <w:p>
      <w:pPr>
        <w:pStyle w:val="Style13"/>
        <w:jc w:val="both"/>
        <w:rPr/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 xml:space="preserve">6. </w:t>
      </w:r>
      <w:r>
        <w:rPr>
          <w:sz w:val="28"/>
        </w:rPr>
        <w:t xml:space="preserve"> Контроль за исполнением настоящего постановления возложить на первого заместителя Главы администрации по ЖКХ, начальника Управления ЖКХ И.К. Федурина.</w:t>
      </w:r>
    </w:p>
    <w:p>
      <w:pPr>
        <w:pStyle w:val="Style13"/>
        <w:jc w:val="both"/>
        <w:rPr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7.</w:t>
      </w:r>
      <w:r>
        <w:rPr>
          <w:sz w:val="28"/>
        </w:rPr>
        <w:t xml:space="preserve"> Настоящее постановление вступает в силу со дня официального опубликования в средствах массовой информации и подлежит размещению на официальном сайте администрации округа Муром. 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/>
        <w:t xml:space="preserve">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 xml:space="preserve">Приложение № 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от 15.03.2022   № 105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нагрузки на каждую ось транспортного средства в 2022 году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тс)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76"/>
        <w:gridCol w:w="270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осной тележ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е с т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по ЖК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ЖКХ</w:t>
              <w:tab/>
              <w:tab/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ind w:left="8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К. Федурин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 xml:space="preserve">Приложение № 2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5.03.2022   № 105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4535</wp:posOffset>
                </wp:positionH>
                <wp:positionV relativeFrom="paragraph">
                  <wp:posOffset>102870</wp:posOffset>
                </wp:positionV>
                <wp:extent cx="7024370" cy="5093335"/>
                <wp:effectExtent l="25400" t="508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5093280"/>
                          <a:chOff x="0" y="0"/>
                          <a:chExt cx="7024320" cy="5093280"/>
                        </a:xfrm>
                      </wpg:grpSpPr>
                      <wpg:grpSp>
                        <wpg:cNvGrpSpPr/>
                        <wpg:grpSpPr>
                          <a:xfrm>
                            <a:off x="0" y="675000"/>
                            <a:ext cx="7024320" cy="441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24320" cy="441828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pacing w:val="14"/>
                                    <w:szCs w:val="64"/>
                                    <w:rFonts w:ascii="Times New Roman" w:hAnsi="Times New Roman" w:eastAsia="Times New Roman" w:cs="Times New Roman"/>
                                    <w:color w:val="800000"/>
                                    <w:lang w:val="ru-RU" w:eastAsia="en-US" w:bidi="ar-SA"/>
                                  </w:rPr>
                                  <w:t>Управление ЖКХ администрации округа Муром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4"/>
                                    <w:szCs w:val="96"/>
                                    <w:caps/>
                                    <w:rFonts w:ascii="Times New Roman" w:hAnsi="Times New Roman" w:eastAsia="Times New Roman" w:cs="Times New Roman"/>
                                    <w:color w:val="800000"/>
                                    <w:lang w:val="ru-RU" w:eastAsia="en-US" w:bidi="ar-SA"/>
                                  </w:rPr>
                                  <w:t>Пропуск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4"/>
                                    <w:sz w:val="108"/>
                                    <w:szCs w:val="108"/>
                                    <w:rFonts w:ascii="Times New Roman" w:hAnsi="Times New Roman" w:eastAsia="Times New Roman" w:cs="Times New Roman"/>
                                    <w:color w:val="800000"/>
                                    <w:lang w:val="ru-RU" w:eastAsia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проезд по автодорогам  округа Муром  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период временного ограничения движ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автотранспорта грузоподъемностью 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ДЕЙСТВИТЕЛЬНО Д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02. 05.        2022г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ПРОДЛЕН ДО ____________________2022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Марка АТС ______________г.н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Маршрут_______________________________________________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000" y="3371400"/>
                              <a:ext cx="2738160" cy="93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>Начальник ОГИБДД МО МВД России «Муромский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_____________________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>Д.А. Зайце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3371400"/>
                              <a:ext cx="2936880" cy="93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Первый заместитель Главы администрации по ЖКХ, начальник Управления ЖК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______________________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>И.К. Федур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634680" y="634680"/>
                            <a:ext cx="2778840" cy="15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2211840"/>
                            <a:ext cx="1899360" cy="14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en-US" w:bidi="ar-SA"/>
                                </w:rPr>
                                <w:t>10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05pt;margin-top:58.05pt;width:603.1pt;height:351.15pt" coordorigin="-2141,1161" coordsize="12062,7023">
                <v:group id="shape_0" style="position:absolute;left:-1141;top:1225;width:11062;height:6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141;top:1225;width:11061;height:695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pacing w:val="14"/>
                              <w:szCs w:val="64"/>
                              <w:rFonts w:ascii="Times New Roman" w:hAnsi="Times New Roman" w:eastAsia="Times New Roman" w:cs="Times New Roman"/>
                              <w:color w:val="800000"/>
                              <w:lang w:val="ru-RU" w:eastAsia="en-US" w:bidi="ar-SA"/>
                            </w:rPr>
                            <w:t>Управление ЖКХ администрации округа Муром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4"/>
                              <w:szCs w:val="96"/>
                              <w:caps/>
                              <w:rFonts w:ascii="Times New Roman" w:hAnsi="Times New Roman" w:eastAsia="Times New Roman" w:cs="Times New Roman"/>
                              <w:color w:val="800000"/>
                              <w:lang w:val="ru-RU" w:eastAsia="en-US" w:bidi="ar-SA"/>
                            </w:rPr>
                            <w:t>Пропуск</w:t>
                          </w:r>
                          <w:r>
                            <w:rPr>
                              <w:kern w:val="2"/>
                              <w:b/>
                              <w:spacing w:val="14"/>
                              <w:sz w:val="108"/>
                              <w:szCs w:val="108"/>
                              <w:rFonts w:ascii="Times New Roman" w:hAnsi="Times New Roman" w:eastAsia="Times New Roman" w:cs="Times New Roman"/>
                              <w:color w:val="800000"/>
                              <w:lang w:val="ru-RU" w:eastAsia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проезд по автодорогам  округа Муром  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период временного ограничения движ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автотранспорта грузоподъемностью д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ДЕЙСТВИТЕЛЬНО Д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02. 05.        2022г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ПРОДЛЕН ДО ____________________2022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Марка АТС ______________г.н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Маршрут_______________________________________________ </w:t>
                          </w:r>
                        </w:p>
                      </w:txbxContent>
                    </v:textbox>
                    <v:fill o:detectmouseclick="t" on="false"/>
                    <v:stroke color="red" weight="50760" joinstyle="miter" endcap="flat"/>
                    <w10:wrap type="none"/>
                  </v:shape>
                  <v:shape id="shape_0" stroked="t" o:allowincell="f" style="position:absolute;left:5421;top:6534;width:4311;height:1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>Начальник ОГИБДД МО МВД России «Муромский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_____________________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>Д.А. Зайце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-766;top:6534;width:4624;height:1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Первый заместитель Главы администрации по ЖКХ, начальник Управления ЖК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______________________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>И.К. Федур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-2140;top:1161;width:4375;height:23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FF0000"/>
                            <w:lang w:val="ru-RU" w:eastAsia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3;top:3645;width:2990;height:2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Times New Roman" w:hAnsi="Times New Roman" w:eastAsia="Times New Roman" w:cs="Times New Roman"/>
                            <w:color w:val="FF0000"/>
                            <w:lang w:val="ru-RU" w:eastAsia="en-US" w:bidi="ar-SA"/>
                          </w:rPr>
                          <w:t>10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35890</wp:posOffset>
                </wp:positionV>
                <wp:extent cx="7024370" cy="4855845"/>
                <wp:effectExtent l="25400" t="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4855680"/>
                          <a:chOff x="0" y="0"/>
                          <a:chExt cx="7024320" cy="4855680"/>
                        </a:xfrm>
                      </wpg:grpSpPr>
                      <wpg:grpSp>
                        <wpg:cNvGrpSpPr/>
                        <wpg:grpSpPr>
                          <a:xfrm>
                            <a:off x="0" y="595800"/>
                            <a:ext cx="7024320" cy="426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24320" cy="426024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pacing w:val="14"/>
                                    <w:szCs w:val="64"/>
                                    <w:rFonts w:ascii="Times New Roman" w:hAnsi="Times New Roman" w:eastAsia="Times New Roman" w:cs="Times New Roman"/>
                                    <w:color w:val="800000"/>
                                    <w:lang w:val="ru-RU" w:eastAsia="en-US" w:bidi="ar-SA"/>
                                  </w:rPr>
                                  <w:t>Управление ЖКХ администрации округа Муром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4"/>
                                    <w:szCs w:val="96"/>
                                    <w:caps/>
                                    <w:rFonts w:ascii="Times New Roman" w:hAnsi="Times New Roman" w:eastAsia="Times New Roman" w:cs="Times New Roman"/>
                                    <w:color w:val="800000"/>
                                    <w:lang w:val="ru-RU" w:eastAsia="en-US" w:bidi="ar-SA"/>
                                  </w:rPr>
                                  <w:t>Пропуск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4"/>
                                    <w:sz w:val="108"/>
                                    <w:szCs w:val="108"/>
                                    <w:rFonts w:ascii="Times New Roman" w:hAnsi="Times New Roman" w:eastAsia="Times New Roman" w:cs="Times New Roman"/>
                                    <w:color w:val="800000"/>
                                    <w:lang w:val="ru-RU" w:eastAsia="en-US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проезд по автодорогам  округа Муром  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период временного ограничения движ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автотранспорта грузоподъемностью 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ДЕЙСТВИТЕЛЬНО Д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02. 05.        2022г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   ПРОДЛЕН ДО ____________________2022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Марка АТС ______________г.н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Маршрут_______________________________________________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000" y="3251520"/>
                              <a:ext cx="2738160" cy="89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>Начальник ОГИБДД МО МВД России «Муромский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_____________________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>Д.А. Зайце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3251520"/>
                              <a:ext cx="2936880" cy="89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Первый заместитель Главы администрации по ЖКХ, начальник Управления ЖК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______________________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>И.К. Федур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584280" y="584280"/>
                            <a:ext cx="2678400" cy="15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en-US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2078280"/>
                            <a:ext cx="189936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Times New Roman" w:hAnsi="Times New Roman" w:eastAsia="Times New Roman" w:cs="Times New Roman"/>
                                  <w:color w:val="00B050"/>
                                  <w:lang w:val="ru-RU" w:eastAsia="en-US" w:bidi="ar-SA"/>
                                </w:rPr>
                                <w:t>20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15pt;margin-top:56.65pt;width:599.15pt;height:336.35pt" coordorigin="-2083,1133" coordsize="11983,6727">
                <v:group id="shape_0" style="position:absolute;left:-1163;top:1152;width:11062;height:6709">
                  <v:shape id="shape_0" stroked="t" o:allowincell="f" style="position:absolute;left:-1163;top:1152;width:11061;height:670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pacing w:val="14"/>
                              <w:szCs w:val="64"/>
                              <w:rFonts w:ascii="Times New Roman" w:hAnsi="Times New Roman" w:eastAsia="Times New Roman" w:cs="Times New Roman"/>
                              <w:color w:val="800000"/>
                              <w:lang w:val="ru-RU" w:eastAsia="en-US" w:bidi="ar-SA"/>
                            </w:rPr>
                            <w:t>Управление ЖКХ администрации округа Муром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4"/>
                              <w:szCs w:val="96"/>
                              <w:caps/>
                              <w:rFonts w:ascii="Times New Roman" w:hAnsi="Times New Roman" w:eastAsia="Times New Roman" w:cs="Times New Roman"/>
                              <w:color w:val="800000"/>
                              <w:lang w:val="ru-RU" w:eastAsia="en-US" w:bidi="ar-SA"/>
                            </w:rPr>
                            <w:t>Пропуск</w:t>
                          </w:r>
                          <w:r>
                            <w:rPr>
                              <w:kern w:val="2"/>
                              <w:b/>
                              <w:spacing w:val="14"/>
                              <w:sz w:val="108"/>
                              <w:szCs w:val="108"/>
                              <w:rFonts w:ascii="Times New Roman" w:hAnsi="Times New Roman" w:eastAsia="Times New Roman" w:cs="Times New Roman"/>
                              <w:color w:val="800000"/>
                              <w:lang w:val="ru-RU" w:eastAsia="en-US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проезд по автодорогам  округа Муром  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период временного ограничения движ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автотранспорта грузоподъемностью д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ДЕЙСТВИТЕЛЬНО Д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02. 05.        2022г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   ПРОДЛЕН ДО ____________________2022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Марка АТС ______________г.н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Маршрут_______________________________________________ </w:t>
                          </w:r>
                        </w:p>
                      </w:txbxContent>
                    </v:textbox>
                    <v:fill o:detectmouseclick="t" on="false"/>
                    <v:stroke color="red" weight="50760" joinstyle="miter" endcap="flat"/>
                    <w10:wrap type="none"/>
                  </v:shape>
                  <v:shape id="shape_0" stroked="f" o:allowincell="f" style="position:absolute;left:5399;top:6273;width:4311;height:1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>Начальник ОГИБДД МО МВД России «Муромский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_____________________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>Д.А. Зайце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8;top:6273;width:4624;height:1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Первый заместитель Главы администрации по ЖКХ, начальник Управления ЖК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______________________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>И.К. Федур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083;top:1134;width:4217;height:23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FF0000"/>
                            <w:lang w:val="ru-RU" w:eastAsia="en-US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01;top:3487;width:2990;height:2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Times New Roman" w:hAnsi="Times New Roman" w:eastAsia="Times New Roman" w:cs="Times New Roman"/>
                            <w:color w:val="00B050"/>
                            <w:lang w:val="ru-RU" w:eastAsia="en-US" w:bidi="ar-SA"/>
                          </w:rPr>
                          <w:t>20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19050</wp:posOffset>
                </wp:positionV>
                <wp:extent cx="7024370" cy="5217160"/>
                <wp:effectExtent l="25400" t="508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5217120"/>
                          <a:chOff x="0" y="0"/>
                          <a:chExt cx="7024320" cy="5217120"/>
                        </a:xfrm>
                      </wpg:grpSpPr>
                      <wpg:grpSp>
                        <wpg:cNvGrpSpPr/>
                        <wpg:grpSpPr>
                          <a:xfrm>
                            <a:off x="0" y="715680"/>
                            <a:ext cx="7024320" cy="450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24320" cy="450144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pacing w:val="14"/>
                                    <w:szCs w:val="64"/>
                                    <w:rFonts w:ascii="Times New Roman" w:hAnsi="Times New Roman" w:eastAsia="Times New Roman" w:cs="Times New Roman"/>
                                    <w:color w:val="800000"/>
                                    <w:lang w:val="ru-RU" w:eastAsia="en-US" w:bidi="ar-SA"/>
                                  </w:rPr>
                                  <w:t>Управление ЖКХ администрации округа Муром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4"/>
                                    <w:szCs w:val="96"/>
                                    <w:caps/>
                                    <w:rFonts w:ascii="Times New Roman" w:hAnsi="Times New Roman" w:eastAsia="Times New Roman" w:cs="Times New Roman"/>
                                    <w:color w:val="800000"/>
                                    <w:lang w:val="ru-RU" w:eastAsia="en-US" w:bidi="ar-SA"/>
                                  </w:rPr>
                                  <w:t>Пропуск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4"/>
                                    <w:sz w:val="108"/>
                                    <w:szCs w:val="108"/>
                                    <w:rFonts w:ascii="Times New Roman" w:hAnsi="Times New Roman" w:eastAsia="Times New Roman" w:cs="Times New Roman"/>
                                    <w:color w:val="800000"/>
                                    <w:lang w:val="ru-RU" w:eastAsia="en-US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проезд по автодорогам  округа Муром  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период временного ограничения движ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автотранспорта грузоподъемностью 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ДЕЙСТВИТЕЛЬНО Д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02. 05.        2022г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ПРОДЛЕН ДО ____________________2022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Марка АТС ______________г.н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                            Маршрут__________________________________________________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000" y="3435840"/>
                              <a:ext cx="2738160" cy="94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>Начальник ОГИБДД МО МВД России «Муромский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_____________________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>Д.А. Зайце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3435840"/>
                              <a:ext cx="2936880" cy="94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Первый заместитель Главы администрации по ЖКХ, начальник Управления ЖК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______________________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>И.К. Федур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660600" y="660600"/>
                            <a:ext cx="2830680" cy="15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2282760"/>
                            <a:ext cx="189936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Times New Roman" w:hAnsi="Times New Roman" w:eastAsia="Times New Roman" w:cs="Times New Roman"/>
                                  <w:color w:val="0070C0"/>
                                  <w:lang w:val="ru-RU" w:eastAsia="en-US" w:bidi="ar-SA"/>
                                </w:rPr>
                                <w:t>30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1pt;margin-top:53.45pt;width:605.1pt;height:358.8pt" coordorigin="-2162,1069" coordsize="12102,7176">
                <v:group id="shape_0" style="position:absolute;left:-1121;top:1157;width:11062;height:7089">
                  <v:shape id="shape_0" stroked="t" o:allowincell="f" style="position:absolute;left:-1121;top:1157;width:11061;height:708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pacing w:val="14"/>
                              <w:szCs w:val="64"/>
                              <w:rFonts w:ascii="Times New Roman" w:hAnsi="Times New Roman" w:eastAsia="Times New Roman" w:cs="Times New Roman"/>
                              <w:color w:val="800000"/>
                              <w:lang w:val="ru-RU" w:eastAsia="en-US" w:bidi="ar-SA"/>
                            </w:rPr>
                            <w:t>Управление ЖКХ администрации округа Муром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4"/>
                              <w:szCs w:val="96"/>
                              <w:caps/>
                              <w:rFonts w:ascii="Times New Roman" w:hAnsi="Times New Roman" w:eastAsia="Times New Roman" w:cs="Times New Roman"/>
                              <w:color w:val="800000"/>
                              <w:lang w:val="ru-RU" w:eastAsia="en-US" w:bidi="ar-SA"/>
                            </w:rPr>
                            <w:t>Пропуск</w:t>
                          </w:r>
                          <w:r>
                            <w:rPr>
                              <w:kern w:val="2"/>
                              <w:b/>
                              <w:spacing w:val="14"/>
                              <w:sz w:val="108"/>
                              <w:szCs w:val="108"/>
                              <w:rFonts w:ascii="Times New Roman" w:hAnsi="Times New Roman" w:eastAsia="Times New Roman" w:cs="Times New Roman"/>
                              <w:color w:val="800000"/>
                              <w:lang w:val="ru-RU" w:eastAsia="en-US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проезд по автодорогам  округа Муром  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период временного ограничения движ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автотранспорта грузоподъемностью д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ДЕЙСТВИТЕЛЬНО Д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02. 05.        2022г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ПРОДЛЕН ДО ____________________2022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Марка АТС ______________г.н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                            Маршрут__________________________________________________ </w:t>
                          </w:r>
                        </w:p>
                      </w:txbxContent>
                    </v:textbox>
                    <v:fill o:detectmouseclick="t" on="false"/>
                    <v:stroke color="red" weight="50760" joinstyle="miter" endcap="flat"/>
                    <w10:wrap type="none"/>
                  </v:shape>
                  <v:shape id="shape_0" stroked="t" o:allowincell="f" style="position:absolute;left:5441;top:6568;width:4311;height:1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>Начальник ОГИБДД МО МВД России «Муромский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_____________________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>Д.А. Зайце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-746;top:6568;width:4624;height:1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Первый заместитель Главы администрации по ЖКХ, начальник Управления ЖК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______________________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>И.К. Федур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-2161;top:1070;width:4457;height:23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FF0000"/>
                            <w:lang w:val="ru-RU" w:eastAsia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3;top:3625;width:2990;height: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Times New Roman" w:hAnsi="Times New Roman" w:eastAsia="Times New Roman" w:cs="Times New Roman"/>
                            <w:color w:val="0070C0"/>
                            <w:lang w:val="ru-RU" w:eastAsia="en-US" w:bidi="ar-SA"/>
                          </w:rPr>
                          <w:t>30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по ЖК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ЖКХ</w:t>
            </w:r>
            <w:r>
              <w:rPr>
                <w:rFonts w:eastAsia="Calibri"/>
                <w:sz w:val="26"/>
                <w:szCs w:val="26"/>
              </w:rPr>
              <w:tab/>
              <w:tab/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И.К. Федурин</w:t>
            </w:r>
          </w:p>
        </w:tc>
      </w:tr>
    </w:tbl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708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транспорта и связи УЖКХ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 В. Игнать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по ЖКХ, начальник Управления ЖКХ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 К. Федурин</w:t>
            </w:r>
          </w:p>
        </w:tc>
      </w:tr>
      <w:tr>
        <w:trPr>
          <w:trHeight w:val="333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color w:val="FFFFFF"/>
          <w:sz w:val="24"/>
        </w:rPr>
        <w:t>Файл</w:t>
      </w: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left="639" w:hanging="0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Normal1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МКУ округа Муром «Организационное управление»                          О.В. Едачев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(подпись исполнителя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</w:t>
      </w:r>
      <w:r>
        <w:rPr/>
        <w:t xml:space="preserve"> файла документ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, Управление ЖКХ, правовое Управление, ГИБДД, ОТиС, СМИ,  в дело 5 экз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4:00Z</dcterms:created>
  <dc:creator>Алексей В. Игнатьев</dc:creator>
  <dc:description/>
  <cp:keywords/>
  <dc:language>en-US</dc:language>
  <cp:lastModifiedBy>Едачева</cp:lastModifiedBy>
  <cp:lastPrinted>2022-03-15T11:23:00Z</cp:lastPrinted>
  <dcterms:modified xsi:type="dcterms:W3CDTF">2022-03-15T08:24:00Z</dcterms:modified>
  <cp:revision>2</cp:revision>
  <dc:subject/>
  <dc:title/>
</cp:coreProperties>
</file>