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2                                                                                                             № 66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</w:t>
      </w:r>
      <w:r>
        <w:rPr>
          <w:i/>
          <w:sz w:val="24"/>
          <w:lang w:val="ru-RU" w:eastAsia="en-US"/>
        </w:rPr>
        <w:t>О проведении декады по предупреждению чрезвычайных ситуаций и подготовке населения к действиям при их возникновении, посвященной   Международному дню гражданской обороны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В соответствии с Планом основных мероприятий округа Муром в области гражданской обороны, предупреждения и ликвидации чрезвычайных ситуаций, пожарной безопасности и безопасности людей на водных объектах на 2022 год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 xml:space="preserve">1. Провести с 21 февраля по 01 марта 2022 года в округе Муром декаду по предупреждению чрезвычайных ситуаций и подготовке населения к действиям при их возникновении, посвященную Международному дню гражданской обороны.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2. Для подготовки и проведения мероприятий декады утвердить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1 Организационный комитет в состав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О и ЧС округа Муром», председатель орг. комите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енк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 МКУ «Управление по делам ГО и ЧС округа Муром», зам. председателя орг комит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sz w:val="28"/>
          <w:lang w:val="ru-RU" w:eastAsia="en-US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арева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szCs w:val="28"/>
              </w:rPr>
              <w:t>Светлана</w:t>
            </w:r>
            <w:r>
              <w:rPr/>
              <w:t xml:space="preserve"> </w:t>
            </w:r>
            <w:r>
              <w:rPr>
                <w:sz w:val="28"/>
                <w:lang w:val="ru-RU" w:eastAsia="en-US"/>
              </w:rPr>
              <w:t>Васильевна</w:t>
            </w:r>
          </w:p>
        </w:tc>
        <w:tc>
          <w:tcPr>
            <w:tcW w:w="5069" w:type="dxa"/>
            <w:tcBorders/>
          </w:tcPr>
          <w:p>
            <w:pPr>
              <w:pStyle w:val="Heading5"/>
              <w:tabs>
                <w:tab w:val="clear" w:pos="720"/>
                <w:tab w:val="left" w:pos="567" w:leader="none"/>
                <w:tab w:val="left" w:pos="709" w:leader="none"/>
                <w:tab w:val="left" w:pos="4536" w:leader="none"/>
              </w:tabs>
              <w:spacing w:before="0" w:after="0"/>
              <w:rPr>
                <w:sz w:val="28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едседатель комитета территориального </w:t>
            </w:r>
            <w:r>
              <w:rPr>
                <w:b w:val="false"/>
                <w:i w:val="false"/>
                <w:sz w:val="28"/>
                <w:lang w:val="ru-RU" w:eastAsia="en-US"/>
              </w:rPr>
              <w:t>самоуправления администрации Муро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зл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lang w:val="ru-RU" w:eastAsia="en-US"/>
              </w:rPr>
              <w:t xml:space="preserve">Валерий Владимир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Управления культуры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</w:tc>
      </w:tr>
      <w:tr>
        <w:trPr>
          <w:trHeight w:val="942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ртемье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ван Евген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ачальник 6 ПСО ФПС ГПС ГУ МЧС России по Владимирской области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дон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й Олег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.о. председателя комитета по делам молодежи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дминистрации округа Муром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Раевская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lang w:val="ru-RU" w:eastAsia="en-US"/>
              </w:rPr>
              <w:t xml:space="preserve">Ирина Игоре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lang w:val="ru-RU" w:eastAsia="en-US"/>
              </w:rPr>
              <w:t>начальник Управления образования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администрации округа Муром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уденко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начальник МО МВД России «Муромский» 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ринчук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Юрий Петро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sz w:val="28"/>
                <w:lang w:val="ru-RU" w:eastAsia="en-US"/>
              </w:rPr>
              <w:t>Генеральный  директор МАУ ТРК «Муромский меридиан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Юдин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Дмитрий Алексеевич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4536" w:leader="none"/>
                <w:tab w:val="left" w:pos="4678" w:leader="none"/>
              </w:tabs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начальник курсов ГО МКУ «Управление по делам ГО и ЧС округа Муром»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2 Положение о</w:t>
      </w:r>
      <w:r>
        <w:rPr>
          <w:b/>
          <w:sz w:val="32"/>
          <w:szCs w:val="32"/>
          <w:lang w:val="ru-RU" w:eastAsia="en-US"/>
        </w:rPr>
        <w:t xml:space="preserve"> </w:t>
      </w:r>
      <w:r>
        <w:rPr>
          <w:sz w:val="28"/>
          <w:szCs w:val="32"/>
          <w:lang w:val="ru-RU" w:eastAsia="en-US"/>
        </w:rPr>
        <w:t xml:space="preserve">проведении декады по предупреждению чрезвычайных ситуаций и подготовке населения к действиям при их возникновении на территории округа Муром, согласно </w:t>
      </w:r>
      <w:r>
        <w:rPr>
          <w:sz w:val="28"/>
          <w:lang w:val="ru-RU" w:eastAsia="en-US"/>
        </w:rPr>
        <w:t>приложению № 1;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3 План – график подготовки и проведения декады</w:t>
      </w:r>
      <w:r>
        <w:rPr>
          <w:b/>
          <w:sz w:val="32"/>
          <w:szCs w:val="32"/>
          <w:lang w:val="ru-RU" w:eastAsia="en-US"/>
        </w:rPr>
        <w:t xml:space="preserve"> </w:t>
      </w:r>
      <w:r>
        <w:rPr>
          <w:sz w:val="28"/>
          <w:szCs w:val="32"/>
          <w:lang w:val="ru-RU" w:eastAsia="en-US"/>
        </w:rPr>
        <w:t xml:space="preserve">по предупреждению чрезвычайных ситуаций и подготовке населения к действиям при их возникновении на территории округа Муром, </w:t>
      </w:r>
      <w:r>
        <w:rPr>
          <w:sz w:val="28"/>
          <w:lang w:val="ru-RU" w:eastAsia="en-US"/>
        </w:rPr>
        <w:t>согласно приложению № 2.</w:t>
      </w:r>
    </w:p>
    <w:p>
      <w:pPr>
        <w:pStyle w:val="Normal"/>
        <w:ind w:firstLine="567"/>
        <w:jc w:val="both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678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Контроль за исполнением постановления возложить на первого заместителя Главы администрации по ЖКХ, начальника управления жилищно-коммунального хозяйства администрации округа Муром И.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17.02.2022 № 66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ЛОЖЕНИЕ</w:t>
      </w:r>
    </w:p>
    <w:p>
      <w:pPr>
        <w:pStyle w:val="Normal"/>
        <w:ind w:firstLine="567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  <w:t xml:space="preserve">о проведении декады по предупреждению чрезвычайных ситуаций </w:t>
      </w:r>
    </w:p>
    <w:p>
      <w:pPr>
        <w:pStyle w:val="Normal"/>
        <w:ind w:firstLine="567"/>
        <w:jc w:val="center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  <w:t>и подготовке населения к действиям при их возникновении</w:t>
      </w:r>
    </w:p>
    <w:p>
      <w:pPr>
        <w:pStyle w:val="Normal"/>
        <w:rPr/>
      </w:pPr>
      <w:r>
        <w:rPr>
          <w:sz w:val="28"/>
          <w:szCs w:val="32"/>
          <w:lang w:val="ru-RU" w:eastAsia="en-US"/>
        </w:rPr>
        <w:t xml:space="preserve">                                             </w:t>
      </w:r>
      <w:r>
        <w:rPr>
          <w:sz w:val="28"/>
          <w:szCs w:val="32"/>
          <w:lang w:val="ru-RU" w:eastAsia="en-US"/>
        </w:rPr>
        <w:t>на территории округа Муром</w:t>
      </w:r>
    </w:p>
    <w:p>
      <w:pPr>
        <w:pStyle w:val="Normal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Посвящается Международному дню гражданской обороны и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паганды среди населения знаний в области предупреждения чрезвычайных ситуаций и защиты населения от н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информирования населения округа о мероприятиях, проводимых по защите от чрезвычайных ситуаций мирного и военного време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обучения населения действиям по оказанию первой помощи людям, пострадавшим в экстремальной ситуации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spacing w:lineRule="auto" w:line="240" w:before="120" w:after="0"/>
        <w:rPr>
          <w:b w:val="false"/>
          <w:b w:val="false"/>
          <w:bCs/>
          <w:spacing w:val="0"/>
          <w:lang w:val="ru-RU" w:eastAsia="en-US"/>
        </w:rPr>
      </w:pPr>
      <w:r>
        <w:rPr>
          <w:b w:val="false"/>
        </w:rPr>
        <w:t xml:space="preserve">II. </w:t>
      </w:r>
      <w:r>
        <w:rPr>
          <w:b w:val="false"/>
          <w:spacing w:val="0"/>
        </w:rPr>
        <w:t>Основные требования по организации декады по предупреждению чрезвычайных ситуаций и подготовке населения к действиям при их возникновении</w:t>
      </w:r>
    </w:p>
    <w:p>
      <w:pPr>
        <w:pStyle w:val="2"/>
        <w:spacing w:before="120" w:after="0"/>
        <w:rPr/>
      </w:pPr>
      <w:r>
        <w:rPr/>
        <w:t>Настоящая декада в округе проводится с 21 февраля по 01 марта 2022 года в соответствии с планом-графиком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Общее руководство и контроль проведения декады осуществляется организационным комитетом. 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ри проведении декады обязательными являются следующие мероприятия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-  разъяснение всем категориям населения действий по сигналу оповещения   ГО «Внимание всем!»;</w:t>
      </w:r>
    </w:p>
    <w:p>
      <w:pPr>
        <w:pStyle w:val="Normal"/>
        <w:spacing w:before="120" w:after="0"/>
        <w:ind w:left="851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разъяснение и практическая отработка действий при угрозе или возникновении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ведение занятий, инструктажей, встреч с населением, работниками организаций по разъяснению первичных мер пожарной безопасности, предупреждению пожаров на предприятиях, в организациях и в жилом секторе, порядка действий при их возникновении, распространение памяток и листовок среди жителей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е населению правил безопасного поведения на льду водоемов в зимне-весенний период, а также приемов оказания первой помощи людям, пострадавшим в экстремальных ситуациях, изучение памятки «Осторожно, тонкий лед!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е правил безопасного использования бытовых газовых приборов, поведения и действий граждан при обнаружении утечки газа из газовых с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разъяснение и отработка правил поведения при обнаружении подозрительного предм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/>
      </w:pPr>
      <w:r>
        <w:rPr>
          <w:sz w:val="28"/>
          <w:lang w:val="ru-RU" w:eastAsia="en-US"/>
        </w:rPr>
        <w:t>пропаганда деятельности Международной организации гражданской обороны, а также деятельности единой дежурно-диспетчерской службы, муниципального звена территориальной подсистемы РСЧ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По завершению декады в срок до 04 марта 2022 года соответствующие структурные подразделения администрации округа, предприятия, учреждения и организации собирают, обобщают отчетный материал о ее проведении с приложением соответствующих видео-, аудио-, фотоматериалов, публикаций газет, других материалов и отправляют в МКУ «Управление по делам ГО и ЧС округа Муром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ГО и ЧС округа Муром»                                                            С.Н. Мостовой</w:t>
      </w:r>
    </w:p>
    <w:p>
      <w:pPr>
        <w:pStyle w:val="Normal"/>
        <w:ind w:left="567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муниципального казенного учреждения «Управление по делам 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С.Н. Мостовой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 администрации округа Муром по ЖКХ, 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Д.А.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Ведущий специалист отдела делопроизводства МКУ округа 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Муром «Организационное управление»                                                    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. МКУ «Управление по делам ГО и ЧС округа Муром»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2. Управление ЖКХ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3. Редакция газеты «Муромский край», 1 экз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2"/>
                <w:szCs w:val="22"/>
                <w:lang w:val="ru-RU" w:eastAsia="en-US"/>
              </w:rPr>
              <w:t>6 ПСО ФПС ГПС ГУ МЧС России по Владимирской области, 1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5. Комитет территориального самоуправления администрации округа Муром, 1 экз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6. Комитет по делам молодежи администрации округа Муром, 1 экз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7. Управление культуры администрации округа Муром, 1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8.</w:t>
            </w: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МО МВД России «Муромский»</w:t>
            </w:r>
            <w:r>
              <w:rPr>
                <w:sz w:val="22"/>
                <w:szCs w:val="22"/>
                <w:lang w:val="ru-RU" w:eastAsia="en-US"/>
              </w:rPr>
              <w:t>, 1 экз.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9. Управление образования администрации округа Муром, 1 экз.</w:t>
            </w:r>
          </w:p>
          <w:p>
            <w:pPr>
              <w:pStyle w:val="Normal1"/>
              <w:ind w:left="71" w:hanging="0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firstLine="708"/>
        <w:jc w:val="both"/>
        <w:rPr/>
      </w:pPr>
      <w:r>
        <w:rPr/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 17.02.2022 № 66</w:t>
      </w:r>
    </w:p>
    <w:p>
      <w:pPr>
        <w:pStyle w:val="Normal"/>
        <w:ind w:left="576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ЛАН–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и проведения декады по предупреждению чрезвычайных ситуаций и подготовк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при их возникно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82"/>
        <w:gridCol w:w="709"/>
        <w:gridCol w:w="709"/>
        <w:gridCol w:w="709"/>
        <w:gridCol w:w="142"/>
        <w:gridCol w:w="544"/>
        <w:gridCol w:w="22"/>
        <w:gridCol w:w="618"/>
        <w:gridCol w:w="91"/>
        <w:gridCol w:w="549"/>
        <w:gridCol w:w="160"/>
        <w:gridCol w:w="482"/>
        <w:gridCol w:w="227"/>
        <w:gridCol w:w="413"/>
        <w:gridCol w:w="13"/>
        <w:gridCol w:w="282"/>
        <w:gridCol w:w="427"/>
        <w:gridCol w:w="282"/>
        <w:gridCol w:w="426"/>
        <w:gridCol w:w="425"/>
        <w:gridCol w:w="851"/>
        <w:gridCol w:w="425"/>
        <w:gridCol w:w="709"/>
        <w:gridCol w:w="1843"/>
        <w:gridCol w:w="991"/>
      </w:tblGrid>
      <w:tr>
        <w:trPr>
          <w:trHeight w:val="6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58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4.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овещания организационного комитета с рассмотрением задач и обсуждением планируемых мероприятий в ходе дека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 соблюдением мер предосторожности связанной с распространением короновирусной инфекции (</w:t>
            </w:r>
            <w:r>
              <w:rPr>
                <w:sz w:val="24"/>
                <w:szCs w:val="24"/>
                <w:lang w:val="en-US" w:eastAsia="en-US"/>
              </w:rPr>
              <w:t>Covid</w:t>
            </w:r>
            <w:r>
              <w:rPr>
                <w:sz w:val="24"/>
                <w:szCs w:val="24"/>
              </w:rPr>
              <w:t>-19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чие встречи  с руководителями  электронных и печатных СМИ округа, в ходе которых  скоординировать совместную работу по информационному обеспечению мероприятий декады (с соблюдением мер предосторожности связанной с распространением короновирусной инфекции (</w:t>
            </w:r>
            <w:r>
              <w:rPr>
                <w:sz w:val="24"/>
                <w:szCs w:val="24"/>
                <w:lang w:val="en-US" w:eastAsia="en-US"/>
              </w:rPr>
              <w:t>Covid</w:t>
            </w:r>
            <w:r>
              <w:rPr>
                <w:sz w:val="24"/>
                <w:szCs w:val="24"/>
              </w:rPr>
              <w:t>-19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комитет по проведению дека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 «Муром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через местные средства массовой информации о ходе выполнения мероприятий дек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  о   с   т   о   я   н   н   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Т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ромский мериди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 ходе  подготовки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декады  в округе мероприятий п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ъяснению и отработке практических действий по эвакуации при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профилактике детской шалости с огн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ю пожаров в учебных заведениях и жилых зданиях, разъяснению использования первичных средств пожаротуш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ю безопасного поведения на дорогах и в транспор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е телефона службы спасения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Муро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ПСО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, КТС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аспространение среди обучающихся и родителей  памяток по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кончанию декады представление для обобщения отчетного материала (фотографии, фото-коллаж А-4, приказы, план-графики проведения) в МКУ «Управление по делам ГО и ЧС округа Му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круга Му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проведении декады  для дальнейшего представления в Главное управление  МЧС России по Владими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округа Муром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Управление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ГО и ЧС округа Муром»                                                                                                                                      С.Н. Мостовой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2"/>
        </w:tabs>
        <w:ind w:left="1482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1:00Z</dcterms:created>
  <dc:creator>Наталья Г. Захарова</dc:creator>
  <dc:description/>
  <cp:keywords/>
  <dc:language>en-US</dc:language>
  <cp:lastModifiedBy>Едачева</cp:lastModifiedBy>
  <cp:lastPrinted>2022-02-28T09:39:00Z</cp:lastPrinted>
  <dcterms:modified xsi:type="dcterms:W3CDTF">2022-02-28T06:41:00Z</dcterms:modified>
  <cp:revision>2</cp:revision>
  <dc:subject/>
  <dc:title> </dc:title>
</cp:coreProperties>
</file>