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руга Муром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6.02.2022          №  6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ект решений на предоставление разрешения на условно разрешенный                                                вид использования земельных участков,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круг Муром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явлению 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706, площадью 25 кв. м, с местоположением: Владимирская обл., МО округ Муром (городской округ), г. Муром, ул. Кооперативная –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Хранение автотранспорта (2.7.1)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</wp:posOffset>
            </wp:positionH>
            <wp:positionV relativeFrom="paragraph">
              <wp:posOffset>113030</wp:posOffset>
            </wp:positionV>
            <wp:extent cx="6334125" cy="676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45" t="17819" r="5782" b="18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885</wp:posOffset>
                </wp:positionH>
                <wp:positionV relativeFrom="paragraph">
                  <wp:posOffset>151130</wp:posOffset>
                </wp:positionV>
                <wp:extent cx="914400" cy="447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wedgeRectCallout">
                          <a:avLst>
                            <a:gd name="adj1" fmla="val -20833"/>
                            <a:gd name="adj2" fmla="val -44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7.55pt;margin-top:11.9pt;width:71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емельный учас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0210</wp:posOffset>
                </wp:positionH>
                <wp:positionV relativeFrom="paragraph">
                  <wp:posOffset>151130</wp:posOffset>
                </wp:positionV>
                <wp:extent cx="1048385" cy="2034540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20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3pt;margin-top:11.9pt;width:82.45pt;height:16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начальника Управления архитектуры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администрации округа Муром                           Е.В. Ерш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руга Муром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02.2022       №  6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ект решений на предоставление разрешения на условно разрешенный                                                вид использования земельных участков,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круг Муром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явлению 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403, площадью 25 кв. м, с местоположением: Владимирская обл., МО округ Муром (городской округ), г. Муром, группа гаражей по ул. Щербакова –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Хранение автотранспорта (2.7.1)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138430</wp:posOffset>
            </wp:positionV>
            <wp:extent cx="6486525" cy="6372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54" t="21379" r="5658" b="18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3560</wp:posOffset>
                </wp:positionH>
                <wp:positionV relativeFrom="paragraph">
                  <wp:posOffset>252095</wp:posOffset>
                </wp:positionV>
                <wp:extent cx="914400" cy="447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wedgeRectCallout">
                          <a:avLst>
                            <a:gd name="adj1" fmla="val -20833"/>
                            <a:gd name="adj2" fmla="val -44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8pt;margin-top:19.85pt;width:71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емельный учас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8235</wp:posOffset>
                </wp:positionH>
                <wp:positionV relativeFrom="paragraph">
                  <wp:posOffset>318135</wp:posOffset>
                </wp:positionV>
                <wp:extent cx="1134110" cy="1472565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14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05pt;margin-top:25.05pt;width:89.2pt;height:115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начальника Управления архитектуры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администрации округа Муром                           Е.В. Ерш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3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руга Муром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02.2022       №   6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ект решений на предоставление разрешения на условно разрешенный                                                вид использования земельных участков,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круг Муром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явлению 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806, площадью 29 кв. м, с местоположением: Владимирская обл., МО округ Муром, г. Муром, ул. Свердлова –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Хранение автотранспорта (2.7.1)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875</wp:posOffset>
            </wp:positionH>
            <wp:positionV relativeFrom="paragraph">
              <wp:posOffset>24130</wp:posOffset>
            </wp:positionV>
            <wp:extent cx="6286500" cy="61302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83" t="15089" r="8178" b="27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7460</wp:posOffset>
                </wp:positionH>
                <wp:positionV relativeFrom="paragraph">
                  <wp:posOffset>89535</wp:posOffset>
                </wp:positionV>
                <wp:extent cx="914400" cy="4476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wedgeRectCallout">
                          <a:avLst>
                            <a:gd name="adj1" fmla="val -20833"/>
                            <a:gd name="adj2" fmla="val -44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8pt;margin-top:7.05pt;width:71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емельный учас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1535</wp:posOffset>
                </wp:positionH>
                <wp:positionV relativeFrom="paragraph">
                  <wp:posOffset>175260</wp:posOffset>
                </wp:positionV>
                <wp:extent cx="1953260" cy="349631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3720" cy="34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13.8pt;width:153.75pt;height:27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начальника Управления архитектуры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администрации округа Муром                           Е.В. Ерш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284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59:00Z</dcterms:created>
  <dc:creator>Головченко</dc:creator>
  <dc:description/>
  <cp:keywords/>
  <dc:language>en-US</dc:language>
  <cp:lastModifiedBy>ор1</cp:lastModifiedBy>
  <cp:lastPrinted>2022-02-16T13:59:00Z</cp:lastPrinted>
  <dcterms:modified xsi:type="dcterms:W3CDTF">2022-02-16T10:59:00Z</dcterms:modified>
  <cp:revision>2</cp:revision>
  <dc:subject/>
  <dc:title/>
</cp:coreProperties>
</file>