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3.02.2022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5</w:t>
      </w:r>
    </w:p>
    <w:p>
      <w:pPr>
        <w:pStyle w:val="Normal"/>
        <w:ind w:right="43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озложении полномочия на Муниципальное казенное учреждение округа Муром «Управление административными зданиями и транспортом»</w:t>
      </w:r>
    </w:p>
    <w:p>
      <w:pPr>
        <w:pStyle w:val="Normal"/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народных депутатов округа Муром от 28.03.2017 № 312 «Об утверждении Порядка принятия решения об установлении стоимости платных услуг, тарифов на услуги муниципальных учреждений и предприятий в округе Муром», руководствуясь Федеральным законом от 06.10.2003 №131-ФЗ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000000"/>
          <w:sz w:val="28"/>
        </w:rPr>
        <w:t>1. Возложить на Муниципальное казенное учреждение округа Муром «Управление административными зданиями и транспортом» полномочие по утверждению цен на платные услуги, оказываемые Муниципальным казенным учреждением округа Муром «Управление административными зданиями и транспортом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0" w:after="10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Готовил: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 администрации округа Муром</w:t>
            </w:r>
          </w:p>
          <w:p>
            <w:pPr>
              <w:pStyle w:val="Normal1"/>
              <w:ind w:left="356" w:right="-7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356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по управлению делами администрации, начальник управления аппарата администрации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11"/>
                    <w:snapToGrid w:val="false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1"/>
                    <w:ind w:left="21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м. Главы администрации округа Муром по экономической политике, начальник управления экономического развития </w:t>
                  </w:r>
                </w:p>
                <w:p>
                  <w:pPr>
                    <w:pStyle w:val="11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1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1"/>
                    <w:tabs>
                      <w:tab w:val="clear" w:pos="720"/>
                      <w:tab w:val="left" w:pos="1658" w:leader="none"/>
                    </w:tabs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1"/>
                    <w:tabs>
                      <w:tab w:val="clear" w:pos="720"/>
                      <w:tab w:val="left" w:pos="1658" w:leader="none"/>
                    </w:tabs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1"/>
                    <w:tabs>
                      <w:tab w:val="clear" w:pos="720"/>
                      <w:tab w:val="left" w:pos="1658" w:leader="none"/>
                    </w:tabs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Е.А. Воронов</w:t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</w:t>
            </w:r>
            <w:r>
              <w:rPr>
                <w:sz w:val="24"/>
                <w:lang w:val="ru-RU" w:eastAsia="ru-RU"/>
              </w:rPr>
              <w:t>О.Г. Смирнова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  </w:t>
            </w:r>
            <w:r>
              <w:rPr>
                <w:sz w:val="24"/>
                <w:lang w:val="en-US" w:eastAsia="en-US"/>
              </w:rPr>
              <w:t>В.К. Вахляе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lang w:val="en-US" w:eastAsia="en-US"/>
              </w:rPr>
              <w:t>Е.А. Ворон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Д.А. Карпов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left="639" w:hanging="0"/>
        <w:rPr>
          <w:sz w:val="24"/>
        </w:rPr>
      </w:pPr>
      <w:r>
        <w:rPr>
          <w:sz w:val="24"/>
        </w:rPr>
        <w:t>Консультант отдела делопроизводства</w:t>
      </w:r>
    </w:p>
    <w:p>
      <w:pPr>
        <w:pStyle w:val="11"/>
        <w:ind w:left="639" w:right="282" w:hanging="0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Воронову Е.А., ПУ, МКУ округа Муром «Управление административными зданиями и транспортом»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6:00Z</dcterms:created>
  <dc:creator>Наталья Г. Захарова</dc:creator>
  <dc:description/>
  <cp:keywords/>
  <dc:language>en-US</dc:language>
  <cp:lastModifiedBy>Едачева</cp:lastModifiedBy>
  <cp:lastPrinted>2021-12-27T14:17:00Z</cp:lastPrinted>
  <dcterms:modified xsi:type="dcterms:W3CDTF">2022-02-03T11:26:00Z</dcterms:modified>
  <cp:revision>2</cp:revision>
  <dc:subject/>
  <dc:title> </dc:title>
</cp:coreProperties>
</file>