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4185" cy="60642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606600"/>
                          <a:chOff x="0" y="0"/>
                          <a:chExt cx="464040" cy="6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04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1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38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384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6720"/>
                            <a:ext cx="102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600"/>
                            <a:ext cx="102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7880"/>
                            <a:ext cx="102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2440"/>
                            <a:ext cx="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200"/>
                            <a:ext cx="4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080"/>
                            <a:ext cx="68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576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288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260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680"/>
                            <a:ext cx="1332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000"/>
                            <a:ext cx="1224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0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69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132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57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560"/>
                            <a:ext cx="20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360"/>
                            <a:ext cx="78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0680"/>
                            <a:ext cx="43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520"/>
                            <a:ext cx="21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1560"/>
                            <a:ext cx="69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560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2360"/>
                            <a:ext cx="180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7400"/>
                            <a:ext cx="1440" cy="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336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040"/>
                            <a:ext cx="2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0800"/>
                            <a:ext cx="3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000"/>
                            <a:ext cx="2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000"/>
                            <a:ext cx="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14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9800"/>
                            <a:ext cx="40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4040" cy="559440"/>
                          </a:xfrm>
                        </wpg:grpSpPr>
                        <wps:wsp>
                          <wps:cNvSpPr/>
                          <wps:spPr>
                            <a:xfrm>
                              <a:off x="0" y="264600"/>
                              <a:ext cx="4640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1760"/>
                              <a:ext cx="124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3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2560"/>
                              <a:ext cx="1245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4480"/>
                              <a:ext cx="31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120"/>
                              <a:ext cx="47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160"/>
                              <a:ext cx="76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30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4400"/>
                              <a:ext cx="45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040"/>
                              <a:ext cx="85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160"/>
                              <a:ext cx="141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080"/>
                              <a:ext cx="29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760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200"/>
                              <a:ext cx="28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5280"/>
                              <a:ext cx="29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000"/>
                            <a:ext cx="24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00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496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1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576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784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36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55pt;height:47.75pt" coordorigin="4672,396" coordsize="731,955">
                <v:rect id="shape_0" stroked="f" o:allowincell="f" style="position:absolute;left:4672;top:396;width:730;height:954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26;height:488;mso-wrap-style:none;v-text-anchor:middle;mso-position-vertical-relative:page">
                  <v:fill o:detectmouseclick="t" type="solid" color2="black"/>
                  <v:stroke color="#25221e" weight="19080" joinstyle="miter" endcap="square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8;height: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4" path="m8,4c6,4,4,3,3,3c3,3,2,2,2,2c2,2,0,1,0,0e" stroked="t" o:allowincell="f" style="position:absolute;left:4968;top:1017;width:8;height: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108,13" path="m108,0c89,7,78,13,54,13c40,13,6,11,0,0e" stroked="t" o:allowincell="f" style="position:absolute;left:4958;top:1021;width:161;height:1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7;height:2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5" path="m8,5c6,5,3,3,2,3c2,3,1,3,1,2c1,2,0,1,0,0e" stroked="t" o:allowincell="f" style="position:absolute;left:5144;top:1178;width:8;height:2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108,13" path="m108,0c88,8,77,13,53,13c40,13,5,11,0,0e" stroked="t" o:allowincell="f" style="position:absolute;left:5134;top:1181;width:161;height:1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8;height: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4" path="m8,4c6,4,4,3,3,2c3,2,2,2,2,2c2,1,0,0,0,0e" stroked="t" o:allowincell="f" style="position:absolute;left:4796;top:1178;width:7;height: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108,13" path="m108,0c89,8,78,13,54,13c40,13,6,12,0,1e" stroked="t" o:allowincell="f" style="position:absolute;left:4785;top:1180;width:161;height:1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6;width:1;height:18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5;width:6;height:29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7;width:107;height:174;mso-wrap-style:none;v-text-anchor:middle;mso-position-vertical-relative:page">
                  <v:fill o:detectmouseclick="t" type="solid" color2="black"/>
                  <v:stroke color="#25221e" weight="3240" joinstyle="round" endcap="square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3;height: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6;width:4;height:8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oval id="shape_0" fillcolor="white" stroked="t" o:allowincell="f" style="position:absolute;left:4917;top:505;width:19;height:18;mso-wrap-style:none;v-text-anchor:middle;mso-position-vertical-relative:page">
                  <v:fill o:detectmouseclick="t" type="solid" color2="black"/>
                  <v:stroke color="#25221e" weight="3240" joinstyle="miter" endcap="square"/>
                  <w10:wrap type="none"/>
                </v:oval>
                <v:oval id="shape_0" fillcolor="white" stroked="t" o:allowincell="f" style="position:absolute;left:4877;top:446;width:20;height:18;mso-wrap-style:none;v-text-anchor:middle;mso-position-vertical-relative:page">
                  <v:fill o:detectmouseclick="t" type="solid" color2="black"/>
                  <v:stroke color="#25221e" weight="3240" joinstyle="miter" endcap="square"/>
                  <w10:wrap type="none"/>
                </v:oval>
                <v:oval id="shape_0" fillcolor="white" stroked="t" o:allowincell="f" style="position:absolute;left:4820;top:481;width:18;height:19;mso-wrap-style:none;v-text-anchor:middle;mso-position-vertical-relative:page">
                  <v:fill o:detectmouseclick="t" type="solid" color2="black"/>
                  <v:stroke color="#25221e" weight="3240" joinstyle="miter" endcap="square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7;width:6;height:3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3;width:3;height:0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7;width:37;height:34;mso-wrap-style:none;v-text-anchor:middle;mso-position-vertical-relative:page">
                  <v:fill o:detectmouseclick="t" type="solid" color2="black"/>
                  <v:stroke color="#25221e" weight="3240" joinstyle="round" endcap="square"/>
                  <w10:wrap type="none"/>
                </v:shape>
                <v:shape id="shape_0" coordsize="11,3" path="m11,2c10,2,9,3,8,3c7,3,6,2,6,2c5,2,4,2,4,2c3,2,1,1,0,0e" stroked="t" o:allowincell="f" style="position:absolute;left:4851;top:602;width:12;height:0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8,4" path="m8,4c7,4,6,4,5,4c5,4,3,3,3,3c3,2,1,2,1,2c1,2,0,1,0,0e" stroked="t" o:allowincell="f" style="position:absolute;left:4848;top:610;width:7;height:0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2;height:27;mso-wrap-style:none;v-text-anchor:middle;mso-position-vertical-relative:page">
                  <v:fill o:detectmouseclick="t" type="solid" color2="black"/>
                  <v:stroke color="#25221e" weight="3240" joinstyle="round" endcap="square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2;height:44;mso-wrap-style:none;v-text-anchor:middle;mso-position-vertical-relative:page">
                  <v:fill o:detectmouseclick="t" type="solid" color2="black"/>
                  <v:stroke color="#25221e" weight="3240" joinstyle="round" endcap="square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0;width:67;height:15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3;height:59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3;width:109;height:151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16,8" path="m0,2c3,0,16,0,16,6c15,8,10,8,6,8c4,8,0,4,0,2xe" fillcolor="white" stroked="t" o:allowincell="f" style="position:absolute;left:4989;top:509;width:19;height:7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16,9" path="m0,2c3,0,16,1,16,6c15,9,10,8,6,8c4,8,0,5,0,2xe" fillcolor="white" stroked="t" o:allowincell="f" style="position:absolute;left:5030;top:515;width:20;height:8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oval id="shape_0" fillcolor="white" stroked="t" o:allowincell="f" style="position:absolute;left:4999;top:510;width:2;height:0;mso-wrap-style:none;v-text-anchor:middle;mso-position-vertical-relative:page">
                  <v:fill o:detectmouseclick="t" type="solid" color2="black"/>
                  <v:stroke color="#25221e" weight="9360" joinstyle="miter" endcap="square"/>
                  <w10:wrap type="none"/>
                </v:oval>
                <v:oval id="shape_0" fillcolor="white" stroked="t" o:allowincell="f" style="position:absolute;left:5038;top:518;width:1;height:0;mso-wrap-style:none;v-text-anchor:middle;mso-position-vertical-relative:page">
                  <v:fill o:detectmouseclick="t" type="solid" color2="black"/>
                  <v:stroke color="#25221e" weight="9360" joinstyle="miter" endcap="square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6;width:37;height:34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5,23" path="m3,0c2,3,0,9,2,12c3,14,3,15,4,17c4,18,4,19,4,20c5,20,5,22,5,23e" stroked="t" o:allowincell="f" style="position:absolute;left:5018;top:560;width:3;height:29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7,33" path="m7,0c1,2,0,9,0,15c0,19,0,22,2,26c3,28,5,30,5,33e" stroked="t" o:allowincell="f" style="position:absolute;left:5009;top:555;width:5;height:45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2;width:3;height:51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5,20" path="m5,0c3,2,3,4,2,5c1,7,1,10,1,12c1,15,0,17,0,20e" stroked="t" o:allowincell="f" style="position:absolute;left:4992;top:552;width:2;height:25;mso-wrap-style:none;v-text-anchor:middle;mso-position-vertical-relative:page">
                  <v:fill o:detectmouseclick="t" on="false"/>
                  <v:stroke color="#25221e" weight="9360" joinstyle="round" endcap="square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3;width:38;height:43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69;width:63;height:100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group id="shape_0" style="position:absolute;left:4672;top:471;width:731;height:881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7;width:730;height:463;mso-wrap-style:none;v-text-anchor:middle;mso-position-vertical-relative:page">
                    <v:fill o:detectmouseclick="t" type="solid" color2="black"/>
                    <v:stroke color="#25221e" weight="19080" joinstyle="round" endcap="square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5;height:109;mso-wrap-style:none;v-text-anchor:middle;mso-position-vertical-relative:page">
                    <v:fill o:detectmouseclick="t" type="solid" color2="black"/>
                    <v:stroke color="#25221e" weight="6480" joinstyle="round" endcap="square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4;height:109;mso-wrap-style:none;v-text-anchor:middle;mso-position-vertical-relative:page">
                    <v:fill o:detectmouseclick="t" type="solid" color2="black"/>
                    <v:stroke color="#25221e" weight="6480" joinstyle="round" endcap="square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0;width:195;height:108;mso-wrap-style:none;v-text-anchor:middle;mso-position-vertical-relative:page">
                    <v:fill o:detectmouseclick="t" type="solid" color2="black"/>
                    <v:stroke color="#25221e" weight="6480" joinstyle="round" endcap="square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09;width:49;height:73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0;width:73;height:199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7;width:120;height:40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67,244" path="m67,2l6,244l0,243l61,0l67,2xe" fillcolor="white" stroked="t" o:allowincell="f" style="position:absolute;left:4788;top:471;width:98;height:370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3;width:70;height:18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0;width:134;height:61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3;width:222;height:262;mso-wrap-style:none;v-text-anchor:middle;mso-position-vertical-relative:page">
                    <v:fill o:detectmouseclick="t" type="solid" color2="black"/>
                    <v:stroke color="#25221e" weight="3240" joinstyle="round" endcap="square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3;width:46;height:79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1;width:50;height:47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0;width:44;height:89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6;width:46;height:104;mso-wrap-style:none;v-text-anchor:middle;mso-position-vertical-relative:page">
                    <v:fill o:detectmouseclick="t" type="solid" color2="black"/>
                    <v:stroke color="#25221e" weight="9360" joinstyle="round" endcap="square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5;width:38;height:85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8;width:29;height:14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0;width:31;height:16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0;height:20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7;width:12;height:5;mso-wrap-style:none;v-text-anchor:middle;mso-position-vertical-relative:page">
                  <v:fill o:detectmouseclick="t" type="solid" color2="black"/>
                  <v:stroke color="#25221e" weight="9360" joinstyle="round" endcap="square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8;width:26;height:11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7;width:4;height:3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09.12.2021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6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>
          <w:trHeight w:val="994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ind w:right="3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проведении на территории округа Муром пятого тура Чемпионата России по волейболу среди женских команд высшей лиги В </w:t>
            </w:r>
          </w:p>
          <w:p>
            <w:pPr>
              <w:pStyle w:val="Normal"/>
              <w:snapToGrid w:val="false"/>
              <w:ind w:right="3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</w:rPr>
        <w:tab/>
      </w:r>
      <w:r>
        <w:rPr>
          <w:sz w:val="28"/>
          <w:szCs w:val="28"/>
          <w:lang w:val="en-US" w:eastAsia="en-US"/>
        </w:rPr>
        <w:t>Руководствуясь Законом Владимирской области «О физической культуре и спорте во Владимирской области» от 05.02.2009  № 4-ОЗ, приказом Минздрава РФ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 и Уставом округа Мур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митету по физической культуре и спорту администрации округа Муром обеспечить организацию и проведение на территории округа Муром во дворце спорта «Спортивная школа «Ока» (ул. Ленина, д.95) с 17 по 20 декабря  2021 года пятый тур Чемпионата России по волейболу среди женских команд высшей лиги 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униципальному автономному учреждению ТРК «Муромский меридиан» (Иринчук Ю.П.) обеспечить анонсирование и рекламу соревнований в средствах массовой информации в период  с 16 по 20 декабря 2021 год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. С целью организации медицинского обеспечения соревнований рекомендовать: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1. ГБУЗ ВО «Муромская станция скорой медицинской помощи» (Сорокин В.В.) оказать содействие в организации медицинского обеспечения соревнований  автомобилем и бригадой скорой медицинской помощи в период  с 17 по 20 декабря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2. ГБУЗ ВО «Муромский центр лечебной физкультуры и спортивной медицины» (Зудина Э.С.) оказать содействие в организации дежурства врача</w:t>
      </w:r>
      <w:r>
        <w:rPr/>
        <w:t xml:space="preserve"> </w:t>
      </w:r>
      <w:r>
        <w:rPr>
          <w:sz w:val="28"/>
        </w:rPr>
        <w:t>в дни проведения соревнований с 17 по 20 декабря 2021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FF0000"/>
          <w:sz w:val="28"/>
        </w:rPr>
        <w:t xml:space="preserve">  </w:t>
      </w:r>
      <w:r>
        <w:rPr>
          <w:sz w:val="28"/>
        </w:rPr>
        <w:t>4. С целью обеспечения безопасности соревнований, рекомендовать Межмуниципальному отделу МВД РФ «Муромский» (Руденко А.В.) организовать дежурство наряда полиции для обеспечения безопасности участников во время проведения соревнований с 17 по 20 октября 2021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Контроль за исполнением настоящего постановления возложить на председателя Комитета по физической культуре и спорту администрации округа Муром А.В. Белянцев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 Постановление вступает в силу со дня его подписания и подлежит официальному опубликованию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007"/>
        <w:gridCol w:w="3158"/>
      </w:tblGrid>
      <w:tr>
        <w:trPr>
          <w:trHeight w:val="529" w:hRule="atLeast"/>
        </w:trPr>
        <w:tc>
          <w:tcPr>
            <w:tcW w:w="348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34" w:right="0" w:hanging="0"/>
              <w:rPr/>
            </w:pPr>
            <w:r>
              <w:rPr>
                <w:b w:val="false"/>
              </w:rPr>
              <w:t>Глава округа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</w:t>
            </w:r>
            <w:r>
              <w:rPr>
                <w:b w:val="false"/>
                <w:bCs/>
              </w:rPr>
              <w:t>Е.Е. Рычков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LONormal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дседатель комитета по физической культуре и спорту   </w:t>
            </w:r>
          </w:p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LONormal"/>
              <w:snapToGrid w:val="false"/>
              <w:ind w:left="2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А.В. Белянц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LO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Начальник правового управления администрации</w:t>
            </w:r>
          </w:p>
          <w:p>
            <w:pPr>
              <w:pStyle w:val="LO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LONormal"/>
              <w:snapToGrid w:val="false"/>
              <w:ind w:left="2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O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LO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Ведущий специалист отдела делопроизводства                                               О.В. Едачева</w:t>
      </w:r>
    </w:p>
    <w:p>
      <w:pPr>
        <w:pStyle w:val="LO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МКУ округа Муром «Организационное управление»               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LO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LONormal"/>
        <w:ind w:right="566" w:hanging="0"/>
        <w:jc w:val="center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LONormal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napToGrid w:val="false"/>
        <w:ind w:right="3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звание файла документа: «</w:t>
      </w:r>
      <w:r>
        <w:rPr>
          <w:i/>
          <w:sz w:val="24"/>
          <w:szCs w:val="24"/>
        </w:rPr>
        <w:t xml:space="preserve">О проведении на территории округа Муром пятого тура Чемпионата России по волейболу среди женских команд высшей лиги В» </w:t>
      </w:r>
    </w:p>
    <w:p>
      <w:pPr>
        <w:pStyle w:val="Normal"/>
        <w:snapToGrid w:val="false"/>
        <w:ind w:right="3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LONormal"/>
        <w:ind w:right="566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LONormal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LONormal"/>
        <w:ind w:right="5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LONormal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520" w:type="dxa"/>
            <w:tcBorders/>
          </w:tcPr>
          <w:p>
            <w:pPr>
              <w:pStyle w:val="LONormal"/>
              <w:snapToGrid w:val="false"/>
              <w:jc w:val="both"/>
              <w:rPr/>
            </w:pPr>
            <w:r>
              <w:rPr/>
              <w:t>В дело – 1 экз., Спорткомитет – 2 экз., ГБУЗ ВО «Муромская станция скорой медицинской помощи» – 1 экз., ГБУЗ ВО «Муромский центр лечебной физкультуры и спортивной медицины» – 1 экз., МО МВД РФ «Муромский» – 2 экз., МАУ ТРК «Муромский меридиан» – 1экз., ЕДДС - 1 экз.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5954"/>
        <w:rPr/>
      </w:pPr>
      <w:r>
        <w:br w:type="page"/>
      </w:r>
      <w:r>
        <w:rPr/>
      </w:r>
    </w:p>
    <w:sectPr>
      <w:type w:val="nextPage"/>
      <w:pgSz w:w="11906" w:h="16838"/>
      <w:pgMar w:left="1418" w:right="849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4:00Z</dcterms:created>
  <dc:creator>Долгов В.А.</dc:creator>
  <dc:description/>
  <cp:keywords/>
  <dc:language>en-US</dc:language>
  <cp:lastModifiedBy>Едачева</cp:lastModifiedBy>
  <cp:lastPrinted>2021-12-09T15:43:00Z</cp:lastPrinted>
  <dcterms:modified xsi:type="dcterms:W3CDTF">2021-12-09T12:44:00Z</dcterms:modified>
  <cp:revision>2</cp:revision>
  <dc:subject/>
  <dc:title> </dc:title>
</cp:coreProperties>
</file>