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9525"/>
                <wp:wrapNone/>
                <wp:docPr id="1" name="Полотно 1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244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04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168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56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068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3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240" cy="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4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00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000"/>
                            <a:ext cx="3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44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48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24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233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235" fillcolor="white" stroked="t" o:allowincell="f" style="position:absolute;left:4673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ID="Freeform 1236" coordsize="8,4" path="m0,4c1,4,2,4,3,4c3,4,4,4,4,3c4,3,4,3,4,3c4,3,5,3,5,3c5,3,6,2,6,2c6,2,8,1,8,0e" stroked="t" o:allowincell="f" style="position:absolute;left:5101;top:1017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37" coordsize="8,4" path="m8,4c6,4,4,3,3,3c3,3,2,2,2,2c2,2,0,1,0,0e" stroked="t" o:allowincell="f" style="position:absolute;left:4968;top:1017;width:12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38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39" coordsize="8,5" path="m0,5c1,4,2,4,3,4c4,4,4,4,4,3c4,3,5,3,5,3c5,3,6,3,6,3c6,3,6,2,6,2c6,2,8,1,8,0e" stroked="t" o:allowincell="f" style="position:absolute;left:5276;top:1178;width:10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0" coordsize="8,5" path="m8,5c6,5,3,3,2,3c2,3,1,3,1,2c1,2,0,1,0,0e" stroked="t" o:allowincell="f" style="position:absolute;left:5144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1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2" coordsize="8,4" path="m0,4c1,4,2,3,3,3c3,3,4,3,4,3c4,3,4,3,4,3c4,3,5,2,5,2c5,2,6,2,6,1c6,1,8,0,8,0e" stroked="t" o:allowincell="f" style="position:absolute;left:4928;top:1178;width:12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3" coordsize="8,4" path="m8,4c6,4,4,3,3,2c3,2,2,2,2,2c2,1,0,0,0,0e" stroked="t" o:allowincell="f" style="position:absolute;left:4796;top:1178;width:10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4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5" coordsize="4,16" path="m0,16c1,16,1,16,1,15c1,15,1,14,1,14c1,14,1,15,1,14c1,14,1,13,1,13c2,13,2,12,3,11c3,11,3,10,3,10c3,9,3,8,3,8c3,6,4,5,4,4c4,3,4,2,4,1c4,1,4,0,3,0e" stroked="t" o:allowincell="f" style="position:absolute;left:5253;top:526;width:4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6" coordsize="7,23" path="m0,23c0,21,1,18,2,16c3,16,4,13,5,12c6,11,6,9,6,6c6,5,7,3,6,2c6,2,5,1,5,1c5,1,4,0,4,0e" stroked="t" o:allowincell="f" style="position:absolute;left:5263;top:536;width:10;height:3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7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48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6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9" coordsize="6,9" path="m0,9c0,8,0,7,0,6c0,5,0,4,1,4c1,4,1,4,1,3c1,3,2,3,2,3l2,3c2,3,4,1,4,1c4,1,6,0,6,0e" stroked="t" o:allowincell="f" style="position:absolute;left:5047;top:827;width:7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ID="Oval 1250" fillcolor="white" stroked="t" o:allowincell="f" style="position:absolute;left:4917;top:503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ID="Oval 1251" fillcolor="white" stroked="t" o:allowincell="f" style="position:absolute;left:4877;top:446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ID="Oval 1252" fillcolor="white" stroked="t" o:allowincell="f" style="position:absolute;left:4820;top:482;width:22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ID="Freeform 1253" coordsize="7,6" path="m0,6c0,6,1,5,1,4c1,4,1,4,1,4c1,4,1,3,2,3c2,3,2,3,2,3c2,3,2,3,3,3c3,3,3,2,3,2c3,2,4,1,4,1c4,1,5,1,5,1c5,1,7,0,7,0e" stroked="t" o:allowincell="f" style="position:absolute;left:4877;top:668;width:10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4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5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56" coordsize="11,3" path="m11,2c10,2,9,3,8,3c7,3,6,2,6,2c5,2,4,2,4,2c3,2,1,1,0,0e" stroked="t" o:allowincell="f" style="position:absolute;left:4851;top:602;width:16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7" coordsize="8,4" path="m8,4c7,4,6,4,5,4c5,4,3,3,3,3c3,2,1,2,1,2c1,2,0,1,0,0e" stroked="t" o:allowincell="f" style="position:absolute;left:4848;top:611;width:10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8" coordsize="24,21" path="m8,0l23,5l17,11l24,12l18,19l12,15l12,21l4,19l8,13l0,14l0,4l8,9l8,0xe" fillcolor="white" stroked="t" o:allowincell="f" style="position:absolute;left:5027;top:437;width:36;height:31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59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8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60" coordsize="47,14" path="m0,0c4,0,11,2,14,5c15,6,18,14,22,14c26,14,28,9,32,8c34,8,37,7,39,7c41,8,42,7,43,7c45,7,46,9,47,9e" stroked="t" o:allowincell="f" style="position:absolute;left:5006;top:460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61" coordsize="25,42" path="m24,3c24,7,25,14,24,17c22,21,14,30,10,32c7,34,0,42,0,42c0,29,0,26,7,19c9,17,17,10,18,9c19,8,22,5,23,4c23,4,24,1,24,1c24,0,24,2,24,3xe" fillcolor="white" stroked="t" o:allowincell="f" style="position:absolute;left:5035;top:585;width:36;height:6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62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63" coordsize="16,8" path="m0,2c3,0,16,0,16,6c15,8,10,8,6,8c4,8,0,4,0,2xe" fillcolor="white" stroked="t" o:allowincell="f" style="position:absolute;left:4989;top:509;width:23;height:1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64" coordsize="16,9" path="m0,2c3,0,16,1,16,6c15,9,10,8,6,8c4,8,0,5,0,2xe" fillcolor="white" stroked="t" o:allowincell="f" style="position:absolute;left:5030;top:516;width:24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ID="Oval 1265" fillcolor="white" stroked="t" o:allowincell="f" style="position:absolute;left:4999;top:511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ID="Oval 1266" fillcolor="white" stroked="t" o:allowincell="f" style="position:absolute;left:5038;top:519;width:4;height:3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ID="Freeform 1267" coordsize="27,26" path="m0,0c6,0,9,6,9,12c9,15,8,16,6,19c6,20,2,24,1,24l15,26c13,22,14,17,14,12c14,9,25,5,27,6e" stroked="t" o:allowincell="f" style="position:absolute;left:5004;top:497;width:40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68" coordsize="5,23" path="m3,0c2,3,0,9,2,12c3,14,3,15,4,17c4,18,4,19,4,20c5,20,5,22,5,23e" stroked="t" o:allowincell="f" style="position:absolute;left:5018;top:561;width:6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69" coordsize="7,33" path="m7,0c1,2,0,9,0,15c0,19,0,22,2,26c3,28,5,30,5,33e" stroked="t" o:allowincell="f" style="position:absolute;left:5009;top:556;width:9;height:4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70" coordsize="5,37" path="m5,0c5,2,2,6,2,8c1,10,1,12,1,15c1,20,2,24,2,29c2,30,2,33,1,34c1,34,0,37,0,37e" stroked="t" o:allowincell="f" style="position:absolute;left:4999;top:552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71" coordsize="5,20" path="m5,0c3,2,3,4,2,5c1,7,1,10,1,12c1,15,0,17,0,20e" stroked="t" o:allowincell="f" style="position:absolute;left:4992;top:552;width:5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72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73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alt="Group 1274" style="position:absolute;left:4672;top:469;width:735;height:886">
                  <v:shape id="shape_0" ID="Freeform 1275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7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ID="Freeform 1276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1277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1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1278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0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1279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09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0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1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7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2" coordsize="67,244" path="m67,2l6,244l0,243l61,0l67,2xe" fillcolor="white" stroked="t" o:allowincell="f" style="position:absolute;left:4788;top:469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3" coordsize="49,15" path="m2,0l21,3l24,7l28,5l49,9l48,15l26,11l24,7l19,9l0,6l2,0xe" fillcolor="white" stroked="t" o:allowincell="f" style="position:absolute;left:4842;top:493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4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0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5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3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6" coordsize="33,55" path="m25,4c30,14,33,20,27,32c26,35,15,46,12,46c11,46,6,49,5,50c0,55,6,48,6,42c6,38,14,26,17,23c18,22,21,13,21,12c21,10,20,6,22,5c24,4,25,0,25,4xe" fillcolor="white" stroked="t" o:allowincell="f" style="position:absolute;left:5032;top:543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7" coordsize="36,34" path="m34,0c34,11,36,16,29,24c25,27,19,33,13,33c10,33,7,34,4,34c0,33,0,32,3,31c6,29,10,25,12,25c16,23,19,11,22,11c23,11,26,6,29,4c30,4,34,3,34,0xe" fillcolor="white" stroked="t" o:allowincell="f" style="position:absolute;left:5009;top:561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8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0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9" coordsize="33,71" path="m7,8c5,13,0,15,0,21c0,37,6,39,14,50c16,54,20,56,20,62c20,71,30,58,30,56c30,42,33,40,23,29c19,26,16,20,12,16c9,13,7,0,7,8xe" fillcolor="white" stroked="t" o:allowincell="f" style="position:absolute;left:4947;top:526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ID="Freeform 1290" coordsize="28,59" path="m21,0c14,3,0,12,0,22c0,36,8,38,13,49c15,52,15,59,16,59c19,59,24,48,24,46c28,35,15,34,15,22c15,16,16,15,18,11c19,10,20,8,21,7c21,6,22,0,21,0xe" fillcolor="white" stroked="t" o:allowincell="f" style="position:absolute;left:4953;top:496;width:42;height:8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1" coordsize="22,13" path="m0,4c2,1,7,0,9,0c12,0,19,0,20,3c21,5,22,8,20,9c19,11,18,13,15,13c9,13,0,10,0,4xe" fillcolor="white" stroked="t" o:allowincell="f" style="position:absolute;left:5015;top:539;width:32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2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3" coordsize="55,17" path="m0,0l20,3l39,6l55,11l55,17c37,11,18,7,0,6l0,0xe" fillcolor="white" stroked="t" o:allowincell="f" style="position:absolute;left:4985;top:486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4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5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ID="Freeform 1296" coordsize="6,6" path="m0,6c0,6,0,6,0,6l3,6c3,6,3,6,3,6l0,6xm0,6c0,5,0,5,0,5l3,5c3,5,3,6,3,6l0,6xm0,5c0,4,0,4,1,3l4,4c4,5,3,5,3,5l0,5xm1,3c1,3,1,3,1,3l4,4c4,4,4,4,4,4l1,3xm1,3l1,3l2,3l1,3xm1,3c1,2,2,1,3,1l4,4c4,4,4,4,4,4l1,3xm3,1c4,0,5,0,6,0l6,3c6,3,5,3,4,4l3,1xe" fillcolor="#25221e" stroked="f" o:allowincell="f" style="position:absolute;left:5151;top:828;width:7;height:7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pacing w:val="40"/>
          <w:sz w:val="12"/>
          <w:szCs w:val="12"/>
          <w:lang w:val="en-US" w:eastAsia="en-US"/>
        </w:rPr>
      </w:pPr>
      <w:r>
        <w:rPr>
          <w:rFonts w:cs="Times New Roman"/>
          <w:spacing w:val="40"/>
          <w:sz w:val="12"/>
          <w:szCs w:val="12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7.12.2021                                                                                                            № 660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6235" w:hanging="0"/>
        <w:jc w:val="both"/>
        <w:rPr>
          <w:lang w:val="ru-RU" w:eastAsia="en-US"/>
        </w:rPr>
      </w:pPr>
      <w:r>
        <w:rPr>
          <w:i/>
          <w:iCs/>
          <w:sz w:val="24"/>
          <w:szCs w:val="24"/>
          <w:lang w:val="ru-RU" w:eastAsia="en-US"/>
        </w:rPr>
        <w:t>О внесении изменений в прило-жение к постановлению Администрации округа Муром от 10.09.2020 №482 «Об утверждении муниципальной программы «Развитие образования в округе Муром» на 2021-2023  годы»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spacing w:before="120" w:after="0"/>
        <w:ind w:firstLine="880"/>
        <w:jc w:val="both"/>
        <w:rPr/>
      </w:pPr>
      <w:r>
        <w:rPr>
          <w:sz w:val="28"/>
          <w:szCs w:val="28"/>
          <w:lang w:val="ru-RU" w:eastAsia="en-US"/>
        </w:rPr>
        <w:t xml:space="preserve">В соответствии  со статьей  179  Бюджетного кодекса Российской Федерации, постановлением Администрации Владимирской области от 31.01.2019 № 48 «Об утверждении государственной программы Владимирской области «Развитие образования», постановлением администрации округа Муром </w:t>
      </w:r>
      <w:r>
        <w:rPr>
          <w:sz w:val="28"/>
          <w:szCs w:val="28"/>
        </w:rPr>
        <w:t>от 27.08.2015 № 1690 «О Порядке разработки, реализации и оценки эффективности муниципальных программ округа  Муром», руководствуясь Уставом округа Муром</w:t>
      </w:r>
      <w:r>
        <w:rPr>
          <w:sz w:val="28"/>
          <w:szCs w:val="28"/>
          <w:lang w:val="ru-RU" w:eastAsia="en-US"/>
        </w:rPr>
        <w:t xml:space="preserve">, </w:t>
      </w:r>
    </w:p>
    <w:p>
      <w:pPr>
        <w:pStyle w:val="Normal"/>
        <w:suppressAutoHyphens w:val="true"/>
        <w:spacing w:before="120" w:after="0"/>
        <w:ind w:firstLine="88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426" w:hanging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нести изменения в приложение к постановлению Администрации округа Муром от 10.09.2020 №482 «Об утверждении муниципальной программы «Развитие образования в округе Муром» на 2021 -2023 годы»:</w:t>
      </w:r>
    </w:p>
    <w:p>
      <w:pPr>
        <w:pStyle w:val="Style21"/>
        <w:numPr>
          <w:ilvl w:val="1"/>
          <w:numId w:val="3"/>
        </w:numPr>
        <w:suppressAutoHyphens w:val="true"/>
        <w:spacing w:before="12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 Паспорт муниципальной программы «Развитие образования в округе Муром» на 2021-2023 годы строку «Объем бюджетных ассигнований Программы (подпрограмм), в том числе по годам и  источникам» изложить в редакции:</w:t>
      </w:r>
    </w:p>
    <w:tbl>
      <w:tblPr>
        <w:tblW w:w="10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28"/>
        <w:gridCol w:w="6636"/>
        <w:gridCol w:w="503"/>
      </w:tblGrid>
      <w:tr>
        <w:trPr>
          <w:trHeight w:val="528" w:hRule="atLeast"/>
        </w:trPr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ъем бюджетных ассигнований Программы (подпрограмм), в том числе по годам и  источник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щий объем средств, предусмотренных на реализацию Программы, 4 044 196,9 тыс.рублей, в том числе средства федерального бюджета – 279915,0 тыс.руб., средства областного бюджета – 2 541 044,9 тыс.рублей, средства  муниципального бюджета – 1 222 726,7 тыс.рублей, средства бюджета Муромского района – 510,3 тыс.рублей.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Объем средств по годам реализации Программы (за счет всех источников):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2021 - 1 409 502,7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2 - 1 317 111,5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3 - 1 317 582,7 тыс.рублей.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»</w:t>
            </w:r>
          </w:p>
        </w:tc>
      </w:tr>
    </w:tbl>
    <w:p>
      <w:pPr>
        <w:pStyle w:val="Style21"/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3"/>
        </w:numPr>
        <w:suppressAutoHyphens w:val="true"/>
        <w:spacing w:before="12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 Паспорт подпрограммы 1 «Развитие  дошкольного, общего и дополнительного образования  детей в округе Муром» строку «Объем бюджетных ассигнований подпрограммы 1» изложить в редакции:</w:t>
      </w:r>
    </w:p>
    <w:tbl>
      <w:tblPr>
        <w:tblW w:w="100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662"/>
        <w:gridCol w:w="523"/>
      </w:tblGrid>
      <w:tr>
        <w:trPr>
          <w:trHeight w:val="528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бъем бюджетных ассигнований подпрограммы 1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предусмотренных на реализацию подпрограммы 1, </w:t>
            </w:r>
            <w:r>
              <w:rPr>
                <w:sz w:val="28"/>
                <w:szCs w:val="28"/>
                <w:lang w:val="ru-RU" w:eastAsia="en-US"/>
              </w:rPr>
              <w:t>–</w:t>
            </w:r>
            <w:r>
              <w:rPr>
                <w:sz w:val="28"/>
                <w:szCs w:val="28"/>
              </w:rPr>
              <w:t xml:space="preserve"> 3 767 334 тыс. рублей, в том числе: средства федерального бюджета – 279 915,0 тыс. руб., средства областного бюджета </w:t>
            </w:r>
            <w:r>
              <w:rPr>
                <w:sz w:val="28"/>
                <w:szCs w:val="28"/>
                <w:lang w:val="ru-RU" w:eastAsia="en-US"/>
              </w:rPr>
              <w:t>–</w:t>
            </w:r>
            <w:r>
              <w:rPr>
                <w:sz w:val="28"/>
                <w:szCs w:val="28"/>
              </w:rPr>
              <w:t xml:space="preserve"> 2 379 394,2 тыс.рублей; средства  муниципального бюджета  </w:t>
            </w:r>
            <w:r>
              <w:rPr>
                <w:sz w:val="28"/>
                <w:szCs w:val="28"/>
                <w:lang w:val="ru-RU" w:eastAsia="en-US"/>
              </w:rPr>
              <w:t>–</w:t>
            </w:r>
            <w:r>
              <w:rPr>
                <w:sz w:val="28"/>
                <w:szCs w:val="28"/>
              </w:rPr>
              <w:t xml:space="preserve"> 1 107 514,5 тыс.рублей, средства бюджета Муромского района  </w:t>
            </w:r>
            <w:r>
              <w:rPr>
                <w:sz w:val="28"/>
                <w:szCs w:val="28"/>
                <w:lang w:val="ru-RU" w:eastAsia="en-US"/>
              </w:rPr>
              <w:t xml:space="preserve">– </w:t>
            </w:r>
            <w:r>
              <w:rPr>
                <w:sz w:val="28"/>
                <w:szCs w:val="28"/>
              </w:rPr>
              <w:t>510,3 тыс.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по годам реализации подпрограммы 1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всех источников)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1 317 049,6 тыс.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224 906,6 тыс.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2023 год – 1 225 377,8 тыс.руб.</w:t>
            </w:r>
          </w:p>
        </w:tc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»</w:t>
            </w:r>
          </w:p>
        </w:tc>
      </w:tr>
    </w:tbl>
    <w:p>
      <w:pPr>
        <w:pStyle w:val="Style21"/>
        <w:numPr>
          <w:ilvl w:val="1"/>
          <w:numId w:val="3"/>
        </w:numPr>
        <w:suppressAutoHyphens w:val="true"/>
        <w:spacing w:before="12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 Паспорт подпрограммы 2 «Обеспечение защиты прав и интересов детей-сирот и детей, оставшихся без попечения родителей» строку «Объем бюджетных ассигнований подпрограммы 2» изложить в редакции:</w:t>
      </w:r>
    </w:p>
    <w:tbl>
      <w:tblPr>
        <w:tblW w:w="100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662"/>
        <w:gridCol w:w="523"/>
      </w:tblGrid>
      <w:tr>
        <w:trPr>
          <w:trHeight w:val="2733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бъем бюджетных ассигнований подпрограммы 2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средств, предусмотренных на реализацию подпрограммы 2, 149 349,8 тыс. рублей -средства областного бюдже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средств по годам реализации подпрограммы 2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49 825,4 тыс.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49 762,2 тыс.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2023 год – 49 762,2 тыс.руб.</w:t>
            </w:r>
          </w:p>
        </w:tc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»</w:t>
            </w:r>
          </w:p>
        </w:tc>
      </w:tr>
    </w:tbl>
    <w:p>
      <w:pPr>
        <w:pStyle w:val="Style21"/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3"/>
        </w:numPr>
        <w:suppressAutoHyphens w:val="true"/>
        <w:spacing w:before="0" w:after="0"/>
        <w:ind w:left="425" w:hanging="426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 Паспорт подпрограммы 1 «Развитие  дошкольного, общего и дополнительного образования  детей в округе Муром» строку «Целевые индикаторы и показатели  подпрограммы 1» после абзаца «- количество муниципальных образовательных организаций, в которых проведен текущий ремонт» дополнить абзацем в редакции:</w:t>
      </w:r>
    </w:p>
    <w:p>
      <w:pPr>
        <w:pStyle w:val="Style21"/>
        <w:suppressAutoHyphens w:val="true"/>
        <w:spacing w:before="0" w:after="0"/>
        <w:ind w:left="425" w:hanging="0"/>
        <w:contextualSpacing/>
        <w:jc w:val="both"/>
        <w:rPr/>
      </w:pPr>
      <w:r>
        <w:rPr>
          <w:sz w:val="28"/>
          <w:szCs w:val="28"/>
        </w:rPr>
        <w:t>«-количество зданий, в которых выполнены мероприятия по благоустройству зданий.»</w:t>
      </w:r>
    </w:p>
    <w:p>
      <w:pPr>
        <w:pStyle w:val="Style21"/>
        <w:suppressAutoHyphens w:val="true"/>
        <w:spacing w:before="0" w:after="0"/>
        <w:ind w:left="425" w:hanging="425"/>
        <w:contextualSpacing/>
        <w:jc w:val="both"/>
        <w:rPr/>
      </w:pPr>
      <w:r>
        <w:rPr>
          <w:sz w:val="28"/>
          <w:szCs w:val="28"/>
        </w:rPr>
        <w:t>1.5. Пункт 1. «Цели, задачи, показатели (индикаторы) их достижения; основные ожидаемые конечные результаты подпрограммы 1, сроки и этапы реализации подпрограммы 1» Раздела 2. «Приоритеты муниципальной политики в сфере реализации подпрограммы» дополнить показателем в редакции:</w:t>
      </w:r>
    </w:p>
    <w:p>
      <w:pPr>
        <w:pStyle w:val="Style21"/>
        <w:suppressAutoHyphens w:val="true"/>
        <w:spacing w:before="0" w:after="0"/>
        <w:ind w:left="425" w:firstLine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казатель 1.64 «Количество зданий, в которых выполнены мероприятия по благоустройству зданий» характеризуется мероприятиями по  </w:t>
      </w:r>
      <w:r>
        <w:rPr>
          <w:bCs/>
          <w:sz w:val="28"/>
          <w:szCs w:val="28"/>
        </w:rPr>
        <w:t>благоустройству зданий муниципальных общеобразовательных организаций в целях соблюдения требований к воздушно-тепловому режиму, водоснабжению и канализации, а именно капитальному ремонту систем водоснабжения и отопления МБОУ СОШ №4 и МБОУ СОШ №18 г.Муром</w:t>
      </w:r>
      <w:r>
        <w:rPr>
          <w:sz w:val="28"/>
          <w:szCs w:val="28"/>
        </w:rPr>
        <w:t>.»</w:t>
      </w:r>
    </w:p>
    <w:p>
      <w:pPr>
        <w:pStyle w:val="Style21"/>
        <w:suppressAutoHyphens w:val="true"/>
        <w:spacing w:before="0" w:after="0"/>
        <w:ind w:left="425" w:hanging="426"/>
        <w:contextualSpacing/>
        <w:jc w:val="both"/>
        <w:rPr/>
      </w:pPr>
      <w:r>
        <w:rPr>
          <w:sz w:val="28"/>
          <w:szCs w:val="28"/>
        </w:rPr>
        <w:t>1.6. Основное мероприятие 1.5 «Организация отдыха детей в каникулярное время» Раздела 3. «Обобщенная характеристика основных мероприятий подпрограммы 1 муниципальной Программы» дополнить направлением в редакции:</w:t>
      </w:r>
    </w:p>
    <w:p>
      <w:pPr>
        <w:pStyle w:val="Style21"/>
        <w:suppressAutoHyphens w:val="true"/>
        <w:spacing w:before="0" w:after="0"/>
        <w:ind w:left="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5.7. «</w:t>
      </w:r>
      <w:r>
        <w:rPr>
          <w:bCs/>
          <w:sz w:val="28"/>
          <w:szCs w:val="28"/>
        </w:rPr>
        <w:t>Мероприятия по укреплению материально-технической базы муниципальных организаций, осуществляющих организацию отдыха детей и их оздоровления в загородных оздоровительных лагерях</w:t>
      </w:r>
      <w:r>
        <w:rPr>
          <w:sz w:val="28"/>
          <w:szCs w:val="28"/>
        </w:rPr>
        <w:t>».</w:t>
      </w:r>
    </w:p>
    <w:p>
      <w:pPr>
        <w:pStyle w:val="Style21"/>
        <w:suppressAutoHyphens w:val="true"/>
        <w:spacing w:before="120" w:after="0"/>
        <w:ind w:left="425" w:hanging="426"/>
        <w:contextualSpacing/>
        <w:jc w:val="both"/>
        <w:rPr/>
      </w:pPr>
      <w:r>
        <w:rPr>
          <w:sz w:val="28"/>
          <w:szCs w:val="28"/>
        </w:rPr>
        <w:t>1.7. Приложение № 1 к муниципальной программе «Развитие образования в округе Муром» на 2021-2023 годы «Перечень основных программных мероприятий муниципальной программы «Развитие образования в округе Муром» на 2021-2023 годы» изложить в редакции согласно приложению № 1 к настоящему постановлению.</w:t>
      </w:r>
    </w:p>
    <w:p>
      <w:pPr>
        <w:pStyle w:val="Style21"/>
        <w:suppressAutoHyphens w:val="true"/>
        <w:spacing w:before="120" w:after="0"/>
        <w:ind w:left="425" w:hanging="426"/>
        <w:contextualSpacing/>
        <w:jc w:val="both"/>
        <w:rPr/>
      </w:pPr>
      <w:r>
        <w:rPr>
          <w:sz w:val="28"/>
          <w:szCs w:val="28"/>
        </w:rPr>
        <w:t>1.8. Приложение № 2 к муниципальной программе «Развитие образования в округе Муром» на 2021-2023 годы «Ресурсное обеспечение муниципальной программы «Развитие образования в округе Муром» на 2021-2023 годы» изложить в редакции согласно приложению № 2 к настоящему постановлению.</w:t>
      </w:r>
    </w:p>
    <w:p>
      <w:pPr>
        <w:pStyle w:val="Style21"/>
        <w:suppressAutoHyphens w:val="true"/>
        <w:spacing w:before="120" w:after="0"/>
        <w:ind w:left="425" w:hanging="426"/>
        <w:contextualSpacing/>
        <w:jc w:val="both"/>
        <w:rPr/>
      </w:pPr>
      <w:r>
        <w:rPr>
          <w:sz w:val="28"/>
          <w:szCs w:val="28"/>
        </w:rPr>
        <w:t>1.9.  Дополнить Подпрограмму 1 «Развитие дошкольного, общего образования и дополнительного образования детей в округе Муром» на 2021-2023 годы Перечня целевых индикаторов и показателей муниципальной программы «Развития образования в округе Муром» на 2021-2023 годы  (Приложение №3 к муниципальной программе) пунктом 64 в редакции:</w:t>
      </w:r>
    </w:p>
    <w:p>
      <w:pPr>
        <w:pStyle w:val="Style21"/>
        <w:suppressAutoHyphens w:val="true"/>
        <w:spacing w:before="120" w:after="0"/>
        <w:ind w:left="425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5320"/>
        <w:gridCol w:w="565"/>
        <w:gridCol w:w="409"/>
        <w:gridCol w:w="416"/>
        <w:gridCol w:w="416"/>
        <w:gridCol w:w="417"/>
        <w:gridCol w:w="416"/>
        <w:gridCol w:w="547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12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даний, в которых выполнены мероприятия по благоустройству зд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suppressAutoHyphens w:val="true"/>
              <w:snapToGrid w:val="fals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  <w:p>
            <w:pPr>
              <w:pStyle w:val="Style21"/>
              <w:suppressAutoHyphens w:val="tru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uppressAutoHyphens w:val="true"/>
        <w:spacing w:before="120" w:after="0"/>
        <w:ind w:left="426" w:hanging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</w:t>
        <w:tab/>
        <w:t>Контроль за исполнением постановления возложить на начальника Управления образования  Раевскую И.И.</w:t>
      </w:r>
    </w:p>
    <w:p>
      <w:pPr>
        <w:pStyle w:val="Normal"/>
        <w:suppressAutoHyphens w:val="true"/>
        <w:spacing w:before="120" w:after="0"/>
        <w:ind w:left="426" w:hanging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 </w:t>
        <w:tab/>
        <w:t>Постановление вступает в силу со дня подписания и подлежит размещению на официальном сайте Администрации округа Муром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spacing w:before="120" w:after="0"/>
        <w:ind w:left="426" w:hanging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3493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</w:r>
          </w:p>
        </w:tc>
        <w:tc>
          <w:tcPr>
            <w:tcW w:w="3493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Е.Е.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i/>
          <w:i/>
          <w:iCs/>
          <w:sz w:val="24"/>
          <w:szCs w:val="24"/>
          <w:lang w:val="ru-RU" w:eastAsia="en-US"/>
        </w:rPr>
      </w:pPr>
      <w:r>
        <w:rPr>
          <w:i/>
          <w:i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2240</wp:posOffset>
                </wp:positionH>
                <wp:positionV relativeFrom="paragraph">
                  <wp:posOffset>328295</wp:posOffset>
                </wp:positionV>
                <wp:extent cx="848360" cy="561975"/>
                <wp:effectExtent l="5080" t="5715" r="5080" b="4445"/>
                <wp:wrapNone/>
                <wp:docPr id="2" name="Rectangle 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6" fillcolor="white" stroked="t" o:allowincell="f" style="position:absolute;margin-left:211.2pt;margin-top:25.85pt;width:66.75pt;height:4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  <w:r>
        <w:rPr>
          <w:sz w:val="24"/>
          <w:szCs w:val="24"/>
          <w:lang w:val="ru-RU" w:eastAsia="en-US"/>
        </w:rPr>
        <w:t xml:space="preserve">к постановлению 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 xml:space="preserve">Администрации округа Муром   </w:t>
      </w:r>
    </w:p>
    <w:p>
      <w:pPr>
        <w:pStyle w:val="Normal"/>
        <w:ind w:left="4111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от 07.12.2021 № 660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Style20"/>
        <w:ind w:firstLine="110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28"/>
        <w:ind w:firstLine="11057"/>
        <w:jc w:val="center"/>
        <w:rPr/>
      </w:pPr>
      <w:r>
        <w:rPr/>
        <w:t>к муниципальной программе</w:t>
      </w:r>
    </w:p>
    <w:p>
      <w:pPr>
        <w:pStyle w:val="Normal"/>
        <w:spacing w:lineRule="auto" w:line="228"/>
        <w:ind w:firstLine="11057"/>
        <w:jc w:val="center"/>
        <w:rPr/>
      </w:pPr>
      <w:r>
        <w:rPr/>
        <w:t>«Развитие образования</w:t>
      </w:r>
    </w:p>
    <w:p>
      <w:pPr>
        <w:pStyle w:val="Normal"/>
        <w:spacing w:lineRule="auto" w:line="228"/>
        <w:ind w:firstLine="11057"/>
        <w:jc w:val="center"/>
        <w:rPr/>
      </w:pPr>
      <w:r>
        <w:rPr/>
        <w:t>в округе Муром» на 2021-2023 годы</w:t>
      </w:r>
    </w:p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основных программых мероприятий муниципальной программы «Развитие образования  в округе Муром» на 2021-2023 годы</w:t>
      </w:r>
    </w:p>
    <w:p>
      <w:pPr>
        <w:pStyle w:val="Normal"/>
        <w:spacing w:lineRule="auto" w:line="228"/>
        <w:rPr>
          <w:b/>
          <w:b/>
          <w:bCs/>
        </w:rPr>
      </w:pPr>
      <w:r>
        <w:rPr>
          <w:b/>
          <w:bCs/>
        </w:rPr>
      </w:r>
    </w:p>
    <w:tbl>
      <w:tblPr>
        <w:tblW w:w="159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78"/>
        <w:gridCol w:w="1444"/>
        <w:gridCol w:w="708"/>
        <w:gridCol w:w="597"/>
        <w:gridCol w:w="708"/>
        <w:gridCol w:w="1271"/>
        <w:gridCol w:w="551"/>
        <w:gridCol w:w="63"/>
        <w:gridCol w:w="1071"/>
        <w:gridCol w:w="105"/>
        <w:gridCol w:w="879"/>
        <w:gridCol w:w="64"/>
        <w:gridCol w:w="932"/>
        <w:gridCol w:w="44"/>
        <w:gridCol w:w="21"/>
        <w:gridCol w:w="976"/>
        <w:gridCol w:w="17"/>
        <w:gridCol w:w="1541"/>
        <w:gridCol w:w="17"/>
        <w:gridCol w:w="672"/>
        <w:gridCol w:w="685"/>
        <w:gridCol w:w="54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53" w:hanging="0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ходы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61" w:hanging="0"/>
              <w:rPr/>
            </w:pPr>
            <w:r>
              <w:rPr/>
              <w:t>2022</w:t>
            </w:r>
          </w:p>
          <w:p>
            <w:pPr>
              <w:pStyle w:val="Normal"/>
              <w:spacing w:lineRule="auto" w:line="228"/>
              <w:ind w:right="-261" w:hanging="0"/>
              <w:rPr/>
            </w:pPr>
            <w:r>
              <w:rPr/>
              <w:t>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34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28"/>
              <w:ind w:right="-108" w:hanging="34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021го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022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023 год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bCs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>
                <w:lang w:val="ru-RU" w:eastAsia="en-US"/>
              </w:rPr>
              <w:t>1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lang w:val="ru-RU" w:eastAsia="en-US"/>
              </w:rPr>
              <w:t>Обеспечение высокого качества образования в соответствии  с меняющимися запросами населения и перспективными задачами развития общества и экономик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2.Обеспечение адаптации детей-сирот,  детей, оставшихся без попечения родителей, лиц из их числа в обществе и на рынке труда, создание условий для их социальной мобильности. </w:t>
            </w:r>
          </w:p>
          <w:p>
            <w:pPr>
              <w:pStyle w:val="Normal"/>
              <w:ind w:left="885" w:hanging="851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3.Обеспечение организационных условий для реализации Программы </w:t>
            </w:r>
          </w:p>
          <w:p>
            <w:pPr>
              <w:pStyle w:val="Normal"/>
              <w:ind w:left="885" w:hanging="851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Задачи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.Создание в системе дошкольного образования детей равных возможностей для получения качественного образования в округе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2. Развитие  дошкольной образовательной сети, обеспечивающей равный доступ граждан  округа к услугам дошкольного образования, модернизация содержания дошкольного образования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3.Создание условий для устойчивого развития системы  общего и дополнительного образования детей, обеспечение ее современного качества, доступности и эффективности.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. Повышение привлекательности  работы в должности  педагога  в общеобразовательных организациях округ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. Обеспечение защиты прав и интересов детей-сирот и  детей, оставшихся без попечения родителей и лиц  из числа детей-сирот и детей, оставшихся без попечения родителей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6. Создание условий для обеспечения адаптации детей-сирот, детей, оставшихся без попечения родителей, лиц из их числа в обществе  и на рынке труда.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. Обеспечение эффективной реализации муниципальной программы «Развитие образования в округе Муром»  на 2021-2023 годы.</w:t>
            </w:r>
          </w:p>
        </w:tc>
      </w:tr>
      <w:tr>
        <w:trPr/>
        <w:tc>
          <w:tcPr>
            <w:tcW w:w="15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. «Развитие дошкольного, общего и дополнительного образования  детей в округе Муром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и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- обеспечение высокого качества образования в соответствии  с меняющимися запросами населения и перспективными задачами развития общества и эконом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ru-RU" w:eastAsia="en-US"/>
              </w:rPr>
              <w:t>Создание в системе дошкольного образования  детей равных возможностей для получения  качественного образования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2. Развитие  дошкольной образовательной сети, обеспечивающей равный доступ граждан  округа к услугам дошкольного образования, модернизация содержания дошкольного образования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3. Создание условий  для устойчивого развития системы общего  и  дополнительного образования детей, обеспечение ее современного качества, доступности и эффективности.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. Повышение привлекательности  работы в должности  педагога  в  общеобразовательных организациях округа.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1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Организация предоставления обще-доступного и бесплат-ного дошкольного образования по основным общеобразовательным программам»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  <w:p>
            <w:pPr>
              <w:pStyle w:val="Normal"/>
              <w:spacing w:lineRule="auto" w:line="228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я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10000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 округа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772,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473,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515,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481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867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352,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291,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05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162,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Муромского район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1.1.1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ru-RU" w:eastAsia="ru-RU"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н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87" w:hanging="0"/>
              <w:jc w:val="center"/>
              <w:rPr/>
            </w:pPr>
            <w:r>
              <w:rPr/>
              <w:t>06101УД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4" w:hanging="0"/>
              <w:jc w:val="center"/>
              <w:rPr>
                <w:highlight w:val="yellow"/>
              </w:rPr>
            </w:pPr>
            <w:r>
              <w:rPr/>
              <w:t>222638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4" w:hanging="0"/>
              <w:jc w:val="center"/>
              <w:rPr/>
            </w:pPr>
            <w:r>
              <w:rPr/>
              <w:t>225513,9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4" w:hanging="0"/>
              <w:jc w:val="center"/>
              <w:rPr/>
            </w:pPr>
            <w:r>
              <w:rPr/>
              <w:t>225691,2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дошкольного образования для детей в возрасте от 2 месяцев  до 3 лет (отношение численности детей в возрасте от 2 месяцев до 3лет, получающих дошкольное образование в текущем году, к численности детей в возрасте от 2 месяцев до 3 лет, находящих-ся в очереди на получение в текущем году дошкольного образования (в процентах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до-школьного образо-вания (отношение численности детей от 3 до 7 лет, получающих дошкольное об-разование в теку-щем году, к сумме числен-ности детей в возрасте от 3 до 7 лет, получаю-щих дошкольное образование в текущем году, и численности детей в возрасте от 3 до 7 лет, находящихся в очереди на получение в текущем году дошкольного  образования)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/>
              <w:t>стоян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/>
              <w:t>н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87" w:hanging="0"/>
              <w:jc w:val="center"/>
              <w:rPr/>
            </w:pPr>
            <w:r>
              <w:rPr/>
              <w:t>06101УД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4" w:hanging="0"/>
              <w:jc w:val="center"/>
              <w:rPr/>
            </w:pPr>
            <w:r>
              <w:rPr/>
              <w:t>3652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4" w:hanging="0"/>
              <w:jc w:val="center"/>
              <w:rPr/>
            </w:pPr>
            <w:r>
              <w:rPr/>
              <w:t>4095,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4" w:hanging="0"/>
              <w:jc w:val="center"/>
              <w:rPr/>
            </w:pPr>
            <w:r>
              <w:rPr/>
              <w:t>4095,2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1.1.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ru-RU" w:eastAsia="ru-RU"/>
              </w:rPr>
              <w:t>Модернизация  дошко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н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101102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7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26,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1.1.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ru-RU" w:eastAsia="ru-RU"/>
              </w:rPr>
              <w:t>Гранты в форме субсидий образователь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н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10110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28"/>
              <w:ind w:right="-108" w:hanging="0"/>
              <w:rPr/>
            </w:pPr>
            <w:r>
              <w:rPr/>
              <w:t>1.1.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ru-RU" w:eastAsia="ru-RU"/>
              </w:rPr>
              <w:t>Денежное поощрение лучших педагогов дошкольных образовательных учрежд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н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1012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28"/>
              <w:ind w:right="-108" w:hanging="0"/>
              <w:rPr/>
            </w:pPr>
            <w:r>
              <w:rPr/>
              <w:t>1.1.5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н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101718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5" w:hanging="0"/>
              <w:rPr/>
            </w:pPr>
            <w:r>
              <w:rPr/>
              <w:t>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8911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5763,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5897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spacing w:lineRule="auto" w:line="228"/>
              <w:ind w:right="-108" w:hanging="0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101718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868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138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138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28"/>
              <w:ind w:right="-108" w:hanging="0"/>
              <w:rPr/>
            </w:pPr>
            <w:r>
              <w:rPr/>
              <w:t>1.1.6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ru-RU" w:eastAsia="ru-RU"/>
              </w:rPr>
              <w:t>Проведение мероприятий по созданию в образовательных организациях условий для получения детьми - инвалидами качественного образован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н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>
                <w:lang w:val="en-US" w:eastAsia="en-US"/>
              </w:rPr>
            </w:pPr>
            <w:r>
              <w:rPr/>
              <w:t>06101</w:t>
            </w:r>
            <w:r>
              <w:rPr>
                <w:lang w:val="en-US" w:eastAsia="en-US"/>
              </w:rPr>
              <w:t>S14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6,3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</w:t>
            </w:r>
          </w:p>
        </w:tc>
      </w:tr>
      <w:tr>
        <w:trPr>
          <w:trHeight w:val="8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spacing w:lineRule="auto" w:line="228"/>
              <w:ind w:right="-108" w:hanging="0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101714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5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48,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1.1.7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ru-RU" w:eastAsia="ru-RU"/>
              </w:rPr>
              <w:t>Социальная поддержка детей-инвалидов дошкольного возраст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н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101705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5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,8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,8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-инвалидов дошкольного возраста, охваченных социальной поддержкой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101705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79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79,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79,7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1.1.8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ru-RU" w:eastAsia="ru-RU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н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101705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5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48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89,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89,2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101705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4858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8434,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8434,2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28"/>
              <w:ind w:right="-108" w:hanging="0"/>
              <w:rPr/>
            </w:pPr>
            <w:r>
              <w:rPr/>
              <w:t>1.1.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ru-RU" w:eastAsia="ru-RU"/>
              </w:rPr>
              <w:t>Компенсация расходов на оплату жилых помещений, отопления и освещения отдельным категориям граждан в сфере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н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10170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5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0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0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работников муниципальных образовательных организаций, получивших компенсацию расходов на оплату жилых помещений, отопления и освещения, в общей численности работников муниципальных образовательных органиазаций, имеющих право на предоставление компенсации расходов на оплату жилых помещений,отопления и освещ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28"/>
              <w:ind w:right="-108" w:hanging="0"/>
              <w:rPr/>
            </w:pPr>
            <w:r>
              <w:rPr/>
              <w:t>1.1.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ru-RU" w:eastAsia="ru-RU"/>
              </w:rPr>
              <w:t>Подготовка муниципальных образовательных организаций к началу учебного года и оздоровительных лагерей к летнему период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н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101106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98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lang w:val="ru-RU" w:eastAsia="ru-RU"/>
              </w:rPr>
              <w:t>Основное мероприятие «Организация предоставления общедоступного и бесплатного общего образования по основным общеобразовательным программам»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я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 округа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17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868,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013,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40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80,3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37,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732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602,9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458,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9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85,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17,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Муромского район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1.2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ru-RU" w:eastAsia="ru-RU"/>
              </w:rPr>
              <w:t>Оснащение кабинетов по наркопрофилактике в образовательных учреждениях округа компьютерной техникой, интерактивным оборудованием, мебель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н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1021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,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28"/>
              <w:ind w:right="-108" w:hanging="0"/>
              <w:rPr/>
            </w:pPr>
            <w:r>
              <w:rPr/>
              <w:t>1.2.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одернизация общеобразовательных учрежд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н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102102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2546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48,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48,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28"/>
              <w:ind w:right="-108" w:hanging="0"/>
              <w:rPr/>
            </w:pPr>
            <w:r>
              <w:rPr/>
              <w:t>1.2.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Гранты в форме субсидий образовательным учрежд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н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10210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28"/>
              <w:ind w:right="-108" w:hanging="0"/>
              <w:rPr/>
            </w:pPr>
            <w:r>
              <w:rPr/>
              <w:t>1.2.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енежное поощрение молодых специалистов остродефицитных специальностей общеобразовательных учрежд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н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10220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28"/>
              <w:ind w:right="-108" w:hanging="0"/>
              <w:rPr/>
            </w:pPr>
            <w:r>
              <w:rPr/>
              <w:t>1.2.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Денежное поощрение лучших учителей общеобразовательных  учреждений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н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10220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1.2.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поощрение учащихся общеобразовательных шко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н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10220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численности обу-чающихся по программам  начального общего, основного общего и среднего общего образования, участвующих в олимпиадах и конкурсах различ-ного уровня, в общей численности обучающихс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155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1.2.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 (оказание услуг) общеобразовательных учрежд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н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8" w:hanging="0"/>
              <w:jc w:val="center"/>
              <w:rPr/>
            </w:pPr>
            <w:r>
              <w:rPr/>
              <w:t>06102УШ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84518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178,5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178,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1.2.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ru-RU" w:eastAsia="ru-RU"/>
              </w:rPr>
              <w:t>Организация  питания обучающихся 1-4 классов в общеобразовательных учреждения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н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102</w:t>
            </w:r>
            <w:r>
              <w:rPr>
                <w:lang w:val="en-US" w:eastAsia="en-US"/>
              </w:rPr>
              <w:t>S</w:t>
            </w:r>
            <w:r>
              <w:rPr/>
              <w:t>147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,9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,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получающих начальное общее образование в частных образовательных организациях, которым предоставлено бесплатное горячее питание, к общему количеству обучающихся, получающих начальное общее образование в  частных образовательных организациях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1.2.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ru-RU"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н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102530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607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607,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607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155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28"/>
              <w:ind w:right="-108" w:hanging="0"/>
              <w:rPr/>
            </w:pPr>
            <w:r>
              <w:rPr/>
              <w:t>1.2.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ru-RU"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н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102718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5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446607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30969,8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31167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28"/>
              <w:ind w:right="-108" w:hanging="108"/>
              <w:jc w:val="center"/>
              <w:rPr/>
            </w:pPr>
            <w:r>
              <w:rPr/>
              <w:t>1.2.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иоритетных направлений развития отрасли образования (организация питания обучающихся 1-4 классов в муниципальных образовательных организациях, в частных общеобразовательных организациях по имеющим государственную аккредитацию основным общеобразовательным программам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н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1027147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5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84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94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94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получающих начальное общее образование в частных образовательных организациях, которым предоставлено бесплатное горячее питание, к общему количеству обучающихся, получающих начальное общее образование в  частных образовательных организациях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28"/>
              <w:ind w:right="-108" w:hanging="108"/>
              <w:jc w:val="center"/>
              <w:rPr/>
            </w:pPr>
            <w:r>
              <w:rPr/>
              <w:t>1.2.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ru-RU" w:eastAsia="ru-RU"/>
              </w:rPr>
              <w:t>Компенсация  расходов на оплату жилых помещений, отопления и освещения отдельным категориям граждан в сфере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н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10270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5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аботников  муниципальных образовательных организаций, получивших компенсацию расходов на оплату жилых помещений, отопления и ос-вещения, в общей численности работников муниципальных образовательных организаций, имеющих право на предоставление компенсации расходов на оплату жилых помещений, отопления и освещения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28"/>
              <w:ind w:right="-108" w:hanging="108"/>
              <w:jc w:val="center"/>
              <w:rPr/>
            </w:pPr>
            <w:r>
              <w:rPr/>
              <w:t>1.2.13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ru-RU" w:eastAsia="ru-RU"/>
              </w:rPr>
              <w:t>Приобретение транспортных средств для организации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н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102713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5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27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школьных автобусов, приобретенных в году получения субсидии из областного бюджета на приобретение транспортных средств для организации бесплатной перевозки  обучающихся в муниципальных образовательных организациях, реализующих основные общеобразовательные программы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spacing w:lineRule="auto" w:line="228"/>
              <w:ind w:right="-108" w:hanging="108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>
                <w:lang w:val="en-US" w:eastAsia="en-US"/>
              </w:rPr>
            </w:pPr>
            <w:r>
              <w:rPr/>
              <w:t>06102</w:t>
            </w:r>
            <w:r>
              <w:rPr>
                <w:lang w:val="en-US" w:eastAsia="en-US"/>
              </w:rPr>
              <w:t>S13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28"/>
              <w:ind w:right="-108" w:hanging="108"/>
              <w:jc w:val="center"/>
              <w:rPr>
                <w:highlight w:val="yellow"/>
              </w:rPr>
            </w:pPr>
            <w:r>
              <w:rPr/>
              <w:t>1.2.14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>
                <w:lang w:val="en-US" w:eastAsia="en-US"/>
              </w:rPr>
            </w:pPr>
            <w:r>
              <w:rPr/>
              <w:t>06102</w:t>
            </w:r>
            <w:r>
              <w:rPr>
                <w:lang w:val="en-US" w:eastAsia="en-US"/>
              </w:rPr>
              <w:t>L3041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 w:eastAsia="en-US"/>
              </w:rPr>
              <w:t>2765</w:t>
            </w:r>
            <w:r>
              <w:rPr/>
              <w:t>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 w:eastAsia="en-US"/>
              </w:rPr>
              <w:t>3039</w:t>
            </w:r>
            <w:r>
              <w:rPr/>
              <w:t>,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97,6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spacing w:lineRule="auto" w:line="228"/>
              <w:ind w:right="-108" w:hanging="108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9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rPr/>
            </w:pPr>
            <w:r>
              <w:rPr/>
              <w:t>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 w:eastAsia="en-US"/>
              </w:rPr>
              <w:t>2765</w:t>
            </w:r>
            <w:r>
              <w:rPr/>
              <w:t>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 w:eastAsia="en-US"/>
              </w:rPr>
              <w:t>3039</w:t>
            </w:r>
            <w:r>
              <w:rPr/>
              <w:t>,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97,6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spacing w:lineRule="auto" w:line="228"/>
              <w:ind w:right="-108" w:hanging="10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9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4756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4573,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430,7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28"/>
              <w:ind w:right="-108" w:hanging="108"/>
              <w:jc w:val="center"/>
              <w:rPr/>
            </w:pPr>
            <w:r>
              <w:rPr/>
              <w:t>1.2.15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орудование кабинетов наркопрофилактики в образовательных организациях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н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102716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rPr/>
            </w:pPr>
            <w:r>
              <w:rPr/>
              <w:t>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spacing w:lineRule="auto" w:line="228"/>
              <w:ind w:right="-108" w:hanging="10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102</w:t>
            </w:r>
            <w:r>
              <w:rPr>
                <w:lang w:val="en-US" w:eastAsia="en-US"/>
              </w:rPr>
              <w:t>S</w:t>
            </w:r>
            <w:r>
              <w:rPr/>
              <w:t>16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 w:eastAsia="en-US"/>
              </w:rPr>
              <w:t>14</w:t>
            </w:r>
            <w:r>
              <w:rPr/>
              <w:t>,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28"/>
              <w:ind w:right="-108" w:hanging="108"/>
              <w:jc w:val="center"/>
              <w:rPr/>
            </w:pPr>
            <w:r>
              <w:rPr/>
              <w:t>1.2.16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ru-RU" w:eastAsia="ru-RU"/>
              </w:rPr>
              <w:t>Проведение мероприятий по созданию в образовательных организациях условий для получения детьми - инвалидами качественного образован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н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102714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9" w:hanging="0"/>
              <w:rPr/>
            </w:pPr>
            <w:r>
              <w:rPr/>
              <w:t>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,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 в общем количестве общеобразовательных организаций 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spacing w:lineRule="auto" w:line="228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102S14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3,6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28"/>
              <w:ind w:right="-108" w:hanging="108"/>
              <w:jc w:val="center"/>
              <w:rPr/>
            </w:pPr>
            <w:r>
              <w:rPr/>
              <w:t>1.2.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по организации перевоз-ки обучающихся, прожи-вающих на территории Муромского района и обучающихся в обще-образовательных учреж-дениях округа Мур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н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102811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 w:eastAsia="en-US"/>
              </w:rPr>
              <w:t>6</w:t>
            </w: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rPr>
                <w:highlight w:val="yellow"/>
              </w:rPr>
            </w:pPr>
            <w:r>
              <w:rPr/>
              <w:t>Бюджет Муромс-кого район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10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28"/>
              <w:ind w:right="-108" w:hanging="108"/>
              <w:jc w:val="center"/>
              <w:rPr/>
            </w:pPr>
            <w:r>
              <w:rPr/>
              <w:t>1.2.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ru-RU" w:eastAsia="ru-RU"/>
              </w:rPr>
              <w:t>Подготовка муниципальных образовательных организаций к началу учебного года и оздоровительных лагерей к летнему период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н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102106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58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28"/>
              <w:ind w:right="-108" w:hanging="108"/>
              <w:jc w:val="center"/>
              <w:rPr/>
            </w:pPr>
            <w:r>
              <w:rPr/>
              <w:t>1.2.19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ru-RU" w:eastAsia="ru-RU"/>
              </w:rPr>
              <w:t>Реализация мероприятий по текущему ремонту объектов образования муниципальной собственности, связанных с реализацией региональных проектов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н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102720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18"/>
                <w:szCs w:val="18"/>
              </w:rPr>
              <w:t>Областной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образовательных организаций, в которых проведен текущий ремонт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spacing w:lineRule="auto" w:line="228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>
                <w:lang w:val="en-US" w:eastAsia="en-US"/>
              </w:rPr>
            </w:pPr>
            <w:r>
              <w:rPr/>
              <w:t>06102S20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7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74"/>
        <w:gridCol w:w="1443"/>
        <w:gridCol w:w="6"/>
        <w:gridCol w:w="702"/>
        <w:gridCol w:w="30"/>
        <w:gridCol w:w="110"/>
        <w:gridCol w:w="435"/>
        <w:gridCol w:w="22"/>
        <w:gridCol w:w="136"/>
        <w:gridCol w:w="551"/>
        <w:gridCol w:w="21"/>
        <w:gridCol w:w="137"/>
        <w:gridCol w:w="1122"/>
        <w:gridCol w:w="12"/>
        <w:gridCol w:w="514"/>
        <w:gridCol w:w="41"/>
        <w:gridCol w:w="154"/>
        <w:gridCol w:w="982"/>
        <w:gridCol w:w="99"/>
        <w:gridCol w:w="895"/>
        <w:gridCol w:w="48"/>
        <w:gridCol w:w="940"/>
        <w:gridCol w:w="924"/>
        <w:gridCol w:w="117"/>
        <w:gridCol w:w="1558"/>
        <w:gridCol w:w="34"/>
        <w:gridCol w:w="655"/>
        <w:gridCol w:w="685"/>
        <w:gridCol w:w="544"/>
      </w:tblGrid>
      <w:tr>
        <w:trPr>
          <w:trHeight w:val="10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28"/>
              <w:ind w:right="-108" w:hanging="108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.2.20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 (Капитальный ремонт систем водоснабжения и отопления МБОУ СОШ №4 г.Муром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но</w:t>
            </w:r>
          </w:p>
        </w:tc>
        <w:tc>
          <w:tcPr>
            <w:tcW w:w="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2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06102L2554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жд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51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spacing w:lineRule="auto" w:line="228"/>
              <w:ind w:right="-108" w:hanging="108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rPr/>
            </w:pPr>
            <w:r>
              <w:rPr/>
              <w:t>Областно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609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spacing w:lineRule="auto" w:line="228"/>
              <w:ind w:right="-108" w:hanging="108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4927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28"/>
              <w:ind w:right="-108" w:hanging="108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.2.2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 (Капитальный ремонт систем водоснабжения и отопления МБОУ СОШ №18 г.Муром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но</w:t>
            </w:r>
          </w:p>
        </w:tc>
        <w:tc>
          <w:tcPr>
            <w:tcW w:w="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2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06102L2555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жд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spacing w:lineRule="auto" w:line="228"/>
              <w:ind w:right="-108" w:hanging="108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rPr/>
            </w:pPr>
            <w:r>
              <w:rPr/>
              <w:t>Областно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339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spacing w:lineRule="auto" w:line="228"/>
              <w:ind w:right="-108" w:hanging="108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2749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28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едеральный проект "Цифровая образовательная среда" национального проекта "Образование"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  <w:p>
            <w:pPr>
              <w:pStyle w:val="Normal"/>
              <w:spacing w:lineRule="auto" w:line="228"/>
              <w:ind w:hanging="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ян</w:t>
            </w:r>
          </w:p>
          <w:p>
            <w:pPr>
              <w:pStyle w:val="Normal"/>
              <w:spacing w:lineRule="auto" w:line="228"/>
              <w:ind w:hanging="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  <w:r>
              <w:rPr>
                <w:b/>
                <w:bCs/>
                <w:lang w:val="en-US" w:eastAsia="en-US"/>
              </w:rPr>
              <w:t>E4</w:t>
            </w: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руг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12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оличество общеобразова-тельных организаций, в которых внедрена целевая модель цифровой образовательной среды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1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28"/>
              <w:ind w:right="-108" w:hanging="108"/>
              <w:jc w:val="center"/>
              <w:rPr/>
            </w:pPr>
            <w:r>
              <w:rPr/>
              <w:t>1.3.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 для внедрения цифровой образовательной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но</w:t>
            </w:r>
          </w:p>
        </w:tc>
        <w:tc>
          <w:tcPr>
            <w:tcW w:w="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2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>
                <w:lang w:val="en-US" w:eastAsia="en-US"/>
              </w:rPr>
            </w:pPr>
            <w:r>
              <w:rPr/>
              <w:t>061Е452100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жд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5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spacing w:lineRule="auto" w:line="228"/>
              <w:ind w:right="-108" w:hanging="10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rPr/>
            </w:pPr>
            <w:r>
              <w:rPr/>
              <w:t>Областно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7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,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spacing w:lineRule="auto" w:line="228"/>
              <w:ind w:right="-108" w:hanging="10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169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52,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Организация предоставления дополнительного образования детей»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н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</w:t>
            </w:r>
          </w:p>
        </w:tc>
        <w:tc>
          <w:tcPr>
            <w:tcW w:w="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300000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 округ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75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13,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6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4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1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41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82,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3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Муромского райо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/>
              <w:t>1.4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енежное поощрение лучших педагогов дополните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но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103201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/>
              <w:t>1.4.2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сходы на обеспечение деятельности (оказание услуг) учреждений по внешкольной работе с детьм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но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8" w:hanging="0"/>
              <w:jc w:val="center"/>
              <w:rPr/>
            </w:pPr>
            <w:r>
              <w:rPr/>
              <w:t>06103УВ5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5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85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42,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  детей в возрасте 5-18 лет программами дополнительного образования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8" w:hanging="0"/>
              <w:jc w:val="center"/>
              <w:rPr/>
            </w:pPr>
            <w:r>
              <w:rPr/>
              <w:t>06103УВ5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8,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8,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8" w:hanging="0"/>
              <w:jc w:val="center"/>
              <w:rPr/>
            </w:pPr>
            <w:r>
              <w:rPr/>
              <w:t>06103УВ5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1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046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544,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544,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8" w:hanging="0"/>
              <w:jc w:val="center"/>
              <w:rPr/>
            </w:pPr>
            <w:r>
              <w:rPr/>
              <w:t>06103УВ5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2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5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5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8" w:hanging="0"/>
              <w:jc w:val="center"/>
              <w:rPr/>
            </w:pPr>
            <w:r>
              <w:rPr/>
              <w:t>06103УВ5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0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8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2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2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/>
              <w:t>1.4.3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держка приоритетных направлений развития отрасли образования (финансовое обеспечение мероприятий, возникающих в связи с доведением оплаты труда педагогических работников муниципальных организаций дополнительного образования до уровня не менее 100% от уровня средней заработной платы учителей во Владимирской области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но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1037147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rPr/>
            </w:pPr>
            <w:r>
              <w:rPr/>
              <w:t>Областно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среднемесячной заработной платы педагогических работников муниципальных образовательных организаций дополнительного образования  к средней заработной плате учителей во Владимирской области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1037147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234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31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31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4.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но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/>
              <w:t>7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/>
              <w:t>070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>
                <w:b/>
                <w:b/>
                <w:bCs/>
              </w:rPr>
            </w:pPr>
            <w:r>
              <w:rPr/>
              <w:t>06103106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/>
              <w:t>62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/>
              <w:t>503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/>
              <w:t>5032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32,0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Удельный вес численности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тдыха детей в каникулярное время»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ян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</w:t>
            </w:r>
          </w:p>
        </w:tc>
        <w:tc>
          <w:tcPr>
            <w:tcW w:w="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400000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 округа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3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87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87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детей школьного возраста, подлежащих отдыху в организациях отдыха детей и их оздоровления в каникулярный период за счет средств субсидии из областного бюджета бюджетам  муниципальных образований на организацию отдыха детей в каникулярное время (к общему числу  детей от 7 до 17 лет) 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2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24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24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63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63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Муромского райо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/>
              <w:t>1.5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рганизация культурно-экскурсионного обслуживания в каникулярный период организованных групп де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но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7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104</w:t>
            </w:r>
            <w:r>
              <w:rPr>
                <w:lang w:val="en-US" w:eastAsia="en-US"/>
              </w:rPr>
              <w:t>S</w:t>
            </w:r>
            <w:r>
              <w:rPr/>
              <w:t>147Э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обучающихся в организациях по образовательным программам на-чального общего, основного общего,  среднего общего образования, под-лежащих куль-турно-экскурсион-ному обслужива-нию в каникуляр-ный период за счет средств субсидии из областного бюджета бюджетам муниципальных образований на организацию отдыха детей в каникулярное время ( к общему числуобучающихся 1-11 классов в организациях по образовательным программам начального общего, основного общего, среднего общего образования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/>
              <w:t>1.5.2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лная или частичная оплата стоимости путевок в оздоровительные организ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но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7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104</w:t>
            </w:r>
            <w:r>
              <w:rPr>
                <w:lang w:val="en-US" w:eastAsia="en-US"/>
              </w:rPr>
              <w:t>S147</w:t>
            </w:r>
            <w:r>
              <w:rPr/>
              <w:t>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 w:eastAsia="en-US"/>
              </w:rPr>
              <w:t>6</w:t>
            </w:r>
            <w:r>
              <w:rPr/>
              <w:t>12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8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но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7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8" w:hanging="0"/>
              <w:jc w:val="center"/>
              <w:rPr/>
            </w:pPr>
            <w:r>
              <w:rPr/>
              <w:t>06104</w:t>
            </w:r>
            <w:r>
              <w:rPr>
                <w:lang w:val="en-US" w:eastAsia="en-US"/>
              </w:rPr>
              <w:t>S147</w:t>
            </w:r>
            <w:r>
              <w:rPr/>
              <w:t>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1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676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2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2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/>
              <w:t>1.5.3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иоритетных направлений развития отрасли образования (полная или частичная) оплата стоимости путевок в оздоровительные организации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но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7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1047147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rPr/>
            </w:pPr>
            <w:r>
              <w:rPr/>
              <w:t>Областно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8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82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82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детей школьного возраста, подлежащих отдыху в организациях отдыха детей и их оздоровления в каникулярный период за счет средств субсидии из областного бюджета  бюджетам муниципальных образований на организацию отдыха детей в каникулярное время 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7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>
                <w:lang w:val="en-US" w:eastAsia="en-US"/>
              </w:rPr>
            </w:pPr>
            <w:r>
              <w:rPr/>
              <w:t>061047147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6231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88,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88,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5.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иоритет-ных направлений разви-тия отрасли образования (организация культурно-экускурсионного обслу-живания в каникуляр-ный период организо-ванных групп дете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но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7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1047147Э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rPr/>
            </w:pPr>
            <w:r>
              <w:rPr/>
              <w:t>Областно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353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353,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35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обучающихся в организациях по образовательным программам начального общего, основного общего, среднего общего образования , подлежащих культурно-экскурсионному обслуживанию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5.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ru-RU" w:eastAsia="ru-RU"/>
              </w:rPr>
              <w:t>Подготовка муниципальных образовательных организаций к началу учебного года и оздоровительных лагерей к летнему период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но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7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104106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5.6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ru-RU" w:eastAsia="ru-RU"/>
              </w:rPr>
              <w:t>Оплата стоимости путевок для детей школьного возраста до 17 лет (включительно), проживающих на территории Владимирской области, в организациях отдыха детей и их оздоровления в части компенсации расходов родителей на приобретение путевок в загородные оздоровительные организации отдыха детей и их оздоровления в каникулярное врем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но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7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104106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7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104106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04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1.5.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Мероприятия по укреплению материально-технической базы муниципальных организаций, осуществляющих организацию отдыха детей и их оздоровления в загородных оздоровительных лагер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остиоянно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>
                <w:bCs/>
              </w:rPr>
            </w:pPr>
            <w:r>
              <w:rPr>
                <w:bCs/>
              </w:rPr>
              <w:t>06104107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4" w:right="-108" w:hanging="0"/>
              <w:jc w:val="center"/>
              <w:rPr>
                <w:bCs/>
              </w:rPr>
            </w:pPr>
            <w:r>
              <w:rPr>
                <w:bCs/>
              </w:rPr>
              <w:t>2890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7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3" w:right="-103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едеральный проект «Безопасность дорожного движения» национального проекта «Безопасные и качественные автомобильные дорог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янно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061</w:t>
            </w:r>
            <w:r>
              <w:rPr>
                <w:b/>
                <w:bCs/>
                <w:lang w:val="en-US" w:eastAsia="en-US"/>
              </w:rPr>
              <w:t>R</w:t>
            </w:r>
            <w:r>
              <w:rPr>
                <w:b/>
                <w:bCs/>
              </w:rPr>
              <w:t>3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 w:eastAsia="en-US"/>
              </w:rPr>
              <w:t>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 округа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3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 w:eastAsia="ru-RU"/>
              </w:rPr>
              <w:t>Удельный вес детей и подростков, занимающихся в отрядах ЮИД (к общему числу детей от 10 до 16 лет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,7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,7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6.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профилактики детского дорожно-транспортного травматизма в рамках регионального проекта «Безопасность дорожного движения»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но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1</w:t>
            </w:r>
            <w:r>
              <w:rPr>
                <w:lang w:val="en-US" w:eastAsia="en-US"/>
              </w:rPr>
              <w:t>R</w:t>
            </w:r>
            <w:r>
              <w:rPr/>
              <w:t>37136</w:t>
            </w:r>
            <w:r>
              <w:rPr>
                <w:lang w:val="en-US" w:eastAsia="en-US"/>
              </w:rPr>
              <w:t>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5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3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1</w:t>
            </w:r>
            <w:r>
              <w:rPr>
                <w:lang w:val="en-US" w:eastAsia="en-US"/>
              </w:rPr>
              <w:t>R37136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ое мероприятие «Федеральный проект «Современная школа»  национального проекта "Образование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янно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Е1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 округа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77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7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3" w:right="-10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щеобразова-тельных организаций, в которых созданы и функционируют детские технопарки «Кванториум»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7.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здание детских технопарков «Кванториум»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но</w:t>
            </w:r>
          </w:p>
        </w:tc>
        <w:tc>
          <w:tcPr>
            <w:tcW w:w="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2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8" w:hanging="0"/>
              <w:jc w:val="center"/>
              <w:rPr/>
            </w:pPr>
            <w:r>
              <w:rPr/>
              <w:t>061Е151730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4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5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руг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7049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7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4906,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3" w:right="-10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537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144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7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33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3" w:right="-10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3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027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7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600,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3" w:right="-10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76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367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7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573,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3" w:right="-10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57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Муромского райо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7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3" w:right="-10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9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. «Обеспечение защиты прав и интересов детей-сирот  и детей, оставшихся без попечения родителей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1.Обеспечение высокого качества  образования в соответствии с меняющимися  запросами населения и перспективными задачами развития общества и экономики.</w:t>
            </w:r>
          </w:p>
          <w:p>
            <w:pPr>
              <w:pStyle w:val="Normal"/>
              <w:jc w:val="both"/>
              <w:rPr/>
            </w:pPr>
            <w:r>
              <w:rPr/>
              <w:t>2.Обеспечение адаптации детей-сирот и детей, оставшихся без попечения родителей, лиц из их числа в обществе и на рынке труда, создание условий для их социальной мобильност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1.Обеспечение защиты  прав и интересов детей-сирот и детей, оставшихся без попечения родителей, и лиц из числа детей-сирот и детей, оставшихся без попечени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>2.Создание условий для обеспечения адаптации детей-сирот, детей, оставшихся без попечения родителей, лиц из их числа в обществе и на рынке тр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b/>
                <w:bCs/>
                <w:lang w:val="en-US" w:eastAsia="en-US"/>
              </w:rPr>
              <w:t>2.</w:t>
            </w:r>
            <w:r>
              <w:rPr>
                <w:b/>
                <w:bCs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детей-сирот и детей, оставшихся без попечения родителе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-тоянно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1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1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1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11,0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-сирот и детей,оставшихся без попечения родителей, устро-енных на воспи-тание в семьи, от общего числа детей-сирот и детей, оставшихся без попечения родителей, выявленных в текущем году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4,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5,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1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-108" w:hanging="167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4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2.1.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держание ребенка в семье опекуна и прием-ной семье, а также воз-награждение, причитаю-щееся приемному роди-телю (выплаты  прием-ной семье на содержание подопечных детей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8" w:hanging="0"/>
              <w:jc w:val="center"/>
              <w:rPr/>
            </w:pPr>
            <w:r>
              <w:rPr/>
              <w:t>062017065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4,0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8" w:hanging="0"/>
              <w:jc w:val="center"/>
              <w:rPr/>
            </w:pPr>
            <w:r>
              <w:rPr/>
              <w:t>062017065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18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4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400,0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2.1.2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 (вознаграждение, причитающееся приемному родителю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8" w:hanging="0"/>
              <w:jc w:val="center"/>
              <w:rPr/>
            </w:pPr>
            <w:r>
              <w:rPr/>
              <w:t>062017065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8" w:hanging="0"/>
              <w:jc w:val="center"/>
              <w:rPr/>
            </w:pPr>
            <w:r>
              <w:rPr/>
              <w:t>062017065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63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200,0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2.1.3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держание ребенка в семье опекуна  и приемной семье, а также вознаграждение, причитающееся приемному родителю, (выплаты семьям опекунов на содержание подопечных детей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8" w:hanging="0"/>
              <w:jc w:val="center"/>
              <w:rPr/>
            </w:pPr>
            <w:r>
              <w:rPr/>
              <w:t>062017065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0,0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8" w:hanging="0"/>
              <w:jc w:val="center"/>
              <w:rPr/>
            </w:pPr>
            <w:r>
              <w:rPr/>
              <w:t>062017065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06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28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287,0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частие в осуществлении деятельности по опеке и попечительству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-тоянно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2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4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1,2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2.2.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полномочий по органи-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20270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291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8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83,4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20270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60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7,8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руг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2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6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62,2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59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3 «Обеспечение реализации муниципальной программы 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Развитие образования в округе Муром»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Цели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1. Обеспечение высокого качества  образования в соответствии с меняющимися запросами населения и перспективными  задачами  развития общества и экономик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 Обеспечение организационных условий для реализации Программы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1. Обеспечение эффективной реализации  муниципальной программы </w:t>
            </w:r>
            <w:r>
              <w:rPr>
                <w:b/>
                <w:bCs/>
              </w:rPr>
              <w:t>«</w:t>
            </w:r>
            <w:r>
              <w:rPr/>
              <w:t>Развитие образования в округе Муром» на 2021-2023 годы.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условий для реализации муниципальной программы»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янно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10000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37" w:hanging="1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  <w:p>
            <w:pPr>
              <w:pStyle w:val="Normal"/>
              <w:spacing w:lineRule="auto" w:line="228"/>
              <w:ind w:right="-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га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2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4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42,7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 окружного уровня по  распространению результатов Программы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37" w:hanging="1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37" w:hanging="1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,3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37" w:hanging="1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2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42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42,4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37" w:hanging="1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Муромского район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3.1.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правление образования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30100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37" w:hanging="132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37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pacing w:lineRule="auto" w:line="228"/>
              <w:ind w:right="-137" w:hanging="0"/>
              <w:jc w:val="center"/>
              <w:rPr/>
            </w:pPr>
            <w:r>
              <w:rPr/>
              <w:t xml:space="preserve">округа </w:t>
            </w:r>
          </w:p>
          <w:p>
            <w:pPr>
              <w:pStyle w:val="Normal"/>
              <w:spacing w:lineRule="auto" w:line="228"/>
              <w:ind w:right="-137" w:hanging="132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911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11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113,6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30100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37" w:hanging="132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132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59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4,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30100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37" w:hanging="132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132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,4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3.1.2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Расходы на обеспечение деятельности муниципального казенного учреждения «Центр работы с педагогическими кадрами»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правление образования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8" w:hanging="0"/>
              <w:jc w:val="center"/>
              <w:rPr/>
            </w:pPr>
            <w:r>
              <w:rPr/>
              <w:t>06301ЦП5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37" w:hanging="132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37" w:hanging="0"/>
              <w:jc w:val="center"/>
              <w:rPr/>
            </w:pPr>
            <w:r>
              <w:rPr/>
              <w:t xml:space="preserve">бюджет округа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353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39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39,2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8" w:hanging="0"/>
              <w:jc w:val="center"/>
              <w:rPr/>
            </w:pPr>
            <w:r>
              <w:rPr/>
              <w:t>06301ЦП5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37" w:hanging="132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37" w:hanging="0"/>
              <w:jc w:val="center"/>
              <w:rPr/>
            </w:pPr>
            <w:r>
              <w:rPr/>
              <w:t xml:space="preserve">бюджет округа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8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86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86,9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3.1.3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Расходы на обеспечение деятельности централизованных бухгалтерий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правление образования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8" w:hanging="0"/>
              <w:jc w:val="center"/>
              <w:rPr/>
            </w:pPr>
            <w:r>
              <w:rPr/>
              <w:t>06301ЦБ5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37" w:hanging="132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37" w:hanging="0"/>
              <w:jc w:val="center"/>
              <w:rPr/>
            </w:pPr>
            <w:r>
              <w:rPr/>
              <w:t xml:space="preserve">бюджет округа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21996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99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996,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8" w:hanging="0"/>
              <w:jc w:val="center"/>
              <w:rPr/>
            </w:pPr>
            <w:r>
              <w:rPr/>
              <w:t>06301ЦБ5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37" w:hanging="132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37" w:hanging="0"/>
              <w:jc w:val="center"/>
              <w:rPr/>
            </w:pPr>
            <w:r>
              <w:rPr/>
              <w:t xml:space="preserve">бюджет округа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1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1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11,6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70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8" w:hanging="0"/>
              <w:jc w:val="center"/>
              <w:rPr/>
            </w:pPr>
            <w:r>
              <w:rPr/>
              <w:t>06301ЦБ5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37" w:hanging="132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37" w:hanging="0"/>
              <w:jc w:val="center"/>
              <w:rPr/>
            </w:pPr>
            <w:r>
              <w:rPr/>
              <w:t xml:space="preserve">бюджет округа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,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/>
              <w:t>3.1.4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пенсация  расходов на оплату жилых помещений, отопления и освещения отдельным категориям граждан в сфере образования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правление образования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ян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3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301705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37" w:hanging="132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3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,0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3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/>
            </w:pPr>
            <w:r>
              <w:rPr/>
              <w:t>06301705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37" w:hanging="132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3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40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4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40,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руг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2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4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42,7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89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91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9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915,7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Муромского район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9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бюджет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3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95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46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9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629,1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3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4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3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9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37,9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округ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950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711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7582,7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Начальник</w:t>
      </w:r>
    </w:p>
    <w:p>
      <w:pPr>
        <w:pStyle w:val="Normal"/>
        <w:spacing w:lineRule="auto" w:line="230"/>
        <w:ind w:firstLine="1701"/>
        <w:rPr>
          <w:sz w:val="22"/>
          <w:szCs w:val="22"/>
        </w:rPr>
      </w:pPr>
      <w:r>
        <w:rPr>
          <w:sz w:val="22"/>
          <w:szCs w:val="22"/>
        </w:rPr>
        <w:t>Управления образования                                                                                        И.И.Раевская</w:t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right"/>
        <w:rPr/>
      </w:pPr>
      <w:r>
        <w:rPr>
          <w:sz w:val="24"/>
          <w:szCs w:val="24"/>
        </w:rPr>
        <w:t xml:space="preserve">Приложение № 2 </w:t>
      </w:r>
      <w:r>
        <w:rPr>
          <w:sz w:val="24"/>
          <w:szCs w:val="24"/>
          <w:lang w:val="ru-RU" w:eastAsia="en-US"/>
        </w:rPr>
        <w:t xml:space="preserve">к постановлению </w:t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t xml:space="preserve">Администрации округа Муром   </w:t>
      </w:r>
    </w:p>
    <w:p>
      <w:pPr>
        <w:pStyle w:val="Normal"/>
        <w:spacing w:lineRule="auto" w:line="230"/>
        <w:ind w:firstLine="1701"/>
        <w:jc w:val="right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от 07.12.2021 № 660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ind w:firstLine="1701"/>
        <w:jc w:val="right"/>
        <w:rPr/>
      </w:pPr>
      <w:r>
        <w:rPr/>
      </w:r>
    </w:p>
    <w:p>
      <w:pPr>
        <w:pStyle w:val="Normal"/>
        <w:spacing w:lineRule="auto" w:line="230"/>
        <w:ind w:firstLine="1701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spacing w:lineRule="auto" w:line="228"/>
        <w:ind w:firstLine="10773"/>
        <w:jc w:val="center"/>
        <w:rPr/>
      </w:pPr>
      <w:r>
        <w:rPr/>
        <w:t>к муниципальной программе</w:t>
      </w:r>
    </w:p>
    <w:p>
      <w:pPr>
        <w:pStyle w:val="Normal"/>
        <w:spacing w:lineRule="auto" w:line="228"/>
        <w:ind w:firstLine="11199"/>
        <w:jc w:val="center"/>
        <w:rPr/>
      </w:pPr>
      <w:r>
        <w:rPr/>
        <w:t>«Развитие образования в округе Муром»</w:t>
      </w:r>
    </w:p>
    <w:p>
      <w:pPr>
        <w:pStyle w:val="Normal"/>
        <w:spacing w:lineRule="auto" w:line="228"/>
        <w:ind w:firstLine="10773"/>
        <w:jc w:val="center"/>
        <w:rPr/>
      </w:pPr>
      <w:r>
        <w:rPr/>
        <w:t>на 2021 -2023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й программы «Развитие образования в округе Муром» на 2021-2023 годы</w:t>
      </w:r>
    </w:p>
    <w:p>
      <w:pPr>
        <w:pStyle w:val="Normal"/>
        <w:ind w:left="4536" w:hanging="26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180"/>
        <w:gridCol w:w="3260"/>
        <w:gridCol w:w="2799"/>
        <w:gridCol w:w="1418"/>
        <w:gridCol w:w="1276"/>
        <w:gridCol w:w="1275"/>
      </w:tblGrid>
      <w:tr>
        <w:trPr>
          <w:trHeight w:val="63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и соисполнители муниципальной программы, подпрограммы основного мероприятия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</w:t>
            </w:r>
          </w:p>
        </w:tc>
      </w:tr>
      <w:tr>
        <w:trPr>
          <w:trHeight w:val="61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4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образования в округе Муром» на 2021-2023 год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 Мур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09 5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1 317 1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17 582,7</w:t>
            </w:r>
          </w:p>
        </w:tc>
      </w:tr>
      <w:tr>
        <w:trPr>
          <w:trHeight w:val="19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38" w:right="-108" w:hanging="0"/>
              <w:jc w:val="center"/>
              <w:rPr/>
            </w:pPr>
            <w:r>
              <w:rPr/>
              <w:t>119 1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77" w:hanging="0"/>
              <w:jc w:val="center"/>
              <w:rPr/>
            </w:pPr>
            <w:r>
              <w:rPr/>
              <w:t>80 7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9" w:right="-103" w:hanging="0"/>
              <w:jc w:val="center"/>
              <w:rPr/>
            </w:pPr>
            <w:r>
              <w:rPr/>
              <w:t>80 037,9</w:t>
            </w:r>
          </w:p>
        </w:tc>
      </w:tr>
      <w:tr>
        <w:trPr>
          <w:trHeight w:val="112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38" w:right="-108" w:hanging="0"/>
              <w:jc w:val="center"/>
              <w:rPr/>
            </w:pPr>
            <w:r>
              <w:rPr/>
              <w:t>860 9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77" w:hanging="0"/>
              <w:jc w:val="center"/>
              <w:rPr/>
            </w:pPr>
            <w:r>
              <w:rPr/>
              <w:t>839 4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9" w:right="-103" w:hanging="0"/>
              <w:jc w:val="center"/>
              <w:rPr/>
            </w:pPr>
            <w:r>
              <w:rPr/>
              <w:t>840 629,1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4" w:right="-108" w:hanging="0"/>
              <w:jc w:val="center"/>
              <w:rPr/>
            </w:pPr>
            <w:r>
              <w:rPr/>
              <w:t>428 8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77" w:hanging="0"/>
              <w:jc w:val="center"/>
              <w:rPr/>
            </w:pPr>
            <w:r>
              <w:rPr/>
              <w:t>396 9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9" w:right="-103" w:hanging="0"/>
              <w:jc w:val="center"/>
              <w:rPr/>
            </w:pPr>
            <w:r>
              <w:rPr/>
              <w:t>396 915,7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р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4" w:right="-108" w:hanging="0"/>
              <w:jc w:val="center"/>
              <w:rPr/>
            </w:pPr>
            <w:r>
              <w:rPr/>
              <w:t>5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9" w:right="-10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1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дошкольного, общего образования и дополнительного образования детей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 Мур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17 0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7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4 9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25 377,8</w:t>
            </w:r>
          </w:p>
        </w:tc>
      </w:tr>
      <w:tr>
        <w:trPr>
          <w:trHeight w:val="20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38" w:right="-108" w:hanging="0"/>
              <w:jc w:val="center"/>
              <w:rPr/>
            </w:pPr>
            <w:r>
              <w:rPr/>
              <w:t>119 1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77" w:hanging="0"/>
              <w:jc w:val="center"/>
              <w:rPr/>
            </w:pPr>
            <w:r>
              <w:rPr/>
              <w:t>807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9" w:right="-103" w:hanging="0"/>
              <w:jc w:val="center"/>
              <w:rPr/>
            </w:pPr>
            <w:r>
              <w:rPr/>
              <w:t>80 037,9</w:t>
            </w:r>
          </w:p>
        </w:tc>
      </w:tr>
      <w:tr>
        <w:trPr>
          <w:trHeight w:val="24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 0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 6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 766,6</w:t>
            </w:r>
          </w:p>
        </w:tc>
      </w:tr>
      <w:tr>
        <w:trPr>
          <w:trHeight w:val="17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3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 5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 573,3</w:t>
            </w:r>
          </w:p>
        </w:tc>
      </w:tr>
      <w:tr>
        <w:trPr>
          <w:trHeight w:val="17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р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защиты прав и интересов детей-</w:t>
            </w:r>
          </w:p>
          <w:p>
            <w:pPr>
              <w:pStyle w:val="Normal"/>
              <w:rPr/>
            </w:pPr>
            <w:r>
              <w:rPr/>
              <w:t>сирот и детей, оставшихся без попечения родител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 Мур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 8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7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762,2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 8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7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762,2</w:t>
            </w:r>
          </w:p>
        </w:tc>
      </w:tr>
      <w:tr>
        <w:trPr>
          <w:trHeight w:val="22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Мур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1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реализаци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Развитие образования  в округе Муром»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 Мур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6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42,7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1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100,3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5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42,4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Мур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2410" w:hanging="2835"/>
        <w:rPr/>
      </w:pPr>
      <w:r>
        <w:rPr/>
      </w:r>
    </w:p>
    <w:p>
      <w:pPr>
        <w:pStyle w:val="Normal"/>
        <w:ind w:left="2410" w:hanging="1276"/>
        <w:rPr>
          <w:sz w:val="22"/>
          <w:szCs w:val="22"/>
        </w:rPr>
      </w:pPr>
      <w:r>
        <w:rPr>
          <w:sz w:val="22"/>
          <w:szCs w:val="22"/>
        </w:rPr>
        <w:t>Начальник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20" w:gutter="0" w:header="425" w:top="1134" w:footer="0" w:bottom="567"/>
          <w:pgNumType w:start="71" w:fmt="decimal"/>
          <w:formProt w:val="false"/>
          <w:titlePg/>
          <w:textDirection w:val="lrTb"/>
          <w:docGrid w:type="default" w:linePitch="272" w:charSpace="0"/>
        </w:sectPr>
        <w:pStyle w:val="Normal"/>
        <w:ind w:left="2410" w:hanging="1559"/>
        <w:rPr>
          <w:sz w:val="22"/>
          <w:szCs w:val="22"/>
        </w:rPr>
      </w:pPr>
      <w:r>
        <w:rPr>
          <w:sz w:val="22"/>
          <w:szCs w:val="22"/>
        </w:rPr>
        <w:t>Управления образования                                                                                                      И.И. Раевска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1"/>
        <w:gridCol w:w="3404"/>
      </w:tblGrid>
      <w:tr>
        <w:trPr/>
        <w:tc>
          <w:tcPr>
            <w:tcW w:w="6241" w:type="dxa"/>
            <w:tcBorders/>
          </w:tcPr>
          <w:p>
            <w:pPr>
              <w:pStyle w:val="11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Готовил:</w:t>
            </w:r>
          </w:p>
        </w:tc>
        <w:tc>
          <w:tcPr>
            <w:tcW w:w="3404" w:type="dxa"/>
            <w:tcBorders/>
          </w:tcPr>
          <w:p>
            <w:pPr>
              <w:pStyle w:val="11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МТО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3404" w:type="dxa"/>
            <w:tcBorders/>
          </w:tcPr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Чараева</w:t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1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11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огласовано:</w:t>
            </w:r>
          </w:p>
        </w:tc>
        <w:tc>
          <w:tcPr>
            <w:tcW w:w="3404" w:type="dxa"/>
            <w:tcBorders/>
          </w:tcPr>
          <w:p>
            <w:pPr>
              <w:pStyle w:val="11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руга Муром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ЦБУО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ым вопросам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руга Муром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округа Муром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экономики 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округа Муром</w:t>
            </w:r>
          </w:p>
          <w:p>
            <w:pPr>
              <w:pStyle w:val="11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404" w:type="dxa"/>
            <w:tcBorders/>
          </w:tcPr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Раевская</w:t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Тарасова</w:t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Маслова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Балнова</w:t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Э.Малышева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11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Завизировано:</w:t>
            </w:r>
          </w:p>
        </w:tc>
        <w:tc>
          <w:tcPr>
            <w:tcW w:w="3404" w:type="dxa"/>
            <w:tcBorders/>
          </w:tcPr>
          <w:p>
            <w:pPr>
              <w:pStyle w:val="11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авового управления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3404" w:type="dxa"/>
            <w:tcBorders/>
          </w:tcPr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Кар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rPr/>
      </w:pPr>
      <w:r>
        <w:rPr>
          <w:b/>
          <w:bCs/>
          <w:sz w:val="24"/>
          <w:szCs w:val="24"/>
          <w:u w:val="single"/>
        </w:rPr>
        <w:t>Файл сдан</w:t>
      </w:r>
      <w:r>
        <w:rPr>
          <w:sz w:val="24"/>
          <w:szCs w:val="24"/>
        </w:rPr>
        <w:t xml:space="preserve">:  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 отдела делопроизводства </w:t>
      </w:r>
    </w:p>
    <w:p>
      <w:pPr>
        <w:pStyle w:val="11"/>
        <w:rPr/>
      </w:pPr>
      <w:r>
        <w:rPr>
          <w:sz w:val="24"/>
          <w:szCs w:val="24"/>
        </w:rPr>
        <w:t>МКУ округа Муром «Организационное  управление»                                           О.В.Еда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_______________________</w:t>
      </w:r>
    </w:p>
    <w:p>
      <w:pPr>
        <w:pStyle w:val="11"/>
        <w:ind w:right="56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дпись исполнителя)</w:t>
      </w:r>
    </w:p>
    <w:p>
      <w:pPr>
        <w:pStyle w:val="11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tabs>
          <w:tab w:val="clear" w:pos="720"/>
          <w:tab w:val="left" w:pos="5222" w:leader="none"/>
        </w:tabs>
        <w:rPr/>
      </w:pPr>
      <w:r>
        <w:rPr/>
        <w:tab/>
      </w:r>
    </w:p>
    <w:tbl>
      <w:tblPr>
        <w:tblW w:w="963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11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зослать:</w:t>
            </w:r>
          </w:p>
        </w:tc>
        <w:tc>
          <w:tcPr>
            <w:tcW w:w="7229" w:type="dxa"/>
            <w:tcBorders/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в дело администрации – 1 экз., Управление образования – 2 экз., отдел экономики - 1 экз., финуправление - 1экз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134" w:gutter="0" w:header="425" w:top="1134" w:footer="0" w:bottom="1134"/>
          <w:pgNumType w:start="7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28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425" w:top="1134" w:footer="0" w:bottom="567"/>
      <w:pgNumType w:start="7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28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80" w:hanging="28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28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28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28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28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8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1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bCs/>
      <w:spacing w:val="160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14"/>
      <w:sz w:val="28"/>
      <w:szCs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bCs/>
      <w:spacing w:val="160"/>
      <w:sz w:val="40"/>
      <w:szCs w:val="40"/>
    </w:rPr>
  </w:style>
  <w:style w:type="character" w:styleId="3">
    <w:name w:val="Заголовок 3 Знак"/>
    <w:qFormat/>
    <w:rPr>
      <w:b/>
      <w:bCs/>
      <w:sz w:val="28"/>
      <w:szCs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12">
    <w:name w:val="Стиль1"/>
    <w:basedOn w:val="Normal"/>
    <w:qFormat/>
    <w:pPr>
      <w:spacing w:lineRule="auto" w:line="360"/>
      <w:ind w:firstLine="108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3840" w:right="-39" w:hanging="3840"/>
      <w:jc w:val="both"/>
    </w:pPr>
    <w:rPr>
      <w:b/>
      <w:bCs/>
      <w:sz w:val="28"/>
      <w:szCs w:val="28"/>
    </w:rPr>
  </w:style>
  <w:style w:type="paragraph" w:styleId="Iauiue">
    <w:name w:val="Iau.iue"/>
    <w:basedOn w:val="Normal"/>
    <w:next w:val="Normal"/>
    <w:qFormat/>
    <w:pPr>
      <w:autoSpaceDE w:val="false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59:00Z</dcterms:created>
  <dc:creator>Наталья Г. Захарова</dc:creator>
  <dc:description/>
  <cp:keywords/>
  <dc:language>en-US</dc:language>
  <cp:lastModifiedBy>Едачева</cp:lastModifiedBy>
  <cp:lastPrinted>2021-12-15T07:54:00Z</cp:lastPrinted>
  <dcterms:modified xsi:type="dcterms:W3CDTF">2021-12-15T08:59:00Z</dcterms:modified>
  <cp:revision>2</cp:revision>
  <dc:subject/>
  <dc:title/>
</cp:coreProperties>
</file>