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2.2021</w:t>
        <w:tab/>
        <w:tab/>
        <w:tab/>
        <w:tab/>
        <w:tab/>
        <w:tab/>
        <w:t xml:space="preserve">                                                     № 650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right="453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5.08.2020 № 451 «Об утверждении муниципальной программы «Жилищно-коммунальное хозяйство и благоустройство округа Муром на 2021 – 2023 годы»»</w:t>
      </w:r>
    </w:p>
    <w:p>
      <w:pPr>
        <w:pStyle w:val="Normal"/>
        <w:suppressAutoHyphens w:val="true"/>
        <w:spacing w:before="24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 Внести изменения в приложение к постановлению Администрации округа Муром от 25.08.2020 № 451 «Об утверждении муниципальной программы «Жилищно-коммунальное хозяйство и благоустройство округа Муром на 2021-2023 год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«Жилищно-коммунальное хозяйство и благоустройство округа Муром на 2021-2023 годы» в строке «Целевые индикаторы и показатели программы», пункт 5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Количество документов инженерного обеспечения, подлежащих разработке и актуализации – 5 ед.</w:t>
      </w:r>
      <w:r>
        <w:rPr>
          <w:sz w:val="28"/>
          <w:szCs w:val="28"/>
          <w:lang w:val="en-US" w:eastAsia="en-US"/>
        </w:rPr>
        <w:t>»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В таблице № 4 раздела 5 «Прогноз конечных результатов реализации муниципальной  программы» муниципальной программы «Жилищно-коммунальное хозяйство и благоустройство округа Муром на 2021-2023 годы», пункт 2.1. изложить в редакци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65"/>
        <w:gridCol w:w="1527"/>
        <w:gridCol w:w="1688"/>
        <w:gridCol w:w="163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Количество документов инженерного обеспечения подлежащих разработке и актуализации,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В Паспорте подпрограммы ««Благоустройство территории округа Муром на 2021-2023 годы», строку «Объем бюджетных ассигнований подпрограммы» изложить в редакции:</w:t>
      </w:r>
    </w:p>
    <w:p>
      <w:pPr>
        <w:pStyle w:val="Style23"/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313 937, 136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округа Муром –313 937, 136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142 926,06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округа Муром –142 926,06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74 972,6023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Муром –74 972,6023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96 038,47368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96 038,47368 тыс. руб.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Раздел 4 «Ресурсное обеспечение подпрограммы» подпрограммы ««Благоустройство территории округа Муром на 2021-2023 годы» изложить в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одпрограммы планируется направить 313 937,136тыс. руб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1.</w:t>
      </w:r>
    </w:p>
    <w:p>
      <w:pPr>
        <w:pStyle w:val="Normal"/>
        <w:suppressAutoHyphens w:val="true"/>
        <w:jc w:val="right"/>
        <w:rPr/>
      </w:pPr>
      <w:r>
        <w:rPr/>
        <w:t>Таблица №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765"/>
        <w:gridCol w:w="1779"/>
        <w:gridCol w:w="1701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и финансирования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финансирования подпрограммы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3937,13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2926,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972,60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 038,4736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округа Му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3937,13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2926,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972,60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038,47368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В Паспорте подпрограммы «Модернизация объектов коммунальной инфраструктуры округа Муром на 2021 – 2023 годы»: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1. Строку «Целевые индикаторы и показатели подпрограммы» изложить в редакции:</w:t>
      </w:r>
    </w:p>
    <w:p>
      <w:pPr>
        <w:pStyle w:val="Style23"/>
        <w:suppressAutoHyphens w:val="true"/>
        <w:spacing w:before="0" w:after="0"/>
        <w:ind w:left="0" w:hanging="0"/>
        <w:contextualSpacing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одпрограммы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документов инженерного обеспечения, подлежащих разработке и актуализации-5 е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яженность сетей водоотведения, подлежащих модернизации-2,6645 км.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разработанных программ-1ед.</w:t>
            </w:r>
          </w:p>
        </w:tc>
      </w:tr>
    </w:tbl>
    <w:p>
      <w:pPr>
        <w:pStyle w:val="Style23"/>
        <w:suppressAutoHyphens w:val="tru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3"/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2. Строку «Объем бюджетных ассигнований подпрограммы» изложить в редакции:</w:t>
      </w:r>
    </w:p>
    <w:p>
      <w:pPr>
        <w:pStyle w:val="Style23"/>
        <w:suppressAutoHyphens w:val="true"/>
        <w:spacing w:before="0" w:after="0"/>
        <w:ind w:left="0" w:hanging="0"/>
        <w:contextualSpacing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21-2023 гг. – 88 993,20026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руга Муром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9,4002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 – 57 21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0 841,2002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бюджета округа Муром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7,4002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 – 57 21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 076,0 тыс. руб. за счет средств бюджета округа Мур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6,0 тыс. руб. за счет средств бюджета округа Муром</w:t>
            </w:r>
          </w:p>
        </w:tc>
      </w:tr>
    </w:tbl>
    <w:p>
      <w:pPr>
        <w:pStyle w:val="Style23"/>
        <w:suppressAutoHyphens w:val="tru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Раздел 4 «Ресурсное обеспечение подпрограммы» подпрограммы «Модернизация объектов коммунальной инфраструктуры округа Муром на 2021 – 2023 годы» изложить в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4. 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планируется направить 88 993,20026 тыс. руб.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Таблица №2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1701"/>
        <w:gridCol w:w="1631"/>
      </w:tblGrid>
      <w:tr>
        <w:trPr>
          <w:trHeight w:val="36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993,20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41,2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6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79,40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7,4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6,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Пункт 1 таблицы 3 раздела 5 «Прогноз конечных результатов реализации подпрограммы» подпрограммы «Модернизация объектов коммунальной инфраструктуры округа Муром на 2021 – 2023 годы» изложить в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01"/>
        <w:gridCol w:w="1435"/>
        <w:gridCol w:w="1073"/>
        <w:gridCol w:w="155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Количество документов инженерного обеспечения, подлежащих разработке и актуализации,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8. В Паспорте подпрограммы ««Обеспечение безопасности дорожного движения и транспортного обслуживания населения на территории округа Муром на 2021-2023 годы», строку «Объем бюджетных ассигнований подпрограммы» изложить в редакции: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352 683,86 17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округа Муром – 234 249,36174 тыс. руб., в том числе местный дорожный фонд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735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118 434,5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ластной дорожный фонд-     118 434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– 215 923,66 17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округа Муром – 97 489,16174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дорожный фонд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1,2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118 434,5 тыс.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ластной дорожный фонд-      118 434,5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67 023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Муром – 67 023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дорожный фонд-66 823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69 737,2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Муром – 69 737,2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местный дорожный фонд – 67 841,0 тыс.руб.</w:t>
            </w:r>
          </w:p>
        </w:tc>
      </w:tr>
    </w:tbl>
    <w:p>
      <w:pPr>
        <w:pStyle w:val="Style23"/>
        <w:suppressAutoHyphens w:val="tru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9. Раздел 4 «Ресурсное обеспечение подпрограммы»   подпрограммы ««Обеспечение безопасности дорожного движения и транспортного обслуживания населения на территории округа Муром на 2021-2023 годы» изложить в редакции: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Ресурсное обеспечение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реализацию подпрограммы планируется направить 352 683,86174 тыс.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едставлено в таблице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>Таблица №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985"/>
        <w:gridCol w:w="1984"/>
        <w:gridCol w:w="1637"/>
        <w:gridCol w:w="1843"/>
      </w:tblGrid>
      <w:tr>
        <w:trPr>
          <w:trHeight w:val="3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и финансирования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финансирования подпрограммы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  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2 683,86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 923,6617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0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 737,2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округа Муром, 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 249,36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 489,1617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0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 737,2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ный дорож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 73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 071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 82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 841,0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бюджет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дорож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 43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риложение  к муниципальной программe «Жилищно-коммунальное хозяйство и благоустройство округа Муром на 2021-2023 годы» «Перечень основных мероприятий муниципальной программы «Жилищно-коммунальное хозяйство и благоустройство округа Муром на 2021-2023 годы» изложить в редакции согласно приложению к настоящему постановлению. 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первого заместителя Главы администрации округа Муром по ЖКХ, начальника  Управления ЖКХ  И.К.Федурина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подлежит опубликова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835"/>
        <w:gridCol w:w="2977"/>
      </w:tblGrid>
      <w:tr>
        <w:trPr/>
        <w:tc>
          <w:tcPr>
            <w:tcW w:w="4263" w:type="dxa"/>
            <w:tcBorders/>
          </w:tcPr>
          <w:p>
            <w:pPr>
              <w:pStyle w:val="Heading3"/>
              <w:suppressAutoHyphens w:val="true"/>
              <w:ind w:left="0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AutoHyphens w:val="true"/>
              <w:spacing w:lineRule="auto" w:line="240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круга Муром по ЖКХ, начальник Управления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О.А.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Управления ЖКХ по развитию инженерной инфраструк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А.Соло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МКУ «Централизованная бухгалтер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И.Г.Карпо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 xml:space="preserve">Зав.Главы администрации округа Муром по </w:t>
                  </w:r>
                </w:p>
                <w:p>
                  <w:pPr>
                    <w:pStyle w:val="Normal1"/>
                    <w:rPr>
                      <w:color w:val="222222"/>
                    </w:rPr>
                  </w:pP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>экономической политике</w:t>
                  </w:r>
                </w:p>
                <w:p>
                  <w:pPr>
                    <w:pStyle w:val="Normal1"/>
                    <w:rPr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Е.А.Воронов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по 1 экз. - в дело, 1экз. – финуправление, 1 экз. – управление ЖКХ, 1 экз. – отдел экономики администрации, 1 экз. – ис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pt">
    <w:name w:val="Обычный + 14 pt"/>
    <w:basedOn w:val="Normal"/>
    <w:qFormat/>
    <w:pPr>
      <w:widowControl w:val="false"/>
      <w:ind w:firstLine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1:00Z</dcterms:created>
  <dc:creator>nazarova</dc:creator>
  <dc:description/>
  <cp:keywords/>
  <dc:language>en-US</dc:language>
  <cp:lastModifiedBy>Едачева</cp:lastModifiedBy>
  <cp:lastPrinted>2021-12-07T08:40:00Z</cp:lastPrinted>
  <dcterms:modified xsi:type="dcterms:W3CDTF">2021-12-07T05:41:00Z</dcterms:modified>
  <cp:revision>2</cp:revision>
  <dc:subject/>
  <dc:title> </dc:title>
</cp:coreProperties>
</file>