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01.12.2021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6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 </w:t>
      </w:r>
      <w:r>
        <w:rPr>
          <w:i/>
          <w:sz w:val="24"/>
          <w:lang w:val="ru-RU" w:eastAsia="en-US"/>
        </w:rPr>
        <w:t>О внесении изменений в приложе</w:t>
        <w:softHyphen/>
        <w:t>ние  к постановлению администрации ок</w:t>
        <w:softHyphen/>
        <w:t>руга Муром от 29.11.2010 № 2703  «Об утверждении Схемы  размеще</w:t>
        <w:softHyphen/>
        <w:t>ния не</w:t>
        <w:softHyphen/>
        <w:t>стационарных торговых объ</w:t>
        <w:softHyphen/>
        <w:t>ектов на земельных участках, в зда</w:t>
        <w:softHyphen/>
        <w:t>ниях, строе</w:t>
        <w:softHyphen/>
        <w:t>ниях и сооружениях, нахо</w:t>
        <w:softHyphen/>
        <w:t>дящихся в го</w:t>
        <w:softHyphen/>
        <w:t>сударственной или муни</w:t>
        <w:softHyphen/>
        <w:t>ципальной соб</w:t>
        <w:softHyphen/>
        <w:t>ственности на терри</w:t>
        <w:softHyphen/>
        <w:t>тории  округа Муром»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 w:eastAsia="en-US"/>
        </w:rPr>
        <w:t>Федеральным законом</w:t>
      </w:r>
      <w:r>
        <w:rPr>
          <w:color w:val="000000"/>
          <w:sz w:val="24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en-US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8.12.2009 № 381-ФЗ «Об основах государственного регулирования торговой деятельности в Российской Федерации», постановлением департамента развития предпринимательства, торговли и сферы услуг администрации Владимирской области от 15.09.2015 № 3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Владимирской области», руководствуясь Уставом округа Муром,</w:t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Внести изменения в приложение к</w:t>
      </w:r>
      <w:r>
        <w:rPr>
          <w:sz w:val="28"/>
          <w:szCs w:val="28"/>
        </w:rPr>
        <w:t xml:space="preserve"> постановлению администрации округа Муром от 29.11.2010 № 2703 «Об утверждении Схемы размещения нестационарных торговых объектов на земельных участках, в зданиях, строениях и сооружениях, находящихся в государственной или муниципальной собственности на территории округа Муром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согласно приложению.  </w:t>
      </w:r>
    </w:p>
    <w:p>
      <w:pPr>
        <w:pStyle w:val="Normal"/>
        <w:ind w:right="-2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 Е.А. Воронова.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 Настоящее постановление вступает в силу со дня его официального опубли</w:t>
        <w:softHyphen/>
        <w:t>кования в средствах массовой информации и подлежит размещению на офици</w:t>
        <w:softHyphen/>
        <w:t>аль</w:t>
        <w:softHyphen/>
        <w:t>ном сайте администрации округа Муром.</w:t>
      </w:r>
    </w:p>
    <w:p>
      <w:pPr>
        <w:pStyle w:val="Normal"/>
        <w:spacing w:before="60" w:after="60"/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60" w:after="60"/>
        <w:ind w:firstLine="36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i/>
                <w:sz w:val="24"/>
                <w:lang w:val="ru-RU" w:eastAsia="en-US"/>
              </w:rPr>
              <w:t xml:space="preserve"> </w:t>
            </w: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16"/>
          <w:lang w:val="ru-RU" w:eastAsia="en-US"/>
        </w:rPr>
      </w:pPr>
      <w:r>
        <w:rPr>
          <w:sz w:val="28"/>
          <w:szCs w:val="16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</w:rPr>
              <w:t>Гл. специалист торгового отдела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jc w:val="right"/>
              <w:rPr>
                <w:sz w:val="24"/>
              </w:rPr>
            </w:pPr>
            <w:r>
              <w:rPr>
                <w:sz w:val="24"/>
              </w:rPr>
              <w:t>М.Г. Смердов</w:t>
            </w:r>
          </w:p>
        </w:tc>
      </w:tr>
      <w:tr>
        <w:trPr>
          <w:trHeight w:val="84" w:hRule="atLeast"/>
        </w:trPr>
        <w:tc>
          <w:tcPr>
            <w:tcW w:w="6237" w:type="dxa"/>
            <w:tcBorders/>
          </w:tcPr>
          <w:p>
            <w:pPr>
              <w:pStyle w:val="Normal2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528" w:hRule="atLeast"/>
        </w:trPr>
        <w:tc>
          <w:tcPr>
            <w:tcW w:w="6237" w:type="dxa"/>
            <w:tcBorders/>
          </w:tcPr>
          <w:p>
            <w:pPr>
              <w:pStyle w:val="Normal2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развитию </w:t>
            </w:r>
          </w:p>
          <w:p>
            <w:pPr>
              <w:pStyle w:val="Normal2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</w:rPr>
              <w:t>потребитель</w:t>
              <w:softHyphen/>
              <w:t>ского рынка и продовольствию</w:t>
            </w:r>
          </w:p>
          <w:p>
            <w:pPr>
              <w:pStyle w:val="Normal2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округа Муром </w:t>
            </w:r>
          </w:p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2"/>
              <w:ind w:left="213" w:hanging="0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.С. Подольная</w:t>
            </w:r>
          </w:p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2"/>
              <w:ind w:left="213" w:hanging="0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Е.А. Воронов</w:t>
            </w:r>
          </w:p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</w:tr>
      <w:tr>
        <w:trPr>
          <w:trHeight w:val="585" w:hRule="atLeast"/>
        </w:trPr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napToGrid w:val="false"/>
              <w:ind w:left="639" w:hanging="0"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highlight w:val="yellow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2"/>
        <w:ind w:firstLine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"/>
        <w:ind w:left="993" w:hanging="273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МКУ округа Муром «Организационное управление»                           </w:t>
        <w:tab/>
        <w:t xml:space="preserve">         О.В. Едаче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2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2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2"/>
        <w:ind w:right="56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2"/>
        <w:ind w:right="566" w:hanging="0"/>
        <w:jc w:val="right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2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2"/>
              <w:ind w:left="71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1 экз. - в дело, 1 экз. -. КПР, 1 экз. ИКО, 1 экз. – МАУ ТРК «Меридиан»1 экз, 1 экз. – МО ГИАТ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1416" w:firstLine="708"/>
      <w:jc w:val="right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9:00Z</dcterms:created>
  <dc:creator>smerdov</dc:creator>
  <dc:description/>
  <cp:keywords/>
  <dc:language>en-US</dc:language>
  <cp:lastModifiedBy>Едачева</cp:lastModifiedBy>
  <cp:lastPrinted>2021-12-01T14:27:00Z</cp:lastPrinted>
  <dcterms:modified xsi:type="dcterms:W3CDTF">2021-12-01T11:29:00Z</dcterms:modified>
  <cp:revision>2</cp:revision>
  <dc:subject/>
  <dc:title/>
</cp:coreProperties>
</file>