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282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9.8pt;width:36.75pt;height:48pt" coordorigin="3937,396" coordsize="735,960">
                <v:rect id="shape_0" stroked="f" o:allowincell="f" style="position:absolute;left:3937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366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23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22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541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40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399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19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061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050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518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52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297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326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31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182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142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085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142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130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09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116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113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292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238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271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300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221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254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29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264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303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269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283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274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264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257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263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207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3937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3937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20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382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033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510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457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113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053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107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122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264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297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274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291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212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218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280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24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250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269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402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416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9.04.2021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6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243" w:hanging="0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признании утратившим силу постановления Администрации округа Муром от 30.03.2021 №157 «О внесении изменений в приложение к постановлению Администрации округа Муром от 29.10.2019 №806 «Об утверждении технического задания на разработку инвестиционной программы МУП округа Муром «Водопровод и канализация» 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соответствии   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, Уставом округа Муром,</w:t>
      </w:r>
    </w:p>
    <w:p>
      <w:pPr>
        <w:pStyle w:val="Normal"/>
        <w:suppressAutoHyphens w:val="true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1. Считать утратившим силу постановление Администрации округа Муром от 30.03.2021 №157 «О внесении изменений в приложение к постановлению Администрации округа Муром от 29.10.2019 №806 «Об утверждении технического задания на разработку инвестиционной программы МУП округа Муром «Водопровод и канализация».</w:t>
      </w:r>
    </w:p>
    <w:p>
      <w:pPr>
        <w:pStyle w:val="Normal"/>
        <w:suppressAutoHyphens w:val="true"/>
        <w:spacing w:before="120" w:after="0"/>
        <w:jc w:val="both"/>
        <w:rPr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suppressAutoHyphens w:val="true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>3. Постановление вступает в силу со дня его подписания, подлежит официальному опубликованию в средствах массовой информации и размещению на официальном сайте администрации округа Муро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983" w:hRule="atLeast"/>
        </w:trPr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ущий инженер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рвый заместитель Главы округа Муром по ЖКХ, 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чальник Управления 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Федурин</w:t>
            </w:r>
          </w:p>
        </w:tc>
      </w:tr>
      <w:tr>
        <w:trPr>
          <w:trHeight w:val="1446" w:hRule="atLeast"/>
        </w:trPr>
        <w:tc>
          <w:tcPr>
            <w:tcW w:w="609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6167"/>
              <w:gridCol w:w="70"/>
              <w:gridCol w:w="3332"/>
              <w:gridCol w:w="70"/>
            </w:tblGrid>
            <w:tr>
              <w:trPr/>
              <w:tc>
                <w:tcPr>
                  <w:tcW w:w="623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9639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237"/>
                    <w:gridCol w:w="3402"/>
                  </w:tblGrid>
                  <w:tr>
                    <w:trPr>
                      <w:trHeight w:val="320" w:hRule="atLeast"/>
                    </w:trPr>
                    <w:tc>
                      <w:tcPr>
                        <w:tcW w:w="6237" w:type="dxa"/>
                        <w:tcBorders/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м. Главы администрации округа Муром по экономической политике, начальник Управления экономического развития</w:t>
                        </w:r>
                      </w:p>
                      <w:p>
                        <w:pPr>
                          <w:pStyle w:val="Normal1"/>
                          <w:ind w:left="639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ind w:left="213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1"/>
                          <w:ind w:left="213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1"/>
                          <w:ind w:left="213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.А.Воронов</w:t>
                        </w:r>
                      </w:p>
                    </w:tc>
                  </w:tr>
                </w:tbl>
                <w:p>
                  <w:pPr>
                    <w:pStyle w:val="Normal1"/>
                    <w:ind w:left="356"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Э.Малышева</w:t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23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</w:t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>Е.А.Воронов</w:t>
                  </w:r>
                </w:p>
              </w:tc>
            </w:tr>
          </w:tbl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ороно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.начальника Управления ЖКХ по развитию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женерной инфраструктуры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en-US"/>
              </w:rPr>
              <w:t>Д.А.Солопов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чальник правового управления 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. Карп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color w:val="FFFFFF"/>
        </w:rPr>
        <w:t xml:space="preserve">Фа </w:t>
      </w:r>
      <w:r>
        <w:rPr>
          <w:color w:val="FFFFFF"/>
          <w:sz w:val="24"/>
          <w:szCs w:val="24"/>
        </w:rPr>
        <w:t>с</w:t>
      </w:r>
      <w:r>
        <w:rPr>
          <w:sz w:val="24"/>
          <w:szCs w:val="24"/>
        </w:rPr>
        <w:t xml:space="preserve">Файл сдан:                           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МКУ округа Муром «Организационное управление»</w:t>
        <w:tab/>
        <w:t xml:space="preserve">                           О.В.Едачева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Normal1"/>
        <w:ind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</w:t>
      </w:r>
    </w:p>
    <w:p>
      <w:pPr>
        <w:pStyle w:val="Normal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Normal1"/>
        <w:ind w:right="566" w:hanging="0"/>
        <w:jc w:val="right"/>
        <w:rPr/>
      </w:pPr>
      <w:r>
        <w:rPr/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 экз. - в дело, 1 экз. – управление ЖКХ,  2 экз. – МУП «Водоканал»,  1 экз. – исп.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rFonts w:ascii="Times New Roman" w:hAnsi="Times New Roman" w:cs="Times New Roman"/>
          <w:bCs/>
          <w:iCs/>
          <w:lang w:val="ru-RU" w:eastAsia="en-US"/>
        </w:rPr>
      </w:pPr>
      <w:r>
        <w:rPr>
          <w:rFonts w:cs="Times New Roman"/>
          <w:bCs/>
          <w:iCs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В соответствии с п.33 </w:t>
      </w:r>
      <w:r>
        <w:rPr>
          <w:sz w:val="28"/>
          <w:szCs w:val="28"/>
          <w:lang w:val="ru-RU" w:eastAsia="en-US"/>
        </w:rPr>
        <w:t>постановления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, технические задания подлежат КОРРЕКТИРОВКЕ ( а не внесению изменений в существующие) и утверждаются новым НП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sectPr>
      <w:type w:val="nextPage"/>
      <w:pgSz w:w="11906" w:h="16838"/>
      <w:pgMar w:left="1418" w:right="70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9:00Z</dcterms:created>
  <dc:creator>suguev</dc:creator>
  <dc:description/>
  <cp:keywords/>
  <dc:language>en-US</dc:language>
  <cp:lastModifiedBy>Едачева</cp:lastModifiedBy>
  <cp:lastPrinted>2021-11-11T16:19:00Z</cp:lastPrinted>
  <dcterms:modified xsi:type="dcterms:W3CDTF">2021-11-11T13:19:00Z</dcterms:modified>
  <cp:revision>2</cp:revision>
  <dc:subject/>
  <dc:title> </dc:title>
</cp:coreProperties>
</file>