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11.2021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101, площадью 400 кв. м, с местоположением: Владимирская обл., Муромский район, МО округ                     Муром (городской округ), пос. Механизаторов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2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410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предоставление разрешений на условно разрешенные виды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оссийской Федерации, </w:t>
      </w:r>
      <w:r>
        <w:rPr>
          <w:color w:val="000000"/>
          <w:szCs w:val="28"/>
          <w:lang w:val="ru-RU"/>
        </w:rPr>
        <w:t xml:space="preserve">                                    </w:t>
      </w:r>
      <w:r>
        <w:rPr>
          <w:color w:val="000000"/>
          <w:szCs w:val="28"/>
        </w:rPr>
        <w:t>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«Об общих принципах организации 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 и застройки в округе Муром, утвержденными 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Муром разрешение на условно разрешенный                           вид использования </w:t>
      </w:r>
      <w:r>
        <w:rPr>
          <w:color w:val="000000"/>
          <w:sz w:val="28"/>
          <w:szCs w:val="28"/>
        </w:rPr>
        <w:t xml:space="preserve">земельного участка, находящегося в                                  соответствии с утвержденной схемой расположения земельного участка на кадастровом плане территории кадастрового квартала с кадастровым                   номером 33:26:020101, площадью 400 кв. м, с местоположением: Владимирская обл., Муромский район, МО округ Муром (городской округ), пос. Механизаторов –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тениеводство (1.1)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7:00Z</dcterms:created>
  <dc:creator>User</dc:creator>
  <dc:description/>
  <cp:keywords/>
  <dc:language>en-US</dc:language>
  <cp:lastModifiedBy>Едачева</cp:lastModifiedBy>
  <cp:lastPrinted>2021-11-03T09:57:00Z</cp:lastPrinted>
  <dcterms:modified xsi:type="dcterms:W3CDTF">2021-11-03T06:57:00Z</dcterms:modified>
  <cp:revision>2</cp:revision>
  <dc:subject/>
  <dc:title> </dc:title>
</cp:coreProperties>
</file>