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3.08.2021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ru-RU" w:eastAsia="en-US"/>
        </w:rPr>
        <w:t>№ 41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 организации и проведении Первенства Владимирской области по дзюдо среди юниоров и юниорок до 21 года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Законом Владимирской области «О физической культуре и спорте во Владимирской области» от 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округа Муром,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Indent"/>
        <w:ind w:hanging="0"/>
        <w:rPr/>
      </w:pPr>
      <w:r>
        <w:rPr>
          <w:b/>
          <w:i/>
          <w:szCs w:val="28"/>
          <w:lang w:val="ru-RU" w:eastAsia="en-US"/>
        </w:rPr>
        <w:t xml:space="preserve">      </w:t>
      </w:r>
      <w:r>
        <w:rPr>
          <w:b/>
          <w:i/>
          <w:szCs w:val="28"/>
          <w:lang w:eastAsia="en-US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Комитету по физической культуре и спорту администрации округа Муром обеспечить организацию и проведение</w:t>
      </w:r>
      <w:r>
        <w:rPr>
          <w:sz w:val="28"/>
          <w:szCs w:val="28"/>
        </w:rPr>
        <w:t xml:space="preserve"> 10 и 11 сентября 2021 года в спортивном зале МБУ «Спортивная школа «Ока» Первенство Владимирской области по дзюдо среди юниоров и юниорок до 2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851" w:leader="none"/>
        </w:tabs>
        <w:spacing w:lineRule="auto" w:line="276"/>
        <w:ind w:left="0" w:firstLine="567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 целью организации медицинского обеспечения данного спортивного мероприятия рекомендовать: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firstLine="540"/>
        <w:rPr/>
      </w:pPr>
      <w:r>
        <w:rPr>
          <w:sz w:val="28"/>
          <w:szCs w:val="28"/>
          <w:lang w:val="ru-RU" w:eastAsia="ar-SA"/>
        </w:rPr>
        <w:t xml:space="preserve">2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10 и 11 сентября 2021 год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2.2. ГБУЗ ВО «Муромский центр лечебной физкультуры и спортивной медицины» (Зудина Э.С.) оказать содействие в организации дежурства врача        10 и 11 сентября 2021 года.</w:t>
      </w: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426"/>
        <w:rPr/>
      </w:pPr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3. С целью обеспечения безопасности спортивного мероприятия, рекомендовать Межмуниципальному отделу МВД РФ «Муромский» (Руденко А.В.) организовать дежурство наряда полиции для обеспечения безопасности  участников и зрителей во время проведения соревнований 10 и 11 сентября 2021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 xml:space="preserve">4. </w:t>
      </w:r>
      <w:r>
        <w:rPr>
          <w:rFonts w:cs="Arial"/>
          <w:sz w:val="28"/>
          <w:szCs w:val="28"/>
          <w:lang w:val="ru-RU" w:eastAsia="ar-SA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ru-RU" w:eastAsia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А.В. Белянцев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.В. Едаче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  <w:szCs w:val="24"/>
        </w:rPr>
        <w:t>Название  файла документа:</w:t>
      </w:r>
      <w:r>
        <w:rPr>
          <w:i/>
          <w:sz w:val="24"/>
          <w:szCs w:val="24"/>
        </w:rPr>
        <w:t xml:space="preserve"> «</w:t>
      </w:r>
      <w:r>
        <w:rPr>
          <w:i/>
          <w:iCs/>
          <w:sz w:val="24"/>
        </w:rPr>
        <w:t>Об организации и проведении Первенства Владимирской области по дзюдо среди юниоров и юниорок до 21 года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в дело – 1 экз., Спорткомитет – 2 экз., ГБУЗ ВО «Муромская станция скорой медицинской помощи» - 1 экз., ГБУЗ ВО </w:t>
            </w:r>
            <w:r>
              <w:rPr>
                <w:sz w:val="24"/>
                <w:szCs w:val="24"/>
              </w:rPr>
              <w:t>«Муромский центр лечебной физкультуры и спортивной медицины» - 1 экз.</w:t>
            </w:r>
            <w:r>
              <w:rPr>
                <w:sz w:val="24"/>
              </w:rPr>
              <w:t>, ЕДДС – 1 экз., СМИ.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849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0">
    <w:name w:val="Основной текст с отступом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1:00Z</dcterms:created>
  <dc:creator>-</dc:creator>
  <dc:description/>
  <cp:keywords/>
  <dc:language>en-US</dc:language>
  <cp:lastModifiedBy>Едачева</cp:lastModifiedBy>
  <cp:lastPrinted>2021-08-13T14:11:00Z</cp:lastPrinted>
  <dcterms:modified xsi:type="dcterms:W3CDTF">2021-08-13T11:11:00Z</dcterms:modified>
  <cp:revision>2</cp:revision>
  <dc:subject/>
  <dc:title/>
</cp:coreProperties>
</file>