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ind w:left="576" w:right="141" w:hanging="576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820" cy="60769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07680"/>
                          <a:chOff x="0" y="0"/>
                          <a:chExt cx="46476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3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04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260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0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2520" cy="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1800" cy="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47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47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7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7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3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5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6pt;height:47.85pt" coordorigin="4672,396" coordsize="732,957">
                <v:rect id="shape_0" stroked="f" o:allowincell="f" style="position:absolute;left:4672;top:396;width:731;height:9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7;height:490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8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8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2;height:1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2;height:2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7;height:3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08;height:17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4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5;height:1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17;top:505;width:20;height:20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1;height:20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19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7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4;height:0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38;height:3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3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8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3;height:2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3;height:4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68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4;height:6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0;height:15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0;height: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99;top:511;width:3;height:1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5038;top:519;width:2;height:1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38;height:3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4;height:3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6;height:4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4;height:5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3;height:2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39;height:45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4;height:10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672;top:471;width:732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1;height:464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6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5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6;height:109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0;height: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4;height:200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1;height:4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99;height:37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1;height:1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5;height:6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3;height:2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47;height:8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1;height:48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5;height:9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47;height:105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39;height:8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0;height:1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2;height:1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1;height:2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3;height: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27;height:1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5;height:5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576" w:leader="none"/>
        </w:tabs>
        <w:suppressAutoHyphens w:val="true"/>
        <w:autoSpaceDE w:val="false"/>
        <w:spacing w:lineRule="atLeast" w:line="100" w:before="120" w:after="12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3.08.2021</w:t>
      </w:r>
      <w:r>
        <w:rPr>
          <w:rFonts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№ 41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46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8"/>
      </w:tblGrid>
      <w:tr>
        <w:trPr>
          <w:trHeight w:val="603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О подготовке и проведении   Всероссийского дня бега «Кросс Нации - 2021»</w:t>
            </w:r>
          </w:p>
        </w:tc>
      </w:tr>
      <w:tr>
        <w:trPr>
          <w:trHeight w:val="603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инских заключений о допуске к участию в физкультурных и спортивных мероприятиях» и Уставом  округа Муром,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418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tLeast" w:line="100"/>
        <w:ind w:left="0" w:firstLine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</w:rPr>
        <w:t xml:space="preserve">Комитету по физической культуре и спорту администрации округа Муром обеспечить организацию и проведение на территории округа Муром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8 сентября 2021 года </w:t>
      </w:r>
      <w:r>
        <w:rPr>
          <w:rFonts w:cs="Times New Roman CYR" w:ascii="Times New Roman CYR" w:hAnsi="Times New Roman CYR"/>
          <w:iCs/>
          <w:kern w:val="2"/>
          <w:sz w:val="28"/>
          <w:szCs w:val="28"/>
        </w:rPr>
        <w:t>Всероссийского дня бега «Кросс Нации - 202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100"/>
        <w:ind w:left="0" w:firstLine="36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Утвердить состав оргкомитета по подготовке и проведению Всероссийского дня бега «Кросс Нации - 2021» согласно приложению № 1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</w:t>
        <w:tab/>
        <w:t>Утвердить план мероприятий по подготовке и проведению Всероссийского дня бега «Кросс Нации - 2021» согласно приложению № 2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426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4.</w:t>
        <w:tab/>
        <w:t>Контроль за исполнением постановления возложить на председателя комитета по физической культуре и спорту</w:t>
      </w:r>
      <w:r>
        <w:rPr>
          <w:sz w:val="28"/>
          <w:szCs w:val="28"/>
        </w:rPr>
        <w:t xml:space="preserve"> администрации округа Муром          А.В. Белянцева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/>
        <w:ind w:firstLine="36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5.</w:t>
        <w:tab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7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округа                                                                                           Е.Е. Рычк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954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left="567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ind w:firstLine="5954"/>
        <w:rPr>
          <w:rFonts w:ascii="Times New Roman CYR" w:hAnsi="Times New Roman CYR" w:cs="Times New Roman CYR"/>
          <w:i/>
          <w:i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kern w:val="2"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О.В. Едачева</w:t>
      </w:r>
    </w:p>
    <w:p>
      <w:pPr>
        <w:pStyle w:val="Normal1"/>
        <w:ind w:firstLine="567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.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>Название файла документа: «</w:t>
      </w: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 xml:space="preserve">О подготовке и проведении Всероссийского дня бега «Кросс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Нации - 2021»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tbl>
      <w:tblPr>
        <w:tblW w:w="9429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6169"/>
      </w:tblGrid>
      <w:tr>
        <w:trPr>
          <w:trHeight w:val="320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356" w:hanging="0"/>
              <w:rPr>
                <w:rFonts w:ascii="Times New Roman CYR" w:hAnsi="Times New Roman CYR" w:cs="Times New Roman CYR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71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 дело –1экз., спорткомитет - 4 экз., управление ЖКХ - 1 экз., УК -1 экз., КТС - 1 экз., отдел транспорта и связи УЖКХ - 1 экз.,  межмуниципальный отдел МВД РФ «Муромский» - 2 экз., МКУ ГО и ЧС - 1 экз., ОГПС - 1 экз., моб.отдел- 1 экз., МАУ ТРК «Муромский меридиан» - 1 экз., КТС – 1 экз., «Спецавто» - 1 экз., ООО «Дорожник» - 1 экз., ГБУЗ ВО «Муромская станция скорой помощи» - 1 экз., Управление образования - 1экз., КДМ – 1 экз., ГБУЗ ВО «Муромский центр лечебной физкультуры и спортивной медицины - 1 экз., газета «МК» - 1 экз., ЕДДС – 1 экз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eastAsia="Times New Roman CYR" w:cs="Times New Roman CYR"/>
          <w:i/>
          <w:i/>
          <w:i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к постановлению администрации округа Мур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т 13.08.2021 № 414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рганизационного комитета по подготовке 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ведению Всероссийского дня бега «Кросс Нации - 2021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3"/>
        <w:gridCol w:w="6592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Александр Васильевич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26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center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7"/>
          <w:szCs w:val="27"/>
        </w:rPr>
        <w:t>члены оргкомитета: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center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7"/>
          <w:szCs w:val="27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3"/>
        <w:gridCol w:w="6592"/>
      </w:tblGrid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Артемь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ван Евгень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- начальник </w:t>
            </w:r>
            <w:r>
              <w:rPr>
                <w:sz w:val="26"/>
                <w:szCs w:val="26"/>
              </w:rPr>
              <w:t>6 ПСО ФПС ГПС ГУМЧС России по Владимирской области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Видо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Сергей Олег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И.О. председателя комитета по делам молодежи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Дударева Светлана Васильев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д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Элла Сергеев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главный врач ГБУЗ ВО  «Муромский центр лечебной физкультуры и спортивной медицины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гнать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Алексей Викто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начальник отдела транспорта и связи УЖКХ администрации округа 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ринч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/>
            </w:pPr>
            <w:r>
              <w:rPr/>
              <w:t>Юрий Пет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4"/>
            </w:tblGrid>
            <w:tr>
              <w:trPr/>
              <w:tc>
                <w:tcPr>
                  <w:tcW w:w="10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168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директор МАУ ТРК «Муромский мериди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/>
              <w:t xml:space="preserve">» 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Коз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Валерий Владими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начальник управления культуры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Косю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Виктор Василь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Мостов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Сергей Николае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начальник МКУ «Управление по делам ГО и ЧС округа Муром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евская </w:t>
            </w:r>
          </w:p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горев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денко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6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Соро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Владимир Вячеслав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главный врач ГБУЗ ВО «Муромская станция скорой помощи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Федур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горь Константинови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right="168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первый заместитель Главы администрации округа Муром по ЖКХ, начальник управления ЖК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седатель комитета по физической культур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и спорту                                                                                                 А.В. Белянце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к постановлению администрации округа Муром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т 13.08.2021 № 414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jc w:val="center"/>
        <w:rPr>
          <w:rFonts w:ascii="Times New Roman CYR" w:hAnsi="Times New Roman CYR" w:cs="Times New Roman CYR"/>
          <w:kern w:val="2"/>
          <w:sz w:val="27"/>
          <w:szCs w:val="27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 подготовке и проведению Всероссийского дня бега «Кросс Нации - 2021»</w:t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0"/>
        <w:gridCol w:w="5392"/>
        <w:gridCol w:w="35"/>
        <w:gridCol w:w="1134"/>
        <w:gridCol w:w="48"/>
        <w:gridCol w:w="2361"/>
        <w:gridCol w:w="142"/>
      </w:tblGrid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№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Мероприяти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Сро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тветственны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 Подготовка материально-технического обеспечения и мест проведения сорев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1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32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дополнительной уборки улиц согласно схеме трассы соревнований. Ямочный ремонт дорог на маршрутах забег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До 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Федурин И.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2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32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Установка биотуалетов и контейнеров для мусо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Федурин И.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3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Доставка и установка турникетов для обеспечения безопасности участников соревнован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4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Установка разметки и оборудования в стартовом городке и по трассам соревнован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5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озвучивания соревнован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Козлов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.6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информирования пассажиров о временном ограничении движения общественного транспорт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До 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гнатьев А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</w:tabs>
              <w:suppressAutoHyphens w:val="true"/>
              <w:autoSpaceDE w:val="false"/>
              <w:snapToGrid w:val="false"/>
              <w:spacing w:lineRule="atLeast" w:line="100" w:before="240" w:after="60"/>
              <w:ind w:left="1296" w:right="107" w:hanging="1296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. Штаб соревнован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анонсирования и рекламы соревнований в С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4.09 - 18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Иринчук Ю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eastAsia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рганизация работы мандатной комиссии и судейской коллегии соревнова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18.09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 А.В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93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Подготовка призового фонда для победителей и призеров соревнований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До 18.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142" w:hanging="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2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40" w:right="10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участия в соревнован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40"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- учащихся общеобразовательных школ;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студентов, учащихся средних специальных и высших учебных заведений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военнослужащих войсковых частей округа, служащих МЧ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работников промышленных предприятий и организаций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- жителей округа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Раевская И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Видонов С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Артемьев И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Дударева С.В.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spacing w:lineRule="atLeast" w:line="100" w:before="240" w:after="60"/>
              <w:ind w:left="1440" w:right="107" w:hanging="144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3. Медицинское обслуживание соревнований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right="107" w:hanging="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35"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работы  2-х машин «Скорой медицинской помощи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Сорокин В.В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35"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Обеспечение медицинского обслуживание соревнован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Зудина Э.С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suppressAutoHyphens w:val="true"/>
              <w:autoSpaceDE w:val="false"/>
              <w:snapToGrid w:val="false"/>
              <w:spacing w:lineRule="atLeast" w:line="100" w:before="240" w:after="60"/>
              <w:ind w:left="1008" w:hanging="1008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4. Обеспечение безопасности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40" w:right="107" w:hanging="0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Обеспечение в местах проведения сорев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40" w:right="107" w:firstLine="142"/>
              <w:jc w:val="both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безопасность граждан и общественного поряд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40" w:firstLine="142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-   пожарная безопасность;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Мостовой С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Косюк В.В.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Руденко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Артемьев И.В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0" w:right="107" w:hanging="0"/>
              <w:jc w:val="both"/>
              <w:rPr>
                <w:color w:val="222222"/>
                <w:sz w:val="27"/>
                <w:szCs w:val="27"/>
                <w:shd w:fill="FFFFFF" w:val="clear"/>
                <w:lang w:eastAsia="ru-RU"/>
              </w:rPr>
            </w:pPr>
            <w:r>
              <w:rPr>
                <w:color w:val="222222"/>
                <w:sz w:val="27"/>
                <w:szCs w:val="27"/>
                <w:shd w:fill="FFFFFF" w:val="clear"/>
                <w:lang w:eastAsia="ru-RU"/>
              </w:rPr>
              <w:t>Ограничение движения транспортных средств 18 сентября с 11.30 до 14.20 час. в местах проведения мероприятия, по маршруту: пересечения улицы Льва Толстого с улицами Советская, Воровского, Карла Маркса, Мечникова, Комсомольская, Лакина, а также пересечения улицы Артема с улицами Советская, Воровского, Карла Маркса, Мечникова, Комсомольская, Лакина. Старт и финиш у ДК 1100 – летия города Мурома (площадь Победы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Руденко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Косюк В.В.          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4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40" w:right="107" w:hanging="0"/>
              <w:jc w:val="both"/>
              <w:rPr>
                <w:color w:val="FF0000"/>
                <w:sz w:val="27"/>
                <w:szCs w:val="27"/>
                <w:lang w:eastAsia="ru-RU"/>
              </w:rPr>
            </w:pPr>
            <w:r>
              <w:rPr>
                <w:color w:val="222222"/>
                <w:sz w:val="27"/>
                <w:szCs w:val="27"/>
                <w:shd w:fill="FFFFFF" w:val="clear"/>
                <w:lang w:eastAsia="ru-RU"/>
              </w:rPr>
              <w:t xml:space="preserve">Организация расстановки сил и средств для поддержания охраны общественного порядка и обеспечения безопасности дорожного движения при временном его ограничении, и стоянки в местах проведения мероприятия всех видов автомобильного транспорта путем распорядительно-регулировочных действий сотрудников ГИБДД </w:t>
            </w:r>
            <w:r>
              <w:rPr>
                <w:sz w:val="27"/>
                <w:szCs w:val="27"/>
                <w:lang w:eastAsia="ru-RU"/>
              </w:rPr>
              <w:t xml:space="preserve"> по маршруту: улица Льва Толстого до ул. Лакина, ул. Лакина до ул. Артема, ул. Артема до ул. Советская, ул. Советская до ул. Льва Толстого (согласно схеме в приложении 3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142" w:hanging="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Руденко А.В. Косюк В.В.          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474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5. Культурная програ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  <w:tr>
        <w:trPr>
          <w:trHeight w:val="67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5.1</w:t>
              <w:b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left="40" w:right="107" w:hanging="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 xml:space="preserve">Организация концертных номеров  для церемоний открытий  соревнований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18.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Белянцев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Козлов В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  <w:t>Раевская И.И.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льтуре и спорту                                                                          А.В. Белянцев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к постановлению администрации округа Муром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от 13.08.2021 № 41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drawing>
          <wp:inline distT="0" distB="0" distL="0" distR="0">
            <wp:extent cx="8764905" cy="585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6:00Z</dcterms:created>
  <dc:creator>Долгов В.А.</dc:creator>
  <dc:description/>
  <cp:keywords/>
  <dc:language>en-US</dc:language>
  <cp:lastModifiedBy>Едачева</cp:lastModifiedBy>
  <cp:lastPrinted>2021-08-13T13:35:00Z</cp:lastPrinted>
  <dcterms:modified xsi:type="dcterms:W3CDTF">2021-08-13T10:36:00Z</dcterms:modified>
  <cp:revision>2</cp:revision>
  <dc:subject/>
  <dc:title> </dc:title>
</cp:coreProperties>
</file>