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20"/>
          <w:tab w:val="left" w:pos="5643" w:leader="none"/>
        </w:tabs>
        <w:suppressAutoHyphens w:val="true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3454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7.2pt;width:36.75pt;height:48pt" coordorigin="4423,544" coordsize="735,960">
                <v:rect id="shape_0" stroked="f" o:allowincell="f" style="position:absolute;left:4423;top:54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54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117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32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32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3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3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32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32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67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68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81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97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97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65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59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63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81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81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73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75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75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58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60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60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73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64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65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66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65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66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64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70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70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70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70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75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71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61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103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111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27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26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65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62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73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61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64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76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72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69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71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65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67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64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68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67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63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69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96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97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21                                                                                                                № 340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669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</w:rPr>
        <w:t>Об утверждении состава межведомственной рабочей группы по координации создания, внедрения, развития и эксплуатации систем оповещения населения округа Муром</w:t>
      </w:r>
    </w:p>
    <w:p>
      <w:pPr>
        <w:pStyle w:val="12"/>
        <w:spacing w:before="0" w:after="120"/>
        <w:ind w:firstLine="70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целях обеспечения своевременного и гарантированного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совершенствования деятельности Муромского окружного звена  территориальной подсистемы единой государственной системы предупреждения и ликвидации чрезвычайных ситуаций Владимирской области и системы гражданской обороны округа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руга Муром от 25.05.2021 № 254 «Об утверждении Положения о системе оповещения населения округа Муром» 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тавом округа Муром, 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rFonts w:ascii="PT Astra Serif;Times New Roman" w:hAnsi="PT Astra Serif;Times New Roman" w:cs="Times New Roman"/>
          <w:b/>
          <w:b/>
          <w:i/>
          <w:i/>
          <w:sz w:val="16"/>
          <w:szCs w:val="16"/>
          <w:lang w:val="ru-RU" w:eastAsia="en-US"/>
        </w:rPr>
      </w:pPr>
      <w:r>
        <w:rPr>
          <w:rFonts w:cs="Times New Roman" w:ascii="PT Astra Serif;Times New Roman" w:hAnsi="PT Astra Serif;Times New Roman"/>
          <w:b/>
          <w:i/>
          <w:sz w:val="16"/>
          <w:szCs w:val="16"/>
          <w:lang w:val="ru-RU" w:eastAsia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  <w:i/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widowControl w:val="false"/>
        <w:suppressAutoHyphens w:val="true"/>
        <w:spacing w:before="120" w:after="0"/>
        <w:ind w:firstLine="440"/>
        <w:jc w:val="both"/>
        <w:rPr>
          <w:b/>
          <w:b/>
          <w:i/>
          <w:i/>
          <w:sz w:val="10"/>
          <w:szCs w:val="10"/>
          <w:lang w:val="ru-RU" w:eastAsia="en-US"/>
        </w:rPr>
      </w:pPr>
      <w:r>
        <w:rPr>
          <w:b/>
          <w:i/>
          <w:sz w:val="10"/>
          <w:szCs w:val="10"/>
          <w:lang w:val="ru-RU" w:eastAsia="en-US"/>
        </w:rPr>
      </w:r>
    </w:p>
    <w:p>
      <w:pPr>
        <w:pStyle w:val="Style20"/>
        <w:widowControl w:val="false"/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координации создания, внедрения, развития и эксплуатации систем оповещения населения округа Муром и утвердить ее состав по должностям согласно приложению №1;</w:t>
      </w:r>
    </w:p>
    <w:p>
      <w:pPr>
        <w:pStyle w:val="Style20"/>
        <w:widowControl w:val="false"/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рабочей группе по координации создания, внедрения, развития и эксплуатации систем оповещения населения округа Муром согласно приложению №2.</w:t>
      </w:r>
    </w:p>
    <w:p>
      <w:pPr>
        <w:pStyle w:val="Style20"/>
        <w:widowControl w:val="false"/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разработать План мероприятий по созданию, внедрению, развитию и эксплуатации систем оповещения населения округа Муром на 2021-2023 годы.</w:t>
      </w:r>
    </w:p>
    <w:p>
      <w:pPr>
        <w:pStyle w:val="Style20"/>
        <w:widowControl w:val="false"/>
        <w:suppressAutoHyphens w:val="true"/>
        <w:ind w:left="0" w:firstLine="60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 за   исполнением   настоящего  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Style20"/>
        <w:widowControl w:val="false"/>
        <w:suppressAutoHyphens w:val="true"/>
        <w:ind w:left="0" w:firstLine="60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  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Глава округа                                                                              Е. Е. Рычков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КУ «Управление по делам ГО и ЧС </w:t>
            </w:r>
          </w:p>
          <w:p>
            <w:pPr>
              <w:pStyle w:val="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»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widowControl w:val="false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Н. Мостово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</w:t>
            </w:r>
          </w:p>
          <w:p>
            <w:pPr>
              <w:pStyle w:val="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widowControl w:val="false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356" w:hanging="0"/>
              <w:rPr/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"/>
              <w:widowControl w:val="false"/>
              <w:suppressAutoHyphens w:val="true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1"/>
              <w:widowControl w:val="false"/>
              <w:suppressAutoHyphens w:val="true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widowControl w:val="false"/>
        <w:suppressAutoHyphens w:val="true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24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Ведущий специалист отдела делопроизводства</w:t>
      </w:r>
    </w:p>
    <w:p>
      <w:pPr>
        <w:pStyle w:val="24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КУ округа Муром «Организационное управление»                                     О.В Едачева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"/>
        <w:widowControl w:val="false"/>
        <w:suppressAutoHyphens w:val="tru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widowControl w:val="false"/>
        <w:suppressAutoHyphens w:val="true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"/>
        <w:widowControl w:val="false"/>
        <w:suppressAutoHyphens w:val="true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Название </w:t>
      </w:r>
      <w:r>
        <w:rPr/>
        <w:t xml:space="preserve"> файла документ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65"/>
        <w:gridCol w:w="112"/>
        <w:gridCol w:w="1359"/>
        <w:gridCol w:w="5381"/>
        <w:gridCol w:w="148"/>
      </w:tblGrid>
      <w:tr>
        <w:trPr>
          <w:trHeight w:val="200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5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8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Администрация округа Муром, 1 экз.;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Управление ЖКХ администрации округа Муром, 1 экз.;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МКУ «Управление по делам ГО и ЧС округа Муром», 1 экз.; 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szCs w:val="24"/>
              </w:rPr>
              <w:t>.«6 ПСО ФПС ГПС ГУ МЧС России по Владимирской области», 1 экз.;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.ЕДДС МКУ «Управление  по делам ГО и ЧС округа Муром», 1 экз.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6. МУП «Эфир», 1 экз.;</w:t>
            </w:r>
          </w:p>
          <w:p>
            <w:pPr>
              <w:pStyle w:val="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Сервисный Центр,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 xml:space="preserve">филиала во Владимирской и Ивановской областях ПАО «Ростелеком», 1 экз.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21 № 3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ведомственной рабочей группы по координации создания, внедрения, развития и эксплуатации систем оповещения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округа Муро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ервый заместитель  Главы администрации округа Муром по ЖКХ, начальник Управления ЖКХ, руководитель межведомственной рабочей группы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Начальник МКУ «Управление по делам ГО и ЧС округа Муром», заместитель руководителя межведомственной рабочей группы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финансового управления администрации округа Муром (по согласованию)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Начальник   6 ПСО ФПС ГПС ГУ МЧС России по Владимирской области (по согласованию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начальник информационно - компьютерного отдела МКУ «Организационное управление»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Style w:val="29pt"/>
          <w:rFonts w:eastAsia="Calibri"/>
          <w:b w:val="false"/>
          <w:sz w:val="28"/>
          <w:szCs w:val="28"/>
        </w:rPr>
        <w:t xml:space="preserve">Директор сервисного Центра,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bidi="ru-RU"/>
        </w:rPr>
        <w:t xml:space="preserve">филиала во Владимирской и Ивановской областях ПАО «Ростелеком» 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Эфир»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директора МУП «Эфир»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МАУ ТРК «Муромский меридиан»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Начальник отдела планирования и проведения мероприятий гражданской обороны и предупреждения чрезвычайных ситуаций МКУ «Управление по делам ГО и ЧС округа Муром» (ответственный секретарь межведомственной рабочей группы);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8"/>
          <w:szCs w:val="28"/>
        </w:rPr>
        <w:t>Начальник ЕДДС МКУ «Управление по делам ГО и ЧС округа Муром»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both"/>
        <w:rPr/>
      </w:pPr>
      <w:r>
        <w:rPr/>
        <w:t xml:space="preserve">Начальник МКУ «Управление по </w:t>
      </w:r>
    </w:p>
    <w:p>
      <w:pPr>
        <w:pStyle w:val="12"/>
        <w:ind w:hanging="0"/>
        <w:jc w:val="both"/>
        <w:rPr/>
      </w:pPr>
      <w:r>
        <w:rPr/>
        <w:t>делам ГО и ЧС округа Муром»                                                     С.Н. Мостовой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59"/>
        <w:gridCol w:w="55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21 № 3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жведомственной рабочей группе по координации создания, внедрения, развития и эксплуатации систем опове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округа Муром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356" w:leader="none"/>
        </w:tabs>
        <w:spacing w:before="0" w:after="30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3"/>
        <w:widowControl w:val="false"/>
        <w:shd w:fill="FFFFFF" w:val="clear"/>
        <w:ind w:left="34" w:firstLine="709"/>
        <w:jc w:val="both"/>
        <w:rPr/>
      </w:pPr>
      <w:r>
        <w:rPr>
          <w:b w:val="false"/>
          <w:szCs w:val="28"/>
        </w:rPr>
        <w:t>1.1. Межведомственная рабочая группа по координации создания, внедрения, развития и эксплуатации систем оповещения населения округа Муром (далее - МРГ), является коллегиальным органом, координирующим деятельность органов местного самоуправления и организаций  по функционированию, развитию и эксплуатации систем оповещения населения на территории округа Муром.</w:t>
      </w:r>
    </w:p>
    <w:p>
      <w:pPr>
        <w:pStyle w:val="TextBody"/>
        <w:spacing w:before="0" w:after="0"/>
        <w:ind w:firstLine="70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.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МРГ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Владимирск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ласти, указами и распоряжениями Губернатор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ладимир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, </w:t>
      </w:r>
      <w:r>
        <w:rPr>
          <w:sz w:val="28"/>
          <w:szCs w:val="28"/>
          <w:lang w:val="ru-RU"/>
        </w:rPr>
        <w:t>постановлением администрации округа Муром от 25.05.2021 № 254 «</w:t>
      </w:r>
      <w:r>
        <w:rPr>
          <w:sz w:val="28"/>
          <w:szCs w:val="28"/>
        </w:rPr>
        <w:t>Об утверждении Положения</w:t>
      </w:r>
      <w:r>
        <w:rPr>
          <w:sz w:val="28"/>
          <w:szCs w:val="28"/>
          <w:lang w:val="ru-RU"/>
        </w:rPr>
        <w:t xml:space="preserve"> о системе оповещения населения округа Муром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Система оповещения населения об опасностях, возникающих при угрозе возникновения или возникновении чрезвычайных ситуаций природного                         и техногенного характера, а также при возникновении военных конфликтов                           или вследствие этих конфликтов (далее – система оповещения населения) – это организационно-техническое объединение сил и средств оповещения и связи, сетей связи, включая сети связи для распространения программ телевизионного вещания и (или) радиовещания, предназначенных для довед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                        и техногенного характера, а также при возникновении военных конфликтов                            или вследствие этих конфликтов, о правилах поведения населения                                  и необходимости проведения мероприятий по защите  населения, органов управления, сил гражданской обороны 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4. Системы оповещения населения создаются: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eastAsia="Calibri"/>
        </w:rPr>
        <w:t xml:space="preserve">на муниципальном уровне </w:t>
      </w:r>
      <w:r>
        <w:rPr/>
        <w:t xml:space="preserve">– </w:t>
      </w:r>
      <w:r>
        <w:rPr>
          <w:rFonts w:eastAsia="Calibri"/>
        </w:rPr>
        <w:t xml:space="preserve">местная автоматизированная система централизованного оповещения (далее </w:t>
      </w:r>
      <w:r>
        <w:rPr/>
        <w:t>–</w:t>
      </w:r>
      <w:r>
        <w:rPr>
          <w:rFonts w:eastAsia="Calibri"/>
        </w:rPr>
        <w:t xml:space="preserve"> МСО);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eastAsia="Calibri"/>
        </w:rPr>
        <w:t xml:space="preserve">на объектовом уровне – локальная система оповещения или </w:t>
      </w:r>
      <w:r>
        <w:rPr/>
        <w:t xml:space="preserve">объектовая система оповещения </w:t>
      </w:r>
      <w:r>
        <w:rPr>
          <w:rFonts w:eastAsia="Calibri"/>
        </w:rPr>
        <w:t xml:space="preserve">(далее </w:t>
      </w:r>
      <w:r>
        <w:rPr/>
        <w:t>–</w:t>
      </w:r>
      <w:r>
        <w:rPr>
          <w:rFonts w:eastAsia="Calibri"/>
        </w:rPr>
        <w:t xml:space="preserve"> ЛСО)</w:t>
      </w:r>
      <w:r>
        <w:rPr/>
        <w:t>.</w:t>
      </w:r>
    </w:p>
    <w:p>
      <w:pPr>
        <w:pStyle w:val="HTML1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ействия местной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повещения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г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Му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ницами зон действия локальных систем оповещения являются границы территории (зон) воздействия поражающих факторов от аварий, </w:t>
      </w:r>
      <w:r>
        <w:rPr>
          <w:rFonts w:eastAsia="Calibri"/>
          <w:sz w:val="28"/>
          <w:szCs w:val="28"/>
        </w:rPr>
        <w:t>определяемые в соответствии с законодательством Российской Федерации,</w:t>
      </w:r>
      <w:r>
        <w:rPr>
          <w:sz w:val="28"/>
          <w:szCs w:val="28"/>
        </w:rPr>
        <w:t xml:space="preserve"> которые могут причинять вред жизни и здоровью людей, находящихся как на территориях опасных производственных объектов, так и проживающих   или осуществляющих хозяйственную деятельность за их пределами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ми зон действия объектовых систем оповещения являются границы территорий объектов (организаций).</w:t>
      </w:r>
    </w:p>
    <w:p>
      <w:pPr>
        <w:pStyle w:val="Heading3"/>
        <w:widowControl w:val="false"/>
        <w:shd w:fill="FFFFFF" w:val="clear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shd w:fill="FFFFFF" w:val="clear"/>
        <w:ind w:left="34" w:firstLine="709"/>
        <w:jc w:val="center"/>
        <w:rPr>
          <w:szCs w:val="28"/>
        </w:rPr>
      </w:pPr>
      <w:r>
        <w:rPr>
          <w:szCs w:val="28"/>
        </w:rPr>
        <w:t>II. Задачи и функции МРГ</w:t>
      </w:r>
    </w:p>
    <w:p>
      <w:pPr>
        <w:pStyle w:val="Heading3"/>
        <w:widowControl w:val="false"/>
        <w:shd w:fill="FFFFFF" w:val="clear"/>
        <w:ind w:left="3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 Основными задачами МРГ являются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ей концепции построения и развития систем оповещения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ие в рамках компетенции МРГ вопросов формирования единой технической политики защиты населения, территории округа,  критически важных и потенциально опасных объектов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связанных с созданием и организацией эксплуатации современных технических средств информирования                                  и оповещения населения в местах массового пребывания людей на территории округа Муром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работка вопросов финансирования наиболее важных направлений               при создании, внедрении, развитии и эксплуатации систем оповещения населения округа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эффективных механизмов взаимодействия органов местного самоуправления и организаций по функционированию и развитию систем оповещения населения на территории округа Муром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предложений по разработке методики, программного                          и технического обеспечения, необходимых для обеспечения защищенности территорий, населения, критически важных и потенциально опасных объектов, инфраструктуры, с использованием имеющихся технических систем оповещения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сширению использования информационных и телекоммуникационных технологий, для развития новых форм, позволяющих создавать новые системы оповещения населения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 На МРГ возлагаются следующие функции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ординация деятельности и обеспечение в пределах ее компетенции взаимодействия органов местного самоуправления и организаций по вопросам совершенствования организации и проведения мероприятий, связанных с функционированием и развитием систем оповещения населения; 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правовых актов, необходимых для реализации вопросов организации и координации мероприятий по дальнейшему функционированию и развитию систем оповещения населения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подготовкой и осуществлением органами местного самоуправления и организациями мероприятий по исполнению нормативных правовых актов и муниципальных программ  по вопросам организации и координации мероприятий по дальнейшему функционированию и развитию систем оповещения населения, а также анализ результатов этой деятельности и выработка соответствующих рекомендаций для органов местного самоуправления и организаций по повышению ее эффективности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эффективности мероприятий по функционированию                                    и дальнейшему развитию систем оповещения населения с учетом складывающейся социально-экономической и демографической ситуации                      и обобщение опыта работы указанных систем.</w:t>
      </w:r>
    </w:p>
    <w:p>
      <w:pPr>
        <w:pStyle w:val="Heading3"/>
        <w:widowControl w:val="false"/>
        <w:shd w:fill="FFFFFF" w:val="clear"/>
        <w:ind w:left="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Порядок формирования и деятельности МРГ</w:t>
      </w:r>
    </w:p>
    <w:p>
      <w:pPr>
        <w:pStyle w:val="Heading3"/>
        <w:widowControl w:val="false"/>
        <w:shd w:fill="FFFFFF" w:val="clear"/>
        <w:ind w:left="1429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МРГ формируется в составе руководителя МРГ, одного заместителя руководителя и членов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став МРГ могут входить представители органов местного самоуправления и организаций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став МРГ утверждается постановлением администрации округа Мур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Руководителем МРГ является первый заместитель Главы администрации округа Муром по ЖКХ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боты МРГ определя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РГ или по его поручению заместителем руководителя МРГ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РГ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ет работу МРГ и обеспечивает контроль за исполнением                            ее решений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ределяет перечень, сроки и порядок рассмотрения вопросов                             на заседаниях МРГ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спективное и текущее планирование работы МРГ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подготовке докладов Главе округа Муром по вопросам, входящим в компетенцию МРГ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ет МРГ при организации взаимодействия с органами местного самоуправления и организациями, ведет с ними переписку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тсутствие руководителя МРГ по его поручению обязанности руководителя МРГ исполняет заместитель руководителя МРГ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Г для осуществления своих функций имеет право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овать по вопросам, входящим в компетенцию МРГ                            с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слушивать представителей органов местного самоуправления  и организаций по вопросам, отнесенным к компетенции МРГ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ься в установленном порядке имеющимися базами данных органов местного самоуправления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сударственные системы связи и коммуникации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к работе МРГ для осуществления аналитических и экспертных работ специализированные организации или отдельных специалистов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отдельным направлениям деятельности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Работа МРГ осуществляется в соответствии с планом, который ежегодно принимается на заседании МРГ и утверждается ее руководителем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аны деятельности рабочих групп утверждаются их руководителями                     в соответствии с планом деятельности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едания МРГ проводятся в соответствии с планом ее деятельности                     не реже одного раза в полгода. При необходимости по решению </w:t>
      </w:r>
      <w:r>
        <w:rPr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 xml:space="preserve">МРГ могут проводиться внеочередные заседания МРГ, в том числе выездные. Заседание МРГ проводит </w:t>
      </w: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МРГ или по его поручению заместитель </w:t>
      </w:r>
      <w:r>
        <w:rPr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>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Члены МРГ участвуют в ее заседаниях без права замены. В случае отсутствия члена МРГ на заседании он вправе заблаговременно (не позднее                   3 дней до даты проведения заседания МРГ) изложить свое мнение                                 по рассматриваемым вопросам в письменном виде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едание МРГ считается правомочным для принятия решений, если                     на нем присутствуют не менее двух третей от общего числа членов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Подготовка материалов к заседанию МРГ осуществляется органами местного самоуправления и организациями, к ведению которых относятся вопросы повестки дня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лены МРГ обладают равными правами при обсуждении вопросов, рассматриваемых на заседании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МРГ принимается простым большинством голосов присутствующих на заседании членов МРГ. В случае равенства голосов решающим является голос председательствующего на заседании. 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я, принимаемые на заседании МРГ оформляются протоколом, который подписывает руководитель МРГ или его заместитель, председательствующий на заседании. Копия протокола заседания МРГ рассылается ее членам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МРГ, принятые в пределах ее компетенции, обязательны                       для исполнения представленными в ней организациями и учреждениями, реализующими меры по вопросам, связанным с функционированием систем оповещения населения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онно-техническое, методическое и иное обеспечение деятельности МРГ осуществляется информационно-компьютерным отделом   МКУ «Организационное управление» и МКУ «</w:t>
      </w:r>
      <w:r>
        <w:rPr>
          <w:bCs/>
          <w:sz w:val="28"/>
          <w:szCs w:val="28"/>
        </w:rPr>
        <w:t>Управление по делам ГО и ЧС округа Муром</w:t>
      </w:r>
      <w:r>
        <w:rPr>
          <w:sz w:val="28"/>
          <w:szCs w:val="28"/>
        </w:rPr>
        <w:t>» (единая дежурно-диспетчерская служба и отдел планирования мероприятий ГО и ЧС)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-аналитическое обеспечение деятельности группы осуществляется органами местного самоуправления и организациями, представители которых входят  в состав МРГ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Группа информирует органы местного самоуправления и организации, реализующие мероприятия по вопросам, связанным с функционированием систем оповещения населения округа, о принятых решениях путем направления выписки из протокола заседания МРГ.</w:t>
      </w:r>
    </w:p>
    <w:p>
      <w:pPr>
        <w:pStyle w:val="1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 xml:space="preserve">Начальник МКУ «Управление по </w:t>
      </w:r>
    </w:p>
    <w:p>
      <w:pPr>
        <w:pStyle w:val="12"/>
        <w:ind w:hanging="0"/>
        <w:jc w:val="both"/>
        <w:rPr/>
      </w:pPr>
      <w:r>
        <w:rPr/>
        <w:t>делам ГО и ЧС округа Муром»                                                              С.Н. Мостов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eastAsia="en-US"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41">
    <w:name w:val="Основной текст (4)"/>
    <w:basedOn w:val="4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6Exact">
    <w:name w:val="Основной текст (6) Exact"/>
    <w:qFormat/>
    <w:rPr>
      <w:lang w:val="en-US" w:bidi="ar-SA"/>
    </w:rPr>
  </w:style>
  <w:style w:type="character" w:styleId="6Exact1">
    <w:name w:val="Основной текст (6) Exact1"/>
    <w:basedOn w:val="6Exact"/>
    <w:qFormat/>
    <w:rPr/>
  </w:style>
  <w:style w:type="character" w:styleId="7Exact">
    <w:name w:val="Основной текст (7) Exact"/>
    <w:qFormat/>
    <w:rPr>
      <w:spacing w:val="3"/>
      <w:sz w:val="22"/>
      <w:szCs w:val="22"/>
      <w:lang w:bidi="ar-SA"/>
    </w:rPr>
  </w:style>
  <w:style w:type="character" w:styleId="7Exact1">
    <w:name w:val="Основной текст (7) Exact1"/>
    <w:basedOn w:val="7Exact"/>
    <w:qFormat/>
    <w:rPr/>
  </w:style>
  <w:style w:type="character" w:styleId="Exact">
    <w:name w:val="Подпись к картинке Exact"/>
    <w:qFormat/>
    <w:rPr>
      <w:spacing w:val="3"/>
      <w:sz w:val="22"/>
      <w:szCs w:val="22"/>
      <w:lang w:bidi="ar-SA"/>
    </w:rPr>
  </w:style>
  <w:style w:type="character" w:styleId="Exact1">
    <w:name w:val="Подпись к картинке Exact1"/>
    <w:basedOn w:val="Exact"/>
    <w:qFormat/>
    <w:rPr/>
  </w:style>
  <w:style w:type="character" w:styleId="ArialUnicodeMS">
    <w:name w:val="Подпись к картинке + Arial Unicode MS"/>
    <w:qFormat/>
    <w:rPr>
      <w:rFonts w:ascii="Arial Unicode MS" w:hAnsi="Arial Unicode MS" w:eastAsia="Arial Unicode MS" w:cs="Arial Unicode MS"/>
      <w:spacing w:val="6"/>
      <w:sz w:val="18"/>
      <w:szCs w:val="18"/>
      <w:lang w:bidi="ar-SA"/>
    </w:rPr>
  </w:style>
  <w:style w:type="character" w:styleId="3Exact">
    <w:name w:val="Подпись к картинке (3) Exact"/>
    <w:qFormat/>
    <w:rPr>
      <w:rFonts w:ascii="Franklin Gothic Heavy" w:hAnsi="Franklin Gothic Heavy" w:cs="Franklin Gothic Heavy"/>
      <w:sz w:val="8"/>
      <w:szCs w:val="8"/>
      <w:lang w:bidi="ar-SA"/>
    </w:rPr>
  </w:style>
  <w:style w:type="character" w:styleId="3Exact2">
    <w:name w:val="Подпись к картинке (3) Exact2"/>
    <w:basedOn w:val="3Exact"/>
    <w:qFormat/>
    <w:rPr/>
  </w:style>
  <w:style w:type="character" w:styleId="3BookAntiqua">
    <w:name w:val="Подпись к картинке (3) + Book Antiqua"/>
    <w:qFormat/>
    <w:rPr>
      <w:rFonts w:ascii="Book Antiqua" w:hAnsi="Book Antiqua" w:cs="Book Antiqua"/>
      <w:b/>
      <w:bCs/>
      <w:spacing w:val="-53"/>
      <w:sz w:val="40"/>
      <w:szCs w:val="40"/>
      <w:lang w:bidi="ar-SA"/>
    </w:rPr>
  </w:style>
  <w:style w:type="character" w:styleId="35ptExact">
    <w:name w:val="Подпись к картинке (3) + 5 pt Exact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Exact1">
    <w:name w:val="Подпись к картинке (3) Exact1"/>
    <w:basedOn w:val="3Exact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Exact11">
    <w:name w:val="Основной текст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2">
    <w:name w:val="Заголовок №2_"/>
    <w:qFormat/>
    <w:rPr>
      <w:spacing w:val="60"/>
      <w:sz w:val="40"/>
      <w:szCs w:val="40"/>
      <w:lang w:bidi="ar-SA"/>
    </w:rPr>
  </w:style>
  <w:style w:type="character" w:styleId="21">
    <w:name w:val="Заголовок №2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Artpostheadericon">
    <w:name w:val="art-postheadericon"/>
    <w:basedOn w:val="Style11"/>
    <w:qFormat/>
    <w:rPr/>
  </w:style>
  <w:style w:type="character" w:styleId="2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54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i/>
      <w:iCs/>
      <w:sz w:val="23"/>
      <w:szCs w:val="23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2"/>
      <w:szCs w:val="22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7"/>
      <w:jc w:val="center"/>
    </w:pPr>
    <w:rPr>
      <w:spacing w:val="3"/>
      <w:sz w:val="22"/>
      <w:szCs w:val="22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8"/>
      <w:szCs w:val="8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spacing w:val="60"/>
      <w:sz w:val="40"/>
      <w:szCs w:val="4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148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 округа о созд межведомств комиссии безоп 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Admin</dc:creator>
  <dc:description/>
  <cp:keywords/>
  <dc:language>en-US</dc:language>
  <cp:lastModifiedBy>Едачева</cp:lastModifiedBy>
  <cp:lastPrinted>2021-07-06T10:43:00Z</cp:lastPrinted>
  <dcterms:modified xsi:type="dcterms:W3CDTF">2021-07-06T07:43:00Z</dcterms:modified>
  <cp:revision>2</cp:revision>
  <dc:subject/>
  <dc:title/>
</cp:coreProperties>
</file>