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03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sz w:val="1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23.06.2021</w:t>
      </w:r>
      <w:r>
        <w:rPr/>
        <w:t xml:space="preserve">                                                                                                                    </w:t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№ 309</w:t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6.01.2013 № 95 «Об образовании избирательных участков, участков референдума на территории округа Муром»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наибольшего удобства для избирателей, участников референдума, с учетом ввода в эксплуатацию новых многоквартирных домов и жилых домов, присвоением наименований элементам улично-дорожной сети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данных о числе избирателей, зарегистрированных на территориии округа Муром, руководствуясь Уставом округа Муром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округа Муром от 16.01.2013 № 95 «Об образовании избирательных участков, участков референдума на территории округа Муром», изложив его в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руга Муром по управлению делами администрации, начальника управления аппарата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3. Постановление вступает в силу со дня его подписания </w:t>
      </w:r>
      <w:r>
        <w:rPr>
          <w:sz w:val="28"/>
          <w:lang w:val="ru-RU" w:eastAsia="en-US"/>
        </w:rPr>
        <w:t>и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lineRule="auto" w:line="408"/>
              <w:ind w:left="567" w:hanging="0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ab/>
            </w:r>
            <w:r>
              <w:rPr>
                <w:b w:val="false"/>
                <w:lang w:val="ru-RU" w:eastAsia="en-US"/>
              </w:rPr>
              <w:t xml:space="preserve"> 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408"/>
              <w:ind w:left="567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408"/>
              <w:ind w:left="567" w:hanging="0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ым вопросам управления </w:t>
            </w:r>
          </w:p>
          <w:p>
            <w:pPr>
              <w:pStyle w:val="13"/>
              <w:ind w:left="639" w:hanging="0"/>
              <w:rPr/>
            </w:pPr>
            <w:r>
              <w:rPr>
                <w:sz w:val="24"/>
              </w:rPr>
              <w:t>аппарат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2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3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ТИК округа Муром</w:t>
            </w:r>
          </w:p>
        </w:tc>
        <w:tc>
          <w:tcPr>
            <w:tcW w:w="3402" w:type="dxa"/>
            <w:tcBorders/>
          </w:tcPr>
          <w:p>
            <w:pPr>
              <w:pStyle w:val="1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С. Мышленни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13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3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3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В.К. Вахляев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3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13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3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3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- 1 экз., ТИК - 2 экз., Вахляев В.К. - 1 экз., МАУ ТРК «Муромский меридиан» - 1 экз.</w:t>
            </w:r>
          </w:p>
        </w:tc>
      </w:tr>
    </w:tbl>
    <w:p>
      <w:pPr>
        <w:pStyle w:val="Normal"/>
        <w:ind w:left="4395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к постановлению администрации округа Муром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от  23.06.2021 № 3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, участки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ные на территории округа Муром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Комитет общественного самоуправления № 12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расина,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Белякова, Верхнеокская, Гладкова, Грибоедова, Давыдова, Ермакова, Зворыкина, Касимовская, Ключевая, Красина, Мира, Олимпийская, Радищева, Карачаровская дома с №№: 14, 16, 18, 20, 22, 24, 26, 28, 30, 34, 34/А, 36, 38, 40, 44, 46, 48, 50, 51, 52, 53, 54, 54/А, 55, 56, 57, 58, 59, 60, 61, 62, 63, 64, 65, 66, 67, 68, 68/А, 69, 70, 71, 72, 73, 74, 75, 76, 77, 78, 79, 80, 81, 82, 83, 84, 85, 87, 89, 91, 93, 95, 97, 99, 101, 105, 107, 109, 111, 113, 115, 117, 119, 121, 123, 125, 127, 129, 131, 133, Приокская дома с №№: 54, 56, 58, 60, 62, 64, 68, 72, 74, 76, 78, 80, 82, 84, 86, 88, 90, 159, 161, 163, 165, 167, 169, 169/А, 171, 175, 177, 179, 181, 183, 185, 187, 189, 193, 195, 197, 199, 201, 203, 205, 205/А, 209, 211, 213, 217, 219, 221, 223, 225, 227, 229, 231, 233, 235, 237, 241, 245, 247, 249, 251, 253, 255, 257, 259, 261, 263, 265, 267, 269, 271, 273, 275, 277, 279, 281, 281/А, 285, 287, 291, 293, 295, 297, 299, 301, 303, 305, 307, 309, 311, 331, Речная, Совхозная дома с №№: 1, 3, 7, 9, 11/А, 13/А, 15, 17, 19, 21, 23, 25, 27, 29, 31, 33, 35, 37, 88/А, 90, 92, 94, 96, 98, Уваровой, Ярославского, Я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4", Корпус 2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ирова,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а Бедного, Каштановая, Красный Октябрь, Радужная, Репина, Рябиновая, Сиреневая, Тургенева, Карачаровская дома с №№: 1, 2, 3, 4, 5, 6, 7, 8, 9, 10, 11, 12, 13, 15, 17, 19, 21, 23, 25, 27, 29, 31, 33, 35, 37, 39, 41, 43, 45, 47, 49, Кирова дом № 2, Приокская дома с №№: 2, 6, 10, 10/А, 11/А, 12, 14, 16, 18/А, 20, 22, 24, 26, 28, 30, 32, 34, 36, 38, 40, 40/А, 42, 44, 46, 50, 52, 85, 87, 89. 91, 93, 95, 95/А, 97, 99, 101, 103, 105, 109, 111, 113, 117, 119, 121, 123, 125, 127, 129, 131, 133, 135, 137, 139, 143, 145, 147, 149, 151, 153, 157, Совхозная дома с №№: 64, 64/2, 66, 66/А, 68, 70, 72, 74, 76, 78, 80, 82, 82/А, 84, 86, Энгельса дома с №№: 12, 14, 16, 18, в/ч 1136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4", Корпус 2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ирова,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 Кирова, Кирова за исключением дом №2, Карачаровское шоссе дома с №№: 10, 12, 14, 69, 71, Приокская дома с №№: 5, 9, 11, 13, 17, 19, 35, 39, 43, 45, 47, 51, 53, 55, 57, 59, 61, 63, 63/А, 65, 67, 69, 71, 73, 77, 81, Совхозная дома с №№: 13, 15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4", Корпус 2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ирова,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Новая, Орджоникидзе, Панфиловская, Чапаевская, Карачаровское шоссе дома с №№: 30/В, 30/Г, 30/Д, 32, 34, 39, 41, 43, 45, 47, 49, 51, 53, 55, 59, 61, 63, 65, 67, Совхозная дома с №№: 11, 38, 40, 42, 44, 46, 48, 50, 52, 54, 56,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Муромский институт (филиал) ФГБОУ высшего профессионального образования "Владимирский государственный университет имени Александра Григорьевича и Николая Григорьевича Столетовых"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уром, ул. Орловская, 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заводское шоссе дома с №№: 46, 48,Орловская дома с №№: 25/Б, 26/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гельса дома с №№: 5, 7, 15, 17, 19, 21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4", Корпус 1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Орловская, 23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И.П. Романова, Радиозаводское шоссе дома с №№: 36, 38, 38/А, 40, 42, 44, Энгельса дома с №№: 1, 1/А, 1/Б, 1/В, 1/Г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У «Спортивная школа олимпийского резерва имен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.А. Прокуророва»,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Карачаровское шоссе, 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Мостотряда, Овражная, Энергетиков, Казарма 292, Карачаровское шоссе дома с №№: 2, 11, 24, 26, 26/А, 26/Б, 28, 30, 30/А, 30/Б, Орловская дома с №№: 25/А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нтр: ГБПОУ ВО «Муромский промышленно-гуманитарный колледж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Орловская, 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заводское шоссе дом № 25, Орловская дома с №№: 1/А, 3, 5, 7, 9, 11, 15, 17, 19, 21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7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уром, ул. Мичуринская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ая,  Радиозаводское шоссе дома с №№: 12, 14, 15, 16, 17, 20, 23, 27, 30, 31, 32, 33, Орловская дома с №№: 2, 4, 8, 10, 12, 14, Южная, ГБУЗ Владимирской области "Муромская городская больница № 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3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АУ «Дирекция массовых и праздничных мероприятий»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г. Муром, ул. Лакина, 2/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ок Экземплярского, Казарма 293, Заводская дома с №№: 2, 4, 6, 8, 20, Набережная дома с №№: 34, 35, 36, Первомайская дома с №№: 79, 79/А, 81, 84, 92, 93, 94, 95, 96, 97, 98, 98/А, 99, 100, 102, 103, 103/А, 103/Б, 104, 105, 106, 106/А, 106/Б, 106/В, 107, 109, 110, 111, 113, Пролетарская дома с №№: 1, 1/Б, 2/В, 3, 5, 6, 7, 8, 9, 10, 11, 12, 13, 14, 15, 15/А, 16, 18, 19, 20, 21, 22, 24, 26, 30, 32, 34, 50, Экземплярского дома с №№: 1/А, 2, 4, 14, 14/А, 18, 20, 22, 24, 28, 30, 32, 36, 40, 42, 44, 46, 48, 50, 52,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4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У ДО «Центр внешкольной работы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расногвардейская, 40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ая дома с №№: 19, 21, Ленина дома с №№: 125, 131/А, Льва Толстого дома с №№: 80, 82, 94, 96, 97, 107, 109, 111, Пролетарская дома с №№: 35, 37, 41, 59, 60, Экземплярского дома с №№: 90,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86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Основная общеобразовательная школа № 12"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Первомайская,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ий переулок, Октябрьский переулок, Съезд Лакина, Красногвардейская дома с №№: 1, 2, 2/А, 3, 5, 7, 8, 8/А, 9, 10, 10/А, 11, 12, 13, 15, 17, 19, 21, 23, 25, 27, 29, 30, 31, 32, 33, Лакина дома с №№: 2, 4, 6, 8, 10, 14, 16, 18, 22, 24, Ленина дома с №№: 72, 76, 78, 80, 82, 84, 86, 88, 90, 92, Набережная дома с №№: 1, 7, 10, 12, 14, 14/А, 15, 17, 17/А, 17/Б, 18, 30, Октябрьская дома с №№: 1, 2, 3/А, 3/Б, 4, 5, 6, 7, 10, 14, 18, 20, Первомайская дома с №№: 38, 40, 42, 43, 44, 46, 47, 47/А, 48, 49, 50, 50/А, 51, 51/А, 52, 53, 54, 55, 56, 56/А, 57, 58, 59, 61, 62, 64, 65, 67, 70, 71, 72, 73, 74, 75, 76, 77, Экземплярского дома с №№: 1, 3, 5, 7, 9, 10, 10/1, 11, 11/А, 13, 13/А, 15, 17, 19, 21, 23, 25, 25/А, 31, 33,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: МБУ «Спортивная школа «Ока»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Ленина,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дома с №№: 46, 50, Лакина дом № 41, Ленина дома с №№: 65, 85, Льва Толстого дома с №№: 52, 54, Октябрьская дома с №№: 9, 9/А, 26, 28, 30, 32, 34, 36, 38,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7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ОУ " Гимназия № 6"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омсомольская, 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ая дома с №№: 50, 62, 64, 66, Октябрьская дом № 54, Пролетарская дома с №№: 63, 65, Свердлова дома с №№: 38, 46, 48, 65, Экземплярского дома с №№: 61, 63, 65, 67, 69, 71, 73,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 Гимназия № 6",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омсомольская, 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 № 40, Красногвардейская дома с №№: 55, 65, 72, 74, 76, 76/А, Октябрьская дома с №№: 74/А, 90, Пролетарская дома с №№: 69, 71, 73, 75, Свердлова дом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6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13"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Лакина, 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55, 65, Красногвардейская дома с №№: 78, 78/А, 80, 82, Куликова дома с №№: 17, 18, 19, 20, 21, 22, 23, 25, Лакина дома с №№: 83, 84, 86, 87, 88, 89, 90, 92, Октябрьская дома с №№: 69, 73, 100,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0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Центр: МБОУ "Средняя общеобразовательная школа № 16"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Л.Толстого, 4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на, Комсомольский переулок, Воровского дома с №№: 6, 14, 16/А, 20, 22, Карла Маркса дома с №№: 1, 2, 3, 6, 7, 9, 10, 11, 12, 13, Комсомольская дома с №№: 1, 1/А, 2, 3, 4, 5, 6, 7, 8, 9, 10, 11, 11/А, 12, 14, 15, 15/А, 17, 17/А, 18, 19, 19/А, 20, 21, 22, 24, 26, 30, 32, 34, 36, 38, Лакина дома с №№: 1, 1/А, 1/Б, 3, 4/А, 5, 7, 9, 11, 13, 15, 17, 17/А, 19, 21, 23, 25, 27, 29, 31, 33, 35, 37, Ленина дома с №№: 36, 42, 44, 48, 56, 62, 64, Мечникова дома с №№: 2, 2/А, 2/Б, 3, 3/А, 4, 5, 6, 7, 8, 9, 10, 11, 12, 14, 15, 16, 17, 18, 19, Первомайская дома с №№: 3, 7, 9, 10, 10/А, 11, 12, 13, 14, 15, 16, 17, 18, 19, 21, 21/А, 22, 23/А, 25, 26, 27, 28, 29, 30, 31, 32, 33, 34, 37, 39, 39/Б, 41, 45, Площадь Бе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1</w:t>
      </w:r>
    </w:p>
    <w:p>
      <w:pPr>
        <w:pStyle w:val="Style43"/>
        <w:ind w:left="0" w:right="0" w:hanging="0"/>
        <w:rPr>
          <w:bCs/>
        </w:rPr>
      </w:pPr>
      <w:r>
        <w:rPr>
          <w:bCs/>
        </w:rPr>
        <w:t xml:space="preserve">Центр: ГБПОУ ВО «Муромский колледж радиоэлектронного </w:t>
      </w:r>
    </w:p>
    <w:p>
      <w:pPr>
        <w:pStyle w:val="Style43"/>
        <w:ind w:left="0" w:right="0" w:hanging="0"/>
        <w:rPr/>
      </w:pPr>
      <w:r>
        <w:rPr>
          <w:bCs/>
        </w:rPr>
        <w:t>приборостроения»,</w:t>
      </w:r>
    </w:p>
    <w:p>
      <w:pPr>
        <w:pStyle w:val="Style43"/>
        <w:ind w:left="0" w:right="0" w:hanging="0"/>
        <w:rPr/>
      </w:pPr>
      <w:r>
        <w:rPr>
          <w:bCs/>
        </w:rPr>
        <w:t xml:space="preserve">г. Муром, ул. </w:t>
      </w:r>
      <w:r>
        <w:rPr/>
        <w:t>Комсомольская, 55</w:t>
      </w:r>
    </w:p>
    <w:p>
      <w:pPr>
        <w:pStyle w:val="Style43"/>
        <w:ind w:left="0" w:righ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а дома с №№: 18/А, 20, Карла Маркса дома с №№: 34, 36, 42, 44, 46, Комсомольская дома с №№: 35, 37, 39, 56/А, Льва Толстого дом № 55, Мечникова дома с №№: 26, 28/А, 30, 32, 34, 36, 40, 45, 45/А, 47, 55,  Свердлова дома с №№: 35, 37, 3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дополните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ая художественная школа имени И.С. Куликов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Артема, 39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29, 29/А, 31, 39, Комсомольская дома с №№: 41, 49, 51, 53, 53/А, 70, 76, 78, 80, 92, Куликова дома с №№: 9, 11, 13, 14, 14/А, 15, 16, 16/А, 21/А, 21/Б, Лакина дома с №№: 77, 79, Мечникова дома с №№: 46/А, 58, 60, 60/А, 62, 81, Парковая дома с №№: 2, 4, 10, 12, 25, 27, 29, 31, 33, 35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3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Центр: МБОУ "Средняя общеобразовательная школа № 16"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Л.Толстого,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Воровского дома с №№: 28, 30, 32, 34, 36, 38, 40, 42, 44, 48, 50, 52, 54, 56, 58, 62, 64, 66, 68, 68/А, 70, 74, Карла Маркса дома с №№: 16, 18, 21, 28, 31, 35, 37, 43, 45, 47, 49, 51, 53, 57, 59, 61, 63, Комсомольская дома с №№: 25, 25/А, Ленина дома с №№: 37, 39, 41, 43, 45, 47, 53, 55, Льва Толстого дома с №№: 18, 20, 35, Мечникова дома с №№: 39, 39/А, 41, 43, Свердлова дома с №№: 20, 20/А, 23, 25, 25/А, 27, 28, 29, 29/А, 30,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уромская техническая школа – структурное образовательное подразделение Горьковской железной дороги – филиала ОАО "РЖД"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Воровского,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25, 27, Воровского дома с №№: 80, 82, 88, 90, 94, 96, 98, Карла Маркса дома с №№: 48, 50, 60, 66, 67, 69, 71, Куликова дома с №№: 5, 7, 10, Мечникова дома с №№: 49, 50, 56, 65, Парковая дома с №№: 3, 5, 15, 17, 19, 21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Основная общеобразовательная школа № 12"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уром, ул</w:t>
      </w:r>
      <w:r>
        <w:rPr>
          <w:sz w:val="28"/>
          <w:szCs w:val="28"/>
        </w:rPr>
        <w:t>. К. Маркса,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Окский съезд, площадь Революции, съезд Воровского, Воровского дома с №№: 15, 19, 21, 23, 25, 27, 27/А, 29, 31, 31-33, 33, 35, 37, 39, 41, 53, 55, 55/В, 57, 59, 61, 67, 69, 71, Ленина дома с №№: 23, 25, 28, 29, 30, 31, 35, Льва Толстого дома с №№: 10, 12, 13/А, 13/Б, 15, Московская дома с №№: 10, 14, 16, 18, 26, 28, 30, 32, Свердлова дома с №№: 14, 16, 17, 18, 19, Советская дома с №№: 2, 4, 6/А, 13, 19, 20, 21, 21/А, 23, 24, 25, 26, 28, 29, 29/А, 30, 31, 32, 34, 35, 36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6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У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ворец культуры им. 1100-летия г.Муром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Л. Толстого,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 № 15, Воровского дома с №№: 75, 85, 91/А, 95, 97, 99, 101, Куликова дом № 1, Советская дома с №№: 46, 46/А, 50, 51, 57/А, 61, 63, 65, 66, 71, 73, 73/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7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У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ворец культуры им. 1100-летия г.Муром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Л. Толстого,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 №: 11, Куликова дом № 2, Московская дома с №№: 38, 40/А, 42, 48, 54, 62, 64, 68, 82, 86, Советская дома с №№: 44, 45, 47, 49, Площадь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3"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а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, Артема дома с №№: 1/А, 2, Красноармейская дома с №№: 2, 4, 6, 9, 10, 11/А, 13, 14, 15, 16/А, 17, 18, 19, 20, 21, 22, 23, 24, 25, 28, 31, 33, 35, 39, 41, 43, 45, 49, 51, Ленина дома с №№: 9, 15, Льва Толстого дома с №№: 2, 3, 4, 5, 6, 6/А, 7, 9, Московская дома с №№: 1, 3, 6, 9, 25, 37/А, 45, 47, 69, 71, Свердлова дома с №№: 1, 2, 5, 6, 7, 8, 9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7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3"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а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ьский переулок, Казанская, 1-й Казанский проезд, 2-й Казанский проезд Кожевники, Красноармейский переулок, площадь Крестьянина, Матросова, Окская, Плеханова, Садовая, переулок Садовый, съезд Чулошникова, Тимирязева, Февральский переулок, Фруктовая Гора, Чулошникова, Ямская, Ямской переулок, Красноармейская дома с №№: 1, 3, 5, 7, 15/А, 16, 17/А, Ленина дома с №№: 1, 2, 4, 6, 16, ГБУЗ Владимирской области "Муромский родильный д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15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уром, ул. Колхозн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а, Лермонтова, Молодежная, Некрасова, Островского, Полевая, Строителей, Фестивальная, Чернышевского, Войкова дома с №№: 1, 1/А, 3, 5, 5/А, 7, 9, 12, 13, 13/А, 14, 15, 16, 18, 19, 20, 21, 21/А, 22, 24, 26, 28, 30, 36, 38, 40, 44, 46, 48, 50, 52, 54, 56, 56/А, 58, 60, 62, 64, 66, 68, 70, 72, 72/А, 74, 76, 78, 82, Солнечная дома с №№: 7, 9, 11, 12, 14, 16, 18, 20, 24, 26, Юбилейная дома с №№: 1, 2, 3, 4, 5, 6, 7, 8, 9, 10, 11, 12, 13, 14, 15, 16, 17, 19, 20, 21, 22, 23, 24, 25, 26, 28, 29, 30, 30/1, 31, 32, 33, 34, 35, 36, 37, 39, 41, 43, ГБУЗ Владимирской области "Муромская городская больница №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1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ГБПОУ ВО «Муромский медицинский колледж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овровская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Слободка, Сурикова, Владимирская дома с №№: 1, 2, 2/А, 3/А, 5, Войкова дома с №№: 2, 2/А, 2/Б, 2/В, 3/А, 4, 6, Ковровская дома с №№: 1, 1/А, 2, 3, 5, 7, 9, 10, 12, 14, Московская дома с №№: 75, 85, 85/А, ГБУ СО Владимирской области «Дом-интернат для престарелых и инвалидов «Пансионат г. Мур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15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уром, ул. Колхозн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Колхозная, Маяковского, Первый проезд, Владимирская дома с №№: 6, 7, 9, 10, 11, 12, 12/А, 14, 16, 18, 19, 21, 23, 25, 26, 27, 27/А, 28, 30, 32, 35/А, Ковровская дома с №№: 11, 13, 15, 16, 17, 19, 19/А, 20, 21, 23, 30, 32, 34, 36, 38, 40, 42, 44, 46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Якиманско-Слободской сельский дом культуры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руг Муром, с. Якиманская Слобода, ул. Клубная,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Муром улицы: 1-я Новослободская, 2-я Новослободская, 3-я Новослободская, 4-я Новослободская, 5-я Новослободская, 6-я Новослободская, 7-я Новослободская; посёлок МЕХАНИЗАТОРОВ дома с №№: 1, 2, 3, 4, 5, 6, 7, 7/А, 8, 9, 10, 11, 12, 13, 14, 15, 16, 17, 18, 19, 20, 21, 22, 23, 24, 25, 26, 27, 28, 29, 30, 31, 32, 33, 35, 35/А, 36, 36/А, 36/Б, 37, 38, 39, 40, 41, 42, 43, 43/А, 44/А, 44/Б, 44/В, 45/А, 45/Б, 46, 48, 49, 50/А, 68, 69, село ЯКИМАНСКАЯ СЛОБОДА улицы: Клубная, Красина, Крестьянская, Ленина, Первомайская, Приокская, Советская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Якиманско – Слобод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"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руг Муром, с. Дмитриевская Слобода, ул. Садовая, д.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КОММУНА, посёлок МЕХАНИЗАТОРОВ дома с №№: 50, 51, 52, 53, 54, 55, 55/А, 57, 59, 60, 62, 63, 64, 66, 67, 70, село ДМИТРИЕВСКАЯ СЛОБОДА  улицы: Бочкарева, Новая, Овражная, Полевая, Садовая, Солнечная, село ЯКИМАНСКАЯ СЛОБОДА улицы: Октябрьская, Фабричная,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5</w:t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Центр: Дом культуры пос. фабрики им. П.Л. Войкова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руг Муром, пос. им. П.Л. Войкова, д.30/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ок </w:t>
      </w:r>
      <w:r>
        <w:rPr>
          <w:bCs/>
          <w:sz w:val="28"/>
          <w:szCs w:val="28"/>
        </w:rPr>
        <w:t>им. П.Л. Войкова</w:t>
      </w:r>
      <w:r>
        <w:rPr>
          <w:sz w:val="28"/>
          <w:szCs w:val="28"/>
        </w:rPr>
        <w:t>, село ДМИТРИЕВСКАЯ СЛОБОДА улицы: Быкова, Октябрьская, Первомайская, Приокская, 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Орловский сельский дом культуры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руг Муром, д. Орлово, ул. Комсомольская, 2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ОР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отдел Подболотского сель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 Муром, пос. Муромский, ул. Центральная, 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МУРО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8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Амосова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Фрунзе, Автодора дома с №№: 20, 24, 26, 28, 30, Амосова дома с №№: 11, 13, 15, 15/А, 17, 18, 19, 20, 21, 22, 23, 24, 25, 26, 27, 28, 29, 29/А, 29/Б, 30, 31, 31/А, 32, 33, 34, 35, 36, 38, 40, Дзержинского дома с №№: 4, 10, 15, 17, 19, 20, 21, 23, 24, 25, 26, 27, 29, 31, 33, 35, 37, 39, 43, Куйбышева дома с №№: 1, 1/Г, 2, 2/Г, 3, 5, 7, 9, 11, 13, 15, 17, 19, 21, 23, 25, Нижегородская дома с №№: 1, 5, 7, 9, 10, 11, 12, 14, 16, 17, 18, 19, 21, 22, 23, 24, 25, 26, Пушкина дома с №№: 2, 4, 6, 8, 10, 12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8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Муромский сектор по организации мероприятий культурно-просветительской деятельности "Центрального Дворца культуры железнодорожников" Дирекции социальной сферы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пл. Привокзальная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троителей, Эксплуатационная, Дзержинского дома с №№: 36, 45, 46, 49, 50, 50/А, 51, 53/1, 53/2, 58, 60, Меленковский проезд, Нижегородская дома с №№: 29, 31, 41, 43, Привокзальная до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ГБПОУ ВО «Муромский индустриальный колледж»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Муром,</w:t>
      </w:r>
      <w:r>
        <w:rPr>
          <w:sz w:val="28"/>
          <w:szCs w:val="28"/>
        </w:rPr>
        <w:t xml:space="preserve"> ул. Филатов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зальная, Железнодорожный проезд, Коммунальная, Привокзальная дом № 1, Филатова дома с №№: 1, 1/А, 1/Б, 2, 2/А, 4, 6, 6/А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8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Амосова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 Машинистов, Машинистов, Автодора дом № 40, Амосова дома с №№: 37, 39, 43, 43/А, 45, 47, 49, 50, 51, 52, 58, 60, Куйбышева дома с №№: 4, 6, 8, 10, 12, 14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УДО «Центр внешкольной работы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Московская, 9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ок Амосова, Автодора дома с №№: 14, 16, 18, Амосова дома с №№: 1, 1/А, 1/Б, 2, 3, 4, 5, 6, 6/А, 7, 8, 9, 10, 12, 12/А, 14, 16, Деповская, Дзержинского дома с №№: 1, 2/А, 2/Б, 3, 3/А, 5/А, 7, 9, 11, 13, Московская дома с №№: 96, 98, 98/А, 100, 102, 104, 106, Пушкина дома с №№: 1, 1/А, 3, 5, 7, 9, 11, 13, 15, 16, Щербакова дома с №№: 1/Б, 2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3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ОУ «Средняя общеобразовательная школа № 20 имени Героя Советского Союза В.И.Филатова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 ул. Московская,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ный проезд дома с №№: 1, 4, 6, 8, Куйбышева дом № 24/А, Филатова дома с №№: 13, 15, 17, Щербакова дом № 2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Филиал № 8 МБУК ЦБС округа Муро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уйбышева, 24/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Кооперативный проезд дом № 2, Автодора дома с №№: 37, 44, Филатова дома с №№: 5, 7, Щербакова дома с №№: 4, 6, 7, 9, 10, 11, 12, 13, 15, 17, 21, 21/А, 23, 25, 29, 33, 35, 37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5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ОУ «Средняя общеобразовательная школа № 20 имени Героя Советского Союза В.И.Филатова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 ул. Московская,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Кооперативная дома с №№: 1, 2, 2/А, 3, 4, Куйбышева дома с №№: 28, 30, Лаврентьева дом № 1, Московская дома с №№: 103, 105, 107, 109, 111, 111/В, 113, 115, 117, 119, 121,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8"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ооперативная, 7/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ая дома с №№: 5, 6, 8, 10/А, Лаврентьева дома с №№: 3, 7, 9, 11, 13, 15, 17, 19, Чкалова проезд, Чкалова дома с №№: 2/А, 2/Б, 4/А, 4/Б, 5/А, 6/А, 6/Б, 7/А, 8/А, 8/Б, 9/А, 10/А, 10/Б, 11/А, 12/Б, 16/А, 20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8"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ооперативная, 7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ая дома с №№: 1/А, 5, 8/А, 10/А, 12/А, 12/2, 15, 28, 30, 32, Куйбышева дом № 38, Лаврентьева дома с №№: 25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8",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Кооперативная, 7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е шоссе дом №: 12/А, 12/Б, Лесной проезд, Лесной 1-й проезд, Лесной 2-й проезд, Лесной 3-й проезд, Кленовая дома с №№: 7/А, 9, 26, 34, Кооперативная дома с №№: 52, 54, 56, Лаврентьева дома с №№: 35, 37, 39, 41, 42, 42/А, 42/2, 44,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899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УДО «Центр внешкольной работы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Московская, 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имирское шоссе дома с №№: 2/48, 2/52, 2/54, 4/58, 6/А, 10, 12, Дорожный проезд, Медовая, Новосёлов, Лаврентьева дома с №№: 43, 48, 50, микрорайон Нежиловка, деревня Нежиловка, Трудовая дом № 45, в/ч 11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ДК им. Ленина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Гоголева ,1/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Н.П.Богатова, В.А.Бударагина, проезд Гоголева, А.П.Дмитриева, Караева, Коммунальный проезд, М.В.Копытина, Стахановская, Казарма 287, Гастелло дома с №№: 1, 2, 3, 4, 5, 6, Гоголева дома с №№: 2, 2/А, 4, 6, 8, 10, 14, 16, 18, 20, 22, 24, 24/А, 26, 26/А, 28, 30, 32, 34, 36, 36/А, 38, 38/А, 52, 54, Горького дома с №№: 1, 2, 3, 5, 7, 9, 11, 13, 15, 17, 19, 21, 23, Калинина дома с №№: 1, 3, 5/А, 6, 8, 9, 9/А, 10, 11, 12, 13, 14, Профсоюзная дома с №№: 1, 2, 3, 5, 7, 8, 8/А, 9, 10, 10/А, 11, 12, 13, 15, Физкультурная дома с №№: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МБОУ "Лицей №1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. Муром, ул. </w:t>
      </w:r>
      <w:r>
        <w:rPr>
          <w:sz w:val="28"/>
          <w:szCs w:val="28"/>
        </w:rPr>
        <w:t>Пионерская</w:t>
      </w:r>
      <w:r>
        <w:rPr>
          <w:bCs/>
          <w:sz w:val="28"/>
          <w:szCs w:val="28"/>
        </w:rPr>
        <w:t>,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ая, Северный проезд, Гастелло дома с №№: 7, 8, 9, 10, 11, 12, 13, 14, 15, 16, 17, 18, 19, 20, 21, 21/А, 22, 23, 23/А, 25, 25/А, 27, Гоголева дома с №№: 1, 3, 5, 7, 11, 13, 17, 19, 21, 23, Горького дома с №№: 4, 6, 8, 10, 10/А, 12, 12/А, 14, 16, 18, 20, 22, 24, 25, 26, 28, 27, 28, 29, 30, 31, 32, 33, 34, 35, 36, 38, 39, 40, 40/А, 41, 43, 45, 47, 49, 51, 53, 55, 57, 59, Калинина дома с №№: 15, 16/А, 17, 18, 19, 20, 21, 22, 23, 24, 25, 26, 27, 28, 30, 31, 32, 33, 34, 35, 36, 37, 39, 41, 43, 45, Московская дома с №№: 128, 130, 134, 136, 138, 142, Профсоюзная дома с №№: 14, 18, 19, 20, 21, 22, 22/А, 23, 24, 25, 26, 27, 27/А, 28, 28/А, 29, 30, 31, 33, 34, 35, 36, 37, 38, 39, 40, 41, 42, 43, 44, 45, 46, 47, 48, 49, 51, 53, 55, Физкультурная дома с №№: 5, 7, 8, 9, 11, 13, 15, 17, 19,  НУЗ отделенческая больница на станции Муром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МБОУ "Лицей №1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Московская, 126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Вишневая  дома с №№: 1, 2, 3, 5, 6, 7, 8, 9, 10, 11, 12, 13, 14, 15, 16, 17, 18, 19, 20, 21, 22, 24, Гастелло дома с №№: 29, 31, 32, 33, 34, 35, 36, 37, 38, 40, 41, 42, 43, 44, 45, 46, 47, 48, 49, 50, 51, 51/А, 52, 53, 54, 55, 56, 58, Лаврентьева дома с №№: 2, 2/А, 4, 6, 8, 10, 12, 14, 14/А, 16, Московская дома с №№: 125, 127, 129, 131, 133, 135, 137, 139, 141, 143, 145, 147, 149, 151, 163, 165, 167, 169, 171, 173, 175, 177, 179, Осипенко дома с №№: 1/А, 4, 6, 8, 9, 12, 14, 16, 18, 22, 24, 26, Расковой дома с №№: 1, 1/А, 2, 2/А, 3, 4, 5, 6, 7, 9, 10, 11, 12, 13, 14, 15, 16, 17, Серова дома с №№: 1, 2, 3, 4, 5, 6, 7, 8, 9, 11, 12, 14, 30, Спартаковская дома с №№: 1, 2, 3, 4, 5, 6, 6/А, 7, 9, 10, 11, 12, 13, 14, 15, 16, 18, Трудовая дома с №№: 1, 2, 3, 4, 5, 6, 7, 9, 11, 13, 13/А, 17, Физкультурная дома с №№: 12, 14, 18, 18/А, 20, 24, 26, 29, 31, 33, 35, 37, 39, 43, 45, 47, 49, 51, 53, 55, Чкалова дома с №№: 4, 6, 8, 12, 18, 20, 24, 29, 36, 38, 40, 42, 44, 46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Лицей №1"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 Московская, 126/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евая дома с №№: 21/А, 23, 25, 26, 27, 27/А, 28, 29, 30, 31, 32, 33, 34, 35, 37, 38, 40, Кленовая дома с №№: 1, 1/2, 3/1, 3/2, 3/3, 3/4, 3/5, 3/6, Лаврентьева дома с №№: 18, 20, 22, 24, 26, 28, 30, 32, 34, 36, 38, Расковой дома с №№: 19, 21, 23, 24, 25, 26, 27, 28, 29, 30, 31, 32, 33, 48, Серова дома с №№: 19, 21, 25, 27, 29, 39, Спартаковская дома с №№: 17, 19, 20, 21, 22, 23, 24, 25, 26, 27, 28, 29, 30, 31, 32, 33, 34, 35, 36, 37, 38, 40, Фруктовая дома с №№: 2, 4, 6, 8, Чкалова дома с №№: 1, 5, 7, 9, 11, 13, 15, 17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Лицей №1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Московская, 126/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Гастелло дома с №№: 57, 59, 60, 61, 62, 63, 64, 65, 67, 68, 69, 70, 71, 72, 73, 74, 75, 76, 77, 78, 79, 80, 81, 82, 83, 84, 85, 86, 87, 88, 89, 91, 92, 94, Горького дома с №№: 42, 44, 46, 48, 50, 52, 54, 56, 58, 60, Калинина дома с №№: 38, 40, 42, 44, 46, 47, 48, 49, 50, 51,  52, 53, 54, 55, 56, 57, 58, 59, 60, 61, 62, 63, 64, 65, 66, 67, 68, 69, 70, 71, 72, 73, 74, 75, 76, 77, 78, 79, 80, 81, 82, 83, 84, 85, 86, 87, 88, 89, 90, 91, 92, 93, 94, 95, 96, 97, 98, 99, 101, 103, 105, 109, Московская дома с №№: 183, 185, 187, 189, 191, 193, 195, 197, 199, 201, 203, 205, 207, 209, 211, Осипенко дома с №№: 25, 30, Профсоюзная дома с №№: 50, 52, 54, 56, 57, 58, 59, 60, 61, 62, 63, 64, 65, 66, 67, 68, 69, 70, 71, 72, 74, 75, 76, 77, 78, 79, 80, 82, 84, 86, 88, 90, 92, 94, 96, 98, 100, 102, 104, 106, Серова дом № 38, Трудовая дома с №№: 10, 12, 14, 16, 18, 20, 21, 22, 24, 26, 28, 30, 32, 33, 34, 36, 38, 40, 44, Физкультурная дома с №№: 28, 30, 32, 34, 36, 38, 40, 42, 44, 46, 48, 50, 52, 54, 56, 58, 59, 60, 61, 62, 63, 65, 67, 69, 71, 73, 75, 77, 79, 81, 83, 85, 87, 89, 91, Фруктовая дома с №№: 50, 52, 54, 56, 58, 60, 62, 64, 66, 68, 70, 72, 74, 76, 78, 80, 82, 84, 86, Чкалова дома с №№: 33, 35, 37, 39, 41, 43, 45, 47, 49, 50, 51, 52, 54, 55, 56, 57, 58, 59, 60, 61, 62, 63, 64, 65, 66, 67, 68, 69, 70, 71, 72, 73, 74, 75, 76, 77, 79, 80, 82,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Лицей №1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 Московская, 126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Гастелло дома с №№: 93, 95, 96, 97, 98, 99, 100, 102, Калинина дома с №№: 100, 102, 104, 106, Кленовая дома с №№: 1/3, 2, 4, 6, 8, 10, 12, 14, 16, 18, Серова дома с №№: 35, 37, 40, Трудовая дома с №№: 35, 37, 41, 46, 50, Физкультурная дома с №№: 64, 64/А, 66, 66/А, 93, 95, 99, Фруктовая дома с №№: 53, 55, 57, 59, 61, 63, 65, 67, 69, 71, 73, 75, Владимирское шоссе дом № 22, в/ч 45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Александровский сельский филиал МБУК ЦБС округа Муро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руг Муром, д. Александровка, ул. Мира д.9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Муромская, 15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овская, Дачная, Лесная, Меленковское шоссе, Светлая, Ленинградская дома с №№: 29, 29/2, 2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Комитет общественного самоуправления № 16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градская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дома с №№: 34/1, 34/3, 34/4, 34/5, 34/6, 36/1, 36/2, 36/3, ГБУЗ Владимирской области "Муромская городская больница № 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Муромская, 15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дома с №№: 31, 33, 35, 40, 42, Меленковская дома с №№: 1/2, 3, 3/2, Муромская дома с №№:23, 23/2, 27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Муромская, 15/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дома с №№: 15, 17, 19, 21, 23, 25, Муромская дома с №№: 1/2, 4, 5, 9, 10, 11, 12, 13, 15, 17, 19, 21, площадь имени Алексея Прокур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УК Дом культуры «Вербов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градская,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ая, Ленинградская дома с №№: 20, 22, 24, 26/1, 26/2, 26/3, 26/4, 26/6, 26/7, 28, 30, 32/1, 32/2, 32/3, 3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МБОУ "Средняя общеобразовательная школа № 2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Муромская, 15/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ая , Лазаревская, Мечтателей, Меленковская дома с №№: 2, 2/А, 4, 5, 5/1, 7, 8, 9, 10, 11, 12, 13, 14, 15, 16, 17, 18, 19, 20, 20/А, 21, 22, 23, 26, 28, 30, 30/А, 32, 36, 38, 40, 42, 44, 46, 48, 50, 52, 54, 56, 58, 60, 62, 64, 66, 68, 68/А, 70, 72, 74, 78, 80, 80/А, 82, 82/А, Муромская дом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УК Дом культуры «Вербов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градская, 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ая, Луговая, Подболотская, Прудовая, Меленковская дома с №№: 53, 53/А, 55, 57, 59, 61, 61/А,  63, 65, 67, 69, 71, 73, 75, 77, 79, 79/А, 79/Б, 81, 83, 84, 85, 86, 87, 88, 89, 89/А, 90, 91, 92, 93, 94, 95, 96, 98, 100, 102, 103, 104, 106, 108, 110, 112, 114, Муромская дома с №№: 1, 1/3, 3, 3/2, 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УК Дом культуры «Вербов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градская,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, Цветочный бульвар, Ленинградская дома с №№: 1, 2, 3, 4, 4/1, 4/2, 4/3, 4/4, 5, 9, 10, 11, 12, 12/2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5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У ДО «Центр внешкольной работы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Красногвардейская, 40/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ая дома с №№: 1, 3, 5, 7, 10, 16/А, 18, Ленина дома с №№: 110, Первомайская дом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9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: МБУ «Спортивная школа «Ока»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Ленина,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ая дом № 40, Ленина дом № 115, Льва Толстого дома с №№: 74, 76/А, 78, 79, 95, Экземплярского дома с №№: 53, 55, 59/А, 70,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10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: МБОУ "Средняя общеобразовательная школа № 13"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Лакина, 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дом № 26, Лакина дома с №№: 36, 54, 56, 58, 60, 62, 62/А, 64, 66, 70, 72, Льва Толстого дом № 57, Октябрьская дома с №№: 27, 29, 31, 43/А, 45, 53, 55, 59, 63, Свердлова дома с №№: 34, 36, 41, 43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104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 МБОУ "Средняя общеобразовательная школа № 15"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Колхозн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ый проезд, Зарубина, Станюковича, Стройдеталь, Школьная, Владимирская дома с №№: 37, 40, Ковровская дома с №№: 27, 29, 31, 33, 35, 37, 39, 41, 43, 45, 47, 51, 53, 55, 57, 59, 60, 61, 62, 64, 65, 66, 67, 68, 69, 70, 71, 72, 73, 74, 75, 76, 77, 78, 80, 81, 82, 83, 84, 85, 86, 87, 88, 90, 92, 94, 98, 100, 102, 104, 106, 108, 110, 112, 114, 116, 118, Солнечная дома с №№: 1, 2, 4, 6, 6/А, 8, 10, Юбилейная дома с №№: 38, 40, 42, 44, 45, 46, 47, 48, 48/А, 49, 50, 51, 52, 53, 54, 55, 56, 57, 58, 59, 61, 63, 65,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1044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Центр: МБОУ «Средняя общеобразовательная школа № 20 имени Героя Советского Союза В.И.Филатов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уром, ул. Московская,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ый проезд дом № 12/А, Куйбышева дома с №№: 26, 26/А, 27, Московская дома с №№: 108, 112, 114, 116, 118, 120, 122, Филатова дома с №№: 19, 19/А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104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Ледовый каток «Кристалл»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Муром, </w:t>
      </w:r>
      <w:r>
        <w:rPr>
          <w:sz w:val="28"/>
          <w:szCs w:val="28"/>
        </w:rPr>
        <w:t>ул. Тихомирова, д.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овая дом № 36, Кооперативная дома с №№: 7, 9, 10, 11, 12, 13, 15, Куйбышева дома с №№: 32, 34, 36, Лаврентьева дома с №№: 21, 23, 27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збирательный участок № 10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:  МБОУ "Средняя общеобразовательная школа № 18"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уром, ул. Ленинградская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асток входят улицы г.Мур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, 30 Ле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111"/>
      </w:tblGrid>
      <w:tr>
        <w:trPr/>
        <w:tc>
          <w:tcPr>
            <w:tcW w:w="5989" w:type="dxa"/>
            <w:tcBorders/>
          </w:tcPr>
          <w:p>
            <w:pPr>
              <w:pStyle w:val="Normal1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округа Муром по управлению делами администрации, начальник управления аппарата администрации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В.К. Вах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hanging="0"/>
      <w:jc w:val="center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Основной текст с отступом Знак"/>
    <w:qFormat/>
    <w:rPr>
      <w:lang w:val="ru-RU" w:eastAsia="en-US" w:bidi="ar-SA"/>
    </w:rPr>
  </w:style>
  <w:style w:type="character" w:styleId="3">
    <w:name w:val="Основной текст с отступом 3 Знак"/>
    <w:qFormat/>
    <w:rPr>
      <w:color w:val="000000"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eastAsia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eastAsia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Style22">
    <w:name w:val="Название Знак"/>
    <w:qFormat/>
    <w:rPr>
      <w:b/>
      <w:bCs/>
      <w:sz w:val="32"/>
      <w:szCs w:val="32"/>
    </w:rPr>
  </w:style>
  <w:style w:type="character" w:styleId="2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14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4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  <w:szCs w:val="24"/>
    </w:rPr>
  </w:style>
  <w:style w:type="paragraph" w:styleId="Style43">
    <w:name w:val="Цитата"/>
    <w:basedOn w:val="Normal"/>
    <w:qFormat/>
    <w:pPr>
      <w:autoSpaceDE w:val="false"/>
      <w:ind w:left="-284" w:right="-142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5:00Z</dcterms:created>
  <dc:creator>rybakov</dc:creator>
  <dc:description/>
  <cp:keywords/>
  <dc:language>en-US</dc:language>
  <cp:lastModifiedBy>usermfc4</cp:lastModifiedBy>
  <cp:lastPrinted>2021-07-01T16:01:00Z</cp:lastPrinted>
  <dcterms:modified xsi:type="dcterms:W3CDTF">2021-07-02T05:25:00Z</dcterms:modified>
  <cp:revision>2</cp:revision>
  <dc:subject/>
  <dc:title> </dc:title>
</cp:coreProperties>
</file>