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tru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suppressAutoHyphens w:val="true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suppressAutoHyphens w:val="true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Heading2"/>
        <w:keepNext w:val="false"/>
        <w:widowControl w:val="false"/>
        <w:suppressAutoHyphens w:val="true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keepNext w:val="false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/>
          <w:b/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2.06.2021                                                                                                              №  274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right="5527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постановление администрации округа Муром от 01.10.2020 № 529</w:t>
      </w:r>
      <w:r>
        <w:rPr>
          <w:i/>
          <w:sz w:val="24"/>
          <w:szCs w:val="24"/>
        </w:rPr>
        <w:t xml:space="preserve"> «Об утверждении муниципальной программы «Защита населения и территории округа Муром от чрезвычайных ситуаций, обеспечение пожарной безопасности и безопасности людей на водных объектах на 2021 - 2023 годы»</w:t>
      </w:r>
    </w:p>
    <w:p>
      <w:pPr>
        <w:pStyle w:val="Normal"/>
        <w:widowControl w:val="false"/>
        <w:suppressAutoHyphens w:val="true"/>
        <w:spacing w:before="16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статьей 179 Бюджетного кодекса Российской Федерации,  Федеральным законом от 06.10.2003 № 131-ФЗ  «Об общих принципах организации местного самоуправления в Российской Федерации», постановлением администрации округа Муром от 27.08.2015 № 1690 «О порядке разработки, реализации и оценки эффективности муниципальных программ в округе Муром», Уставом округа Муром, </w:t>
      </w:r>
    </w:p>
    <w:p>
      <w:pPr>
        <w:pStyle w:val="Normal"/>
        <w:widowControl w:val="false"/>
        <w:suppressAutoHyphens w:val="true"/>
        <w:spacing w:before="160" w:after="0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widowControl w:val="false"/>
        <w:suppressAutoHyphens w:val="true"/>
        <w:spacing w:before="120" w:after="0"/>
        <w:ind w:firstLine="567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. Внести изменения в постановление администрации округа Муром от 01.10.2020 № 529 </w:t>
      </w:r>
      <w:r>
        <w:rPr>
          <w:sz w:val="28"/>
          <w:szCs w:val="28"/>
        </w:rPr>
        <w:t xml:space="preserve">«Об утверждении муниципальной программы «Защита населения и территории округа Муром от чрезвычайных ситуаций, обеспечение пожарной безопасности и безопасности людей на водных объектах на 2021 - 2023 годы»: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. Изложив </w:t>
      </w:r>
      <w:r>
        <w:rPr>
          <w:sz w:val="28"/>
          <w:szCs w:val="28"/>
          <w:lang w:val="ru-RU" w:eastAsia="en-US"/>
        </w:rPr>
        <w:t>строку «Объем бюджетных ассигнований подпрограммы» паспорта подпрограммы №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21-2023 годы» приложения к постановлению в редакции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«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469"/>
      </w:tblGrid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ирования по подпрограмме №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21-2023 годы» составит </w:t>
            </w:r>
            <w:r>
              <w:rPr>
                <w:b/>
                <w:sz w:val="24"/>
                <w:szCs w:val="24"/>
              </w:rPr>
              <w:t>41554,1</w:t>
            </w:r>
            <w:r>
              <w:rPr>
                <w:sz w:val="24"/>
                <w:szCs w:val="24"/>
              </w:rPr>
              <w:t xml:space="preserve"> тыс. рублей за счет средств бюджета округа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2. Изложив </w:t>
      </w:r>
      <w:r>
        <w:rPr>
          <w:sz w:val="28"/>
          <w:szCs w:val="28"/>
        </w:rPr>
        <w:t xml:space="preserve">Задачу 1 «Развитие и совершенствование деятельности органов управления Муромского окружного звена территориальной подсистемы РСЧС Владимирской области» </w:t>
      </w:r>
      <w:r>
        <w:rPr>
          <w:sz w:val="28"/>
          <w:szCs w:val="28"/>
          <w:lang w:val="ru-RU" w:eastAsia="en-US"/>
        </w:rPr>
        <w:t xml:space="preserve">таблицы 1 «Перечень основных мероприятий подпрограммы №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21-2023 годы» приложения к постановлению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26"/>
        <w:gridCol w:w="889"/>
        <w:gridCol w:w="602"/>
        <w:gridCol w:w="421"/>
        <w:gridCol w:w="330"/>
        <w:gridCol w:w="783"/>
        <w:gridCol w:w="263"/>
        <w:gridCol w:w="749"/>
        <w:gridCol w:w="499"/>
        <w:gridCol w:w="602"/>
        <w:gridCol w:w="603"/>
        <w:gridCol w:w="1215"/>
        <w:gridCol w:w="331"/>
        <w:gridCol w:w="331"/>
        <w:gridCol w:w="331"/>
      </w:tblGrid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Развитие и совершенствование деятельности органов управления Муромского окружного звена территориальной подсистемы РСЧС Владимирской обла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Развитие и совершенствование деятельности Муниципального казенного учреждения  «Управление по делам гражданской обороны и ликвидации чрезвычайных ситуаций на территории округа Мур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ОЧ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казенного учреждения  «Управление по делам гражданской обороны и ликвидации чрезвычайных ситуаций на территории округа Муром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ОЧ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ГЧ5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ГЧ5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ГЧ59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ГЧ59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9,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,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,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,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,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,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количество погибших людей , чел.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острадавшего населения, чел.</w:t>
            </w:r>
          </w:p>
          <w:p>
            <w:pPr>
              <w:pStyle w:val="Normal"/>
              <w:shd w:fill="FFFFFF" w:val="clear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еспечить снижение материального ущерба, %</w:t>
            </w:r>
          </w:p>
          <w:p>
            <w:pPr>
              <w:pStyle w:val="Normal"/>
              <w:shd w:fill="FFFFFF" w:val="clear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.3. Изложив строку «ВСЕГО по подпрограмме  № 1» </w:t>
      </w:r>
      <w:r>
        <w:rPr>
          <w:sz w:val="28"/>
          <w:szCs w:val="28"/>
          <w:lang w:val="ru-RU" w:eastAsia="en-US"/>
        </w:rPr>
        <w:t xml:space="preserve">таблицы 1 «Перечень основных мероприятий подпрограммы №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21-2023 годы» приложения к постановлению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70"/>
        <w:gridCol w:w="802"/>
        <w:gridCol w:w="633"/>
        <w:gridCol w:w="452"/>
        <w:gridCol w:w="361"/>
        <w:gridCol w:w="814"/>
        <w:gridCol w:w="293"/>
        <w:gridCol w:w="767"/>
        <w:gridCol w:w="541"/>
        <w:gridCol w:w="633"/>
        <w:gridCol w:w="633"/>
        <w:gridCol w:w="1109"/>
        <w:gridCol w:w="361"/>
        <w:gridCol w:w="361"/>
        <w:gridCol w:w="36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 № 1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1378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right"/>
        <w:rPr>
          <w:sz w:val="32"/>
          <w:szCs w:val="32"/>
        </w:rPr>
      </w:pPr>
      <w:r>
        <w:rPr>
          <w:sz w:val="32"/>
          <w:szCs w:val="32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.4. Изложив </w:t>
      </w:r>
      <w:r>
        <w:rPr>
          <w:sz w:val="28"/>
          <w:szCs w:val="28"/>
          <w:lang w:val="ru-RU" w:eastAsia="en-US"/>
        </w:rPr>
        <w:t xml:space="preserve">абзацы 2-5 раздела IV «Ресурсное обеспечение подпрограммы муниципальной программы» подпрограммы №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21-2023 годы» приложения к постановлению </w:t>
      </w:r>
      <w:r>
        <w:rPr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 xml:space="preserve">Общий объем финансирования по подпрограмме № 1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» на 2021-2023 годы составит </w:t>
      </w:r>
      <w:r>
        <w:rPr>
          <w:b/>
          <w:sz w:val="28"/>
          <w:szCs w:val="28"/>
        </w:rPr>
        <w:t>41554,1</w:t>
      </w:r>
      <w:r>
        <w:rPr>
          <w:sz w:val="28"/>
          <w:szCs w:val="28"/>
        </w:rPr>
        <w:t xml:space="preserve"> тыс. рублей за счет средств бюджета округа, в том числе по год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/>
          <w:sz w:val="28"/>
          <w:szCs w:val="28"/>
        </w:rPr>
        <w:t>1378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sz w:val="28"/>
          <w:szCs w:val="28"/>
        </w:rPr>
        <w:t>1388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/>
          <w:sz w:val="28"/>
          <w:szCs w:val="28"/>
        </w:rPr>
        <w:t>1388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»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  <w:lang w:val="ru-RU" w:eastAsia="en-US"/>
        </w:rPr>
        <w:t>1.5. Изложив с</w:t>
      </w:r>
      <w:r>
        <w:rPr>
          <w:sz w:val="28"/>
          <w:szCs w:val="28"/>
        </w:rPr>
        <w:t>троку «Объем бюджетных ассигнований подпрограммы № 2»  паспорта подпрограммы № 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в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№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финансирования по подпрограмме № 2 «Построение, развитие и эксплуатация аппаратно-программного комплекса технических средств «Безопасный город» на территории округа Муром на 2021-2023 годы» составит </w:t>
            </w:r>
            <w:r>
              <w:rPr>
                <w:b/>
                <w:sz w:val="24"/>
                <w:szCs w:val="24"/>
              </w:rPr>
              <w:t xml:space="preserve">2545,3 </w:t>
            </w:r>
            <w:r>
              <w:rPr>
                <w:sz w:val="24"/>
                <w:szCs w:val="24"/>
              </w:rPr>
              <w:t>тыс. рублей за счет средств бюджета округ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/>
                <w:sz w:val="24"/>
                <w:szCs w:val="24"/>
              </w:rPr>
              <w:t>915,1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/>
                <w:sz w:val="24"/>
                <w:szCs w:val="24"/>
              </w:rPr>
              <w:t>815,1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/>
                <w:sz w:val="24"/>
                <w:szCs w:val="24"/>
              </w:rPr>
              <w:t>815,1 тыс. руб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  <w:lang w:val="ru-RU" w:eastAsia="en-US"/>
        </w:rPr>
        <w:t>1.6. Изложив с</w:t>
      </w:r>
      <w:r>
        <w:rPr>
          <w:sz w:val="28"/>
          <w:szCs w:val="28"/>
        </w:rPr>
        <w:t>троку «Ожидаемые результаты реализации подпрограммы № 2» паспорта подпрограммы № 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в редакции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№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рограммных мероприятий к 2023 году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ть каналы связи системы-112 12 мес. в год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в исправном состоянии системы оповещения 12 мес. в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аботоспособность системы видеонаблюдения АПК «Безопасный город» 12 мес. в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камеры видеонаблюдения в количестве 2 шт.</w:t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1.7. Изложив абзац 14 пункта 2 «Развитие и совершенствование элементов   АПК «Безопасный город» раздела III  «Обобщенная характеристика основных мероприятий подпрограммы № 2 муниципальной программы» подпрограммы № 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в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ая система видеонаблюдения система существующая.  На территории округа Муром на данный момент времени установлено 26 видеокамер наблюдения, из них 2 видеокамеры с функцией распознавания автомобильных номеров. Информация с камер системы видеонаблюдения поступает в ЕДДС округа Муром и в дежурную часть ММ ОМВД России «Муромский».  Программное обеспечение позволяет информировать оператора системы о всех происходящих событиях на территориях объектов, производить запись видеоизображения и распознавание государственных номеров автотранспортных средств. Время хранения записанных с установленных видеокамер данных не превышает 14 суток, что является недостаточным и сокращает возможность использования видеозаписей как для раскрытия преступлений, так и в качестве любой доказательной базы».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1.8. Изложив абзацы 4-7 раздела</w:t>
      </w:r>
      <w:r>
        <w:rPr/>
        <w:t xml:space="preserve"> </w:t>
      </w:r>
      <w:r>
        <w:rPr>
          <w:sz w:val="28"/>
          <w:szCs w:val="28"/>
        </w:rPr>
        <w:t>IV «Ресурсное обеспечение подпрограммы № 2 муниципальной программы» подпрограммы № 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 подпрограмме № 2 «Построение, развитие и эксплуатация аппаратно-программного комплекса технических средств «Безопасный город» на территории округа Муром на 2021-2023 годы» составит </w:t>
      </w:r>
      <w:r>
        <w:rPr>
          <w:b/>
          <w:sz w:val="28"/>
          <w:szCs w:val="28"/>
        </w:rPr>
        <w:t xml:space="preserve">2545,3 </w:t>
      </w:r>
      <w:r>
        <w:rPr>
          <w:sz w:val="28"/>
          <w:szCs w:val="28"/>
        </w:rPr>
        <w:t>тыс. рублей за счет средств бюджета округа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15,1 тыс.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 </w:t>
      </w:r>
      <w:r>
        <w:rPr>
          <w:b/>
          <w:sz w:val="28"/>
          <w:szCs w:val="28"/>
        </w:rPr>
        <w:t>815,1 тыс.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815,1 тыс. руб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9. Изложив </w:t>
      </w:r>
      <w:r>
        <w:rPr>
          <w:sz w:val="28"/>
          <w:szCs w:val="28"/>
        </w:rPr>
        <w:t xml:space="preserve">Задачу 2 «Развитие и совершенствование элементов АПК «Безопасный город» </w:t>
      </w:r>
      <w:r>
        <w:rPr>
          <w:sz w:val="28"/>
          <w:szCs w:val="28"/>
          <w:lang w:val="ru-RU" w:eastAsia="en-US"/>
        </w:rPr>
        <w:t xml:space="preserve">таблицы 2 «Перечень основных мероприятий подпрограммы № 2» раздела III «Обобщенная характеристика основных мероприятий подпрограммы № 2 муниципальной программы» подпрограммы № 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08"/>
        <w:gridCol w:w="669"/>
        <w:gridCol w:w="466"/>
        <w:gridCol w:w="372"/>
        <w:gridCol w:w="303"/>
        <w:gridCol w:w="938"/>
        <w:gridCol w:w="374"/>
        <w:gridCol w:w="657"/>
        <w:gridCol w:w="564"/>
        <w:gridCol w:w="564"/>
        <w:gridCol w:w="469"/>
        <w:gridCol w:w="1413"/>
        <w:gridCol w:w="373"/>
        <w:gridCol w:w="373"/>
        <w:gridCol w:w="371"/>
      </w:tblGrid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Развитие и совершенствование элементов АПК «Безопасный город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 Развитие и совершенствование элементов АПК «Безопасный город» (П-166, ОКСИОН, видеонаблюдение, ГЛОНАСС,11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ОЧС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элементов АПК «Безопасный город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ОЧС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104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ание в исправном состоянии систем оповещения и видеонаблюдения, мес.</w:t>
            </w:r>
          </w:p>
          <w:p>
            <w:pPr>
              <w:pStyle w:val="Normal"/>
              <w:shd w:fill="FFFFFF" w:val="clear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уживание каналов связи  системы-112, мес.</w:t>
            </w:r>
          </w:p>
          <w:p>
            <w:pPr>
              <w:pStyle w:val="Normal"/>
              <w:shd w:fill="FFFFFF" w:val="clear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камер видеонаблюд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№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10. Дополнив </w:t>
      </w:r>
      <w:r>
        <w:rPr>
          <w:sz w:val="28"/>
          <w:szCs w:val="28"/>
        </w:rPr>
        <w:t xml:space="preserve">строку «Целевые индикаторы и показатели программы» паспорта </w:t>
      </w:r>
      <w:r>
        <w:rPr>
          <w:sz w:val="28"/>
          <w:szCs w:val="28"/>
          <w:lang w:val="ru-RU" w:eastAsia="en-US"/>
        </w:rPr>
        <w:t xml:space="preserve">муниципальной программы «Защита населения и территории округа Муром от    чрезвычайных ситуаций,  обеспечение пожарной  безопасности  и безопасности людей на водных объектах на 2021-2023 годы» приложения к постановлению после слов «обеспечение работоспособности системы видеонаблюдения АПК «Безопасный город» </w:t>
      </w:r>
      <w:r>
        <w:rPr>
          <w:sz w:val="28"/>
          <w:szCs w:val="28"/>
        </w:rPr>
        <w:t>абзацем «- приобретение камер видеонаблюдения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val="ru-RU" w:eastAsia="en-US"/>
        </w:rPr>
        <w:t>Дополнив</w:t>
      </w:r>
      <w:r>
        <w:rPr>
          <w:sz w:val="28"/>
          <w:szCs w:val="28"/>
        </w:rPr>
        <w:t xml:space="preserve"> строку «Ожидаемые результаты реализации программы» паспорта </w:t>
      </w:r>
      <w:r>
        <w:rPr>
          <w:sz w:val="28"/>
          <w:szCs w:val="28"/>
          <w:lang w:val="ru-RU" w:eastAsia="en-US"/>
        </w:rPr>
        <w:t>муниципальной программы «Защита населения и территории округа Муром от    чрезвычайных ситуаций,  обеспечение пожарной  безопасности  и безопасности людей на водных объектах на 2021-2023 годы» приложения к постановлению</w:t>
      </w:r>
      <w:r>
        <w:rPr>
          <w:sz w:val="28"/>
          <w:szCs w:val="28"/>
        </w:rPr>
        <w:t xml:space="preserve"> после слов «обеспечивать работоспособность системы видеонаблюдения АПК «Безопасный город» 12 мес. в год» абзацем «- приобрести камеры видеонаблюдения в количестве 2 шт.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12. Дополнив </w:t>
      </w:r>
      <w:r>
        <w:rPr>
          <w:sz w:val="28"/>
          <w:szCs w:val="28"/>
        </w:rPr>
        <w:t>подраздел «Обоснование целесообразности решения проблемы программно-целевым методом» раздела I «Общая характеристика сферы реализации муниципальной программы, формулировки основных проблем в указанной сфере и прогноз ее развития» муниципальной программы «Защита населения и территории округа Муром от чрезвычайных ситуаций,  обеспечение пожарной  безопасности  и безопасности людей на водных объектах на 2021-2023 годы»</w:t>
      </w:r>
      <w:r>
        <w:rPr>
          <w:sz w:val="28"/>
          <w:szCs w:val="28"/>
          <w:lang w:val="ru-RU" w:eastAsia="en-US"/>
        </w:rPr>
        <w:t xml:space="preserve"> приложения к постановлению</w:t>
      </w:r>
      <w:r>
        <w:rPr>
          <w:sz w:val="28"/>
          <w:szCs w:val="28"/>
        </w:rPr>
        <w:t xml:space="preserve"> после слов «-обеспечивать работоспособность системы видеонаблюдения АПК «Безопасный город» 12 мес. в 2021 году, 12 мес. в 2022 году, 12 мес. в 2023 году» абзацем «- закупить камеры видеонаблюдения в кол-ве 2 шт. в 2021 году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Дополнив подраздел «Приоритеты политики в сфере реализации муниципальной программы, цели, задачи и показатели (индикаторы) их достижения» раздела II «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 муниципальной программы «Защита населения и территории округа Муром от чрезвычайных ситуаций,  обеспечение пожарной  безопасности  и безопасности людей на водных объектах на 2021-2023 годы» </w:t>
      </w:r>
      <w:r>
        <w:rPr>
          <w:sz w:val="28"/>
          <w:szCs w:val="28"/>
          <w:lang w:val="ru-RU" w:eastAsia="en-US"/>
        </w:rPr>
        <w:t>приложения к постановлению</w:t>
      </w:r>
      <w:r>
        <w:rPr>
          <w:sz w:val="28"/>
          <w:szCs w:val="28"/>
        </w:rPr>
        <w:t xml:space="preserve"> после слов «-поддержание в исправном состоянии систем оповещения и видеонаблюдения» абзацем «- приобретение камер видеонаблюдения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4. Дополнив раздел V «Прогноз конечных результатов реализации  муниципальной программы» муниципальной программы «Защита населения и территории округа Муром от чрезвычайных ситуаций,  обеспечение пожарной  безопасности  и безопасности людей на водных объектах на 2021-2023 годы» </w:t>
      </w:r>
      <w:r>
        <w:rPr>
          <w:sz w:val="28"/>
          <w:szCs w:val="28"/>
          <w:lang w:val="ru-RU" w:eastAsia="en-US"/>
        </w:rPr>
        <w:t>приложения к постановлению</w:t>
      </w:r>
      <w:r>
        <w:rPr>
          <w:sz w:val="28"/>
          <w:szCs w:val="28"/>
        </w:rPr>
        <w:t xml:space="preserve"> после слов «-обеспечивать работоспособность системы видеонаблюдения АПК «Безопасный город» 12 мес. в 2021 году, 12 мес. в 2022 году, 12 мес. в 2023 году» абзацем «- приобрести камеры видеонаблюдения в кол-ве 2 шт. в 2021 году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5. Дополнив строку «Целевые индикаторы и показатели подпрограммы №2» паспорта под</w:t>
      </w:r>
      <w:r>
        <w:rPr>
          <w:sz w:val="28"/>
          <w:szCs w:val="28"/>
          <w:lang w:val="ru-RU" w:eastAsia="en-US"/>
        </w:rPr>
        <w:t xml:space="preserve">программы №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после слов «-поддержание в исправном состоянии систем оповещения и видеонаблюдения» </w:t>
      </w:r>
      <w:r>
        <w:rPr>
          <w:sz w:val="28"/>
          <w:szCs w:val="28"/>
        </w:rPr>
        <w:t>абзацем «- приобретение камер видеонаблюдения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1.16. Дополнив раздел II «Приоритеты муниципальной политики в сфере реализации подпрограммы № 2 муниципальной программы, цели, задачи и показатели (индикаторы) их достижения; основные ожидаемые конечные результаты подпрограммы № 2, сроки и этапы реализации подпрограммы № 2» под</w:t>
      </w:r>
      <w:r>
        <w:rPr>
          <w:sz w:val="28"/>
          <w:szCs w:val="28"/>
          <w:lang w:val="ru-RU" w:eastAsia="en-US"/>
        </w:rPr>
        <w:t>программы №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после слов «обеспечение работоспособности системы видеонаблюдения» абзацем «- приобретение камер видеонаблюдения».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17. </w:t>
      </w:r>
      <w:r>
        <w:rPr>
          <w:sz w:val="28"/>
          <w:szCs w:val="28"/>
        </w:rPr>
        <w:t>Дополнив раздел V «Прогноз конечных результатов реализации  подпрограммы № 2 муниципальной программы» под</w:t>
      </w:r>
      <w:r>
        <w:rPr>
          <w:sz w:val="28"/>
          <w:szCs w:val="28"/>
          <w:lang w:val="ru-RU" w:eastAsia="en-US"/>
        </w:rPr>
        <w:t>программы №2 «Построение, развитие и эксплуатация аппаратно-программного комплекса технических средств «Безопасный город» на территории округа Муром на 2021 - 2023 годы» приложения к постановлению после слов «- обеспечивать работоспособность системы видеонаблюдения АПК «Безопасный город» 12 мес. в год» абзацем «- приобрести камеры видеонаблюдения в количестве 2 шт. в 2021 году».</w:t>
      </w:r>
    </w:p>
    <w:p>
      <w:pPr>
        <w:pStyle w:val="Normal"/>
        <w:widowControl w:val="false"/>
        <w:shd w:fill="FFFFFF" w:val="clear"/>
        <w:suppressAutoHyphens w:val="true"/>
        <w:spacing w:lineRule="atLeast" w:line="288"/>
        <w:ind w:firstLine="426"/>
        <w:jc w:val="both"/>
        <w:textAlignment w:val="baseline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42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uppressAutoHyphens w:val="true"/>
              <w:ind w:left="0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Е.Рыч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42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uppressAutoHyphens w:val="true"/>
              <w:snapToGrid w:val="false"/>
              <w:ind w:left="0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ind w:left="142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 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>С.Н. Мостово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ind w:left="142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1"/>
              <w:widowControl w:val="false"/>
              <w:suppressAutoHyphens w:val="true"/>
              <w:ind w:left="650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1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11"/>
              <w:widowControl w:val="false"/>
              <w:suppressAutoHyphens w:val="true"/>
              <w:ind w:left="142" w:hanging="0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1"/>
              <w:widowControl w:val="false"/>
              <w:suppressAutoHyphens w:val="true"/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эконом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widowControl w:val="false"/>
              <w:suppressAutoHyphens w:val="true"/>
              <w:snapToGrid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>Н.Э. Малыш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ind w:left="142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widowControl w:val="false"/>
              <w:suppressAutoHyphens w:val="tru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1"/>
              <w:widowControl w:val="false"/>
              <w:suppressAutoHyphens w:val="tru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widowControl w:val="false"/>
        <w:suppressAutoHyphens w:val="true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widowControl w:val="false"/>
        <w:suppressAutoHyphens w:val="true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widowControl w:val="false"/>
        <w:suppressAutoHyphens w:val="true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widowControl w:val="false"/>
        <w:suppressAutoHyphens w:val="true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О.В. Едачева   </w:t>
      </w:r>
    </w:p>
    <w:p>
      <w:pPr>
        <w:pStyle w:val="Normal"/>
        <w:widowControl w:val="false"/>
        <w:suppressAutoHyphens w:val="true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widowControl w:val="false"/>
        <w:suppressAutoHyphens w:val="true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widowControl w:val="false"/>
        <w:suppressAutoHyphens w:val="true"/>
        <w:ind w:right="566" w:hanging="0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подпись исполнителя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56"/>
      </w:tblGrid>
      <w:tr>
        <w:trPr/>
        <w:tc>
          <w:tcPr>
            <w:tcW w:w="2977" w:type="dxa"/>
            <w:tcBorders/>
          </w:tcPr>
          <w:p>
            <w:pPr>
              <w:pStyle w:val="Normal1"/>
              <w:widowControl w:val="false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56" w:type="dxa"/>
            <w:tcBorders/>
          </w:tcPr>
          <w:p>
            <w:pPr>
              <w:pStyle w:val="Normal1"/>
              <w:widowControl w:val="false"/>
              <w:suppressAutoHyphens w:val="true"/>
              <w:ind w:left="71" w:hanging="0"/>
              <w:jc w:val="both"/>
              <w:rPr>
                <w:sz w:val="24"/>
              </w:rPr>
            </w:pPr>
            <w:r>
              <w:rPr/>
              <w:t>по 1 экз. - в дело, 1экз. – фин.управление, 1 экз. – управление ЖКХ,        1 экз. – отдел экономики администрации, 1 экз.- МКУ «ЦБ УЖКХ», 1 экз. – МКУ «Управление по делам ГО и ЧС округа Муром»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2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без отступ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Обычный без отступа"/>
    <w:basedOn w:val="Normal"/>
    <w:qFormat/>
    <w:pPr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АДМИНИСТРАЦИЯ ОКРУГА МУ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Admin</dc:creator>
  <dc:description/>
  <cp:keywords/>
  <dc:language>en-US</dc:language>
  <cp:lastModifiedBy>Едачева</cp:lastModifiedBy>
  <cp:lastPrinted>2021-06-02T14:26:00Z</cp:lastPrinted>
  <dcterms:modified xsi:type="dcterms:W3CDTF">2021-06-02T11:27:00Z</dcterms:modified>
  <cp:revision>2</cp:revision>
  <dc:subject/>
  <dc:title> </dc:title>
</cp:coreProperties>
</file>