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3540" w:hanging="0"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ge">
                  <wp:posOffset>53340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42pt;width:36.75pt;height:48.05pt" coordorigin="4397,840" coordsize="735,961">
                <v:rect id="shape_0" stroked="f" o:allowincell="f" style="position:absolute;left:4397;top:840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01;top:840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97;top:1332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66;top:1406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826;top:1461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93;top:1461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83;top:1466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42;top:1566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01;top:1621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69;top:1621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59;top:1626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93;top:1565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53;top:1621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21;top:1621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10;top:1625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70;top:954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78;top:971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88;top:980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17;top:925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57;top:1112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86;top:1275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72;top:1271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42;top:948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02;top:891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73;top:1032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513;top:914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567;top:938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545;top:926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82;top:1065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602;top:1112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90;top:1108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56;top:1032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576;top:1046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73;top:1055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52;top:881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98;top:898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31;top:905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60;top:1029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24;top:1018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81;top:938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14;top:952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55;top:960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24;top:955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63;top:963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29;top:941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43;top:1005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34;top:1000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24;top:997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17;top:997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57;top:988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23;top:1048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34;top:1006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51;top:955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67;top:1014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672;top:971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78;top:940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40;top:983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04;top:975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10;top:931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29;top:992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62;top:1263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876;top:1272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spacing w:before="120" w:after="0"/>
        <w:jc w:val="left"/>
        <w:rPr>
          <w:b/>
          <w:b/>
          <w:color w:val="FF0000"/>
          <w:sz w:val="32"/>
          <w:szCs w:val="32"/>
        </w:rPr>
      </w:pPr>
      <w:r>
        <w:rPr>
          <w:color w:val="000000"/>
          <w:sz w:val="20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 ОКРУГА МУРОМ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pacing w:val="40"/>
          <w:sz w:val="36"/>
          <w:szCs w:val="36"/>
        </w:rPr>
      </w:pPr>
      <w:r>
        <w:rPr>
          <w:b/>
          <w:spacing w:val="160"/>
          <w:sz w:val="40"/>
          <w:szCs w:val="20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z w:val="28"/>
          <w:szCs w:val="28"/>
          <w:lang w:val="en-US" w:eastAsia="en-US"/>
        </w:rPr>
        <w:t>01.06.2021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№ 27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kern w:val="2"/>
          <w:sz w:val="20"/>
          <w:szCs w:val="20"/>
          <w:lang w:val="en-US" w:eastAsia="en-U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8"/>
      </w:tblGrid>
      <w:tr>
        <w:trPr>
          <w:trHeight w:val="84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 внесении изменений в приложение к  постановлению администрации округа Муром от 11.09.2020 № 486 «Об утверждении муниципальной программы «Развитие физической культуры и спорта в округе Муром на 2021-2023 годы»</w:t>
            </w:r>
          </w:p>
        </w:tc>
      </w:tr>
    </w:tbl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 руководствуясь ст. 179 Бюджетного кодекса РФ, Уставом округа Муром, постановлением администрации округа Муром от 27.08.2015 № 1690 «О Порядке разработки,  реализации и оценки эффективности муниципальных программ округа Муром»,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Внести изменения в приложение к постановлению администрации округа Муром от 11.09.2020  № 486  «Об утверждении муниципальной программы «Развитие физической культуры и спорта в округе Муром на 2021-2023 годы», изложив его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руга Муром  от  08.04.2021 №  173 «О внесении изменений в приложение к  постановлению администрации округа Муром от 11.09.2020 № 486 «Об утверждении муниципальной программы «Развитие физической культуры и спорта в округе Муром на 2021-2023 годы»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 подлежит опубликованию на официальном сайте администрации округа Мур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Е.Е. Ры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39" w:hanging="0"/>
              <w:rPr>
                <w:szCs w:val="20"/>
              </w:rPr>
            </w:pPr>
            <w:r>
              <w:rPr/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/>
            </w:pPr>
            <w:r>
              <w:rPr/>
              <w:t>Заместитель  Главы администрации округа Муром по экономической политике, начальник управления экономического развития</w:t>
            </w:r>
          </w:p>
          <w:p>
            <w:pPr>
              <w:pStyle w:val="Normal"/>
              <w:ind w:left="639" w:hanging="0"/>
              <w:rPr>
                <w:szCs w:val="20"/>
              </w:rPr>
            </w:pPr>
            <w:r>
              <w:rPr/>
              <w:t xml:space="preserve">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13" w:hanging="0"/>
              <w:jc w:val="right"/>
              <w:rPr>
                <w:szCs w:val="20"/>
              </w:rPr>
            </w:pPr>
            <w:r>
              <w:rPr/>
              <w:t xml:space="preserve">                  </w:t>
            </w:r>
            <w:r>
              <w:rPr/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/>
            </w:pPr>
            <w:r>
              <w:rPr/>
              <w:t>Начальник 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  <w:t>Заведующий отделом эконом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3" w:hanging="0"/>
              <w:jc w:val="right"/>
              <w:rPr/>
            </w:pPr>
            <w:r>
              <w:rPr/>
              <w:t>Н.Э. Малыш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374" w:hanging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374" w:hanging="0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>
                <w:szCs w:val="20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2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</w:t>
            </w:r>
            <w:r>
              <w:rPr>
                <w:szCs w:val="20"/>
              </w:rPr>
              <w:t>Д.А. Кар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567" w:hanging="0"/>
        <w:rPr/>
      </w:pPr>
      <w:r>
        <w:rPr>
          <w:szCs w:val="20"/>
        </w:rPr>
        <w:t xml:space="preserve"> </w:t>
      </w:r>
      <w:r>
        <w:rPr>
          <w:b/>
          <w:szCs w:val="20"/>
          <w:u w:val="single"/>
        </w:rPr>
        <w:t>Файл сдан</w:t>
      </w:r>
      <w:r>
        <w:rPr>
          <w:szCs w:val="20"/>
        </w:rPr>
        <w:t xml:space="preserve">:    </w:t>
      </w:r>
    </w:p>
    <w:p>
      <w:pPr>
        <w:pStyle w:val="Normal"/>
        <w:tabs>
          <w:tab w:val="clear" w:pos="708"/>
          <w:tab w:val="left" w:pos="8080" w:leader="none"/>
        </w:tabs>
        <w:ind w:left="708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Ведущий специалист отдела делопроизводства                                           О.В. Едачева   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МКУ округа Муром «Организационное управление»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Соответствие текста файла и  оригинала документа подтверждаю</w:t>
      </w:r>
      <w:r>
        <w:rPr>
          <w:sz w:val="20"/>
          <w:szCs w:val="20"/>
        </w:rPr>
        <w:t xml:space="preserve">   _______________________</w:t>
      </w:r>
    </w:p>
    <w:p>
      <w:pPr>
        <w:pStyle w:val="Normal"/>
        <w:ind w:left="708" w:right="566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(подпись исполнителя)</w:t>
      </w:r>
    </w:p>
    <w:p>
      <w:pPr>
        <w:pStyle w:val="Normal"/>
        <w:ind w:right="10" w:firstLine="708"/>
        <w:jc w:val="both"/>
        <w:rPr>
          <w:i/>
          <w:i/>
        </w:rPr>
      </w:pPr>
      <w:r>
        <w:rPr>
          <w:lang w:val="en-US" w:eastAsia="en-US"/>
        </w:rPr>
        <w:t xml:space="preserve">Название  файла документа: </w:t>
      </w:r>
      <w:r>
        <w:rPr>
          <w:i/>
          <w:lang w:val="en-US" w:eastAsia="en-US"/>
        </w:rPr>
        <w:t>О внесении изменений в приложение к постановлению администрации округа Муром от 11.09.2020 № 486 «</w:t>
      </w:r>
      <w:r>
        <w:rPr>
          <w:i/>
        </w:rPr>
        <w:t>Об утверждении муниципальной программы «Развитие физической культуры и спорта в округе Муром на 2021-2023 годы»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инуправление - </w:t>
            </w:r>
            <w:r>
              <w:rPr/>
              <w:t>1 экз.</w:t>
            </w:r>
            <w:r>
              <w:rPr>
                <w:szCs w:val="20"/>
              </w:rPr>
              <w:t xml:space="preserve">, отдел экономики – 1 экз., правовое управление - </w:t>
            </w:r>
            <w:r>
              <w:rPr/>
              <w:t>1 экз.</w:t>
            </w:r>
            <w:r>
              <w:rPr>
                <w:szCs w:val="20"/>
              </w:rPr>
              <w:t xml:space="preserve">, спорткомитет – </w:t>
            </w:r>
            <w:r>
              <w:rPr/>
              <w:t>2 экз.</w:t>
            </w:r>
            <w:r>
              <w:rPr>
                <w:szCs w:val="20"/>
              </w:rPr>
              <w:t xml:space="preserve">, в дело - </w:t>
            </w:r>
            <w:r>
              <w:rPr/>
              <w:t>1 экз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left="4248" w:hanging="0"/>
        <w:jc w:val="center"/>
        <w:rPr>
          <w:rFonts w:ascii="Times New Roman CYR" w:hAnsi="Times New Roman CYR" w:cs="Times New Roman CYR"/>
          <w:i/>
          <w:i/>
          <w:iCs/>
          <w:kern w:val="2"/>
        </w:rPr>
      </w:pPr>
      <w:r>
        <w:br w:type="page"/>
      </w:r>
      <w:r>
        <w:rPr>
          <w:rFonts w:cs="Times New Roman CYR" w:ascii="Times New Roman CYR" w:hAnsi="Times New Roman CYR"/>
          <w:kern w:val="2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248" w:hanging="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к постановлению администрации округа Муро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kern w:val="2"/>
        </w:rPr>
        <w:t>от 01.06.2021 № 27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руге Муром на 2021-2023 годы»</w:t>
      </w:r>
    </w:p>
    <w:p>
      <w:pPr>
        <w:pStyle w:val="Normal"/>
        <w:keepNext w:val="true"/>
        <w:numPr>
          <w:ilvl w:val="0"/>
          <w:numId w:val="0"/>
        </w:numPr>
        <w:ind w:right="-782" w:firstLine="720"/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Развитие физической культуры и спорта в округе Муром на 2021-2023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10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муниципальной программы округа Му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униципальная программа «Развитие физической культуры и спорта в округе Муром на 2021-2023 годы»  (далее – Программа)</w:t>
            </w:r>
          </w:p>
        </w:tc>
      </w:tr>
      <w:tr>
        <w:trPr>
          <w:trHeight w:val="2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Наименование, номер и дата нормативного акта Правительства Российской Федерации, которым утверждена соответствующая по целям программа федерального уров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Постановление Правительства РФ от 15.04.2014 № 302 «Об утверждении государственной  программы Российской Федерации «Развитие физической культуры и спорта»  </w:t>
            </w:r>
          </w:p>
          <w:p>
            <w:pPr>
              <w:pStyle w:val="Normal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итет по физической культуре и спорту администрации округа Муром (далее – Спорткомитет)</w:t>
            </w:r>
          </w:p>
        </w:tc>
      </w:tr>
      <w:tr>
        <w:trPr>
          <w:trHeight w:val="7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>Соисполнители программ (подпрограм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ниципальные учреждения, подведомственные Спорткомитету, некоммерческие организации округа Муром, предоставляющие услуги в области физкультуры и спорта</w:t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здание условий, обеспечивающих возможность жителям округа Муром систематически заниматься физической культурой и спортом</w:t>
            </w:r>
          </w:p>
        </w:tc>
      </w:tr>
      <w:tr>
        <w:trPr>
          <w:trHeight w:val="1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Обеспечение условий для реализации основных направлений муниципальной политики в сфере физической культуры и спорт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8"/>
                <w:sz w:val="28"/>
                <w:szCs w:val="28"/>
              </w:rPr>
              <w:t>Создание условий для формирования эффективной системы подготовки спортсменов  и  спортивного резер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вершенствование  системы физического воспитания различных категорий и групп населения округа Муром.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и показател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154" w:leader="none"/>
              </w:tabs>
              <w:ind w:right="28" w:hanging="0"/>
              <w:jc w:val="both"/>
              <w:rPr/>
            </w:pPr>
            <w:r>
              <w:rPr>
                <w:iCs/>
                <w:spacing w:val="-8"/>
                <w:sz w:val="28"/>
                <w:szCs w:val="28"/>
              </w:rPr>
              <w:t>- Уровень выполнения муниципального задания подведомственными учреждениями, %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154" w:leader="none"/>
              </w:tabs>
              <w:ind w:right="28" w:hanging="0"/>
              <w:jc w:val="both"/>
              <w:rPr/>
            </w:pPr>
            <w:r>
              <w:rPr>
                <w:iCs/>
                <w:spacing w:val="-8"/>
                <w:sz w:val="28"/>
                <w:szCs w:val="28"/>
              </w:rPr>
              <w:t>-</w:t>
            </w:r>
            <w:r>
              <w:rPr>
                <w:spacing w:val="-8"/>
              </w:rPr>
              <w:t xml:space="preserve"> </w:t>
            </w:r>
            <w:r>
              <w:rPr>
                <w:iCs/>
                <w:spacing w:val="-8"/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154" w:leader="none"/>
              </w:tabs>
              <w:ind w:right="28" w:hanging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- Доля детей, занимающихся в  специализированных спортивных учреждениях и организациях  округа, в общей численности лиц в возрасте 5-17 лет,  процент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154" w:leader="none"/>
              </w:tabs>
              <w:ind w:right="28" w:hanging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 xml:space="preserve">- Количество сборных команд округа Муром по командным видам спорта, выступающих на официальных соревнованиях регионального и всероссийского уровня, единиц.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154" w:leader="none"/>
              </w:tabs>
              <w:ind w:right="28" w:hanging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- Доля лиц, занимающихся по программам спортивной подготовки в организациях ведомственной принадлежности физической культуры и спорта, %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154" w:leader="none"/>
              </w:tabs>
              <w:ind w:right="28" w:hanging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- Доля населения, систематически занимающегося физической культурой и спортом, в общей численности населения округа Муром, %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154" w:leader="none"/>
              </w:tabs>
              <w:ind w:right="28" w:hanging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- Доля граждан округа Муром, выполнивших нормативы испытаний (тестов) Всероссийского физкультурно-спортивного комплекса «Готов к труду и обороне (ГТО)», в общей численности населения, принявшего участие в выполнении нормативов испытаний (тестов) ГТО,%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154" w:leader="none"/>
              </w:tabs>
              <w:ind w:right="28" w:hanging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- Уровень обеспеченности населения округа Муром спортивными сооружениями, исходя из единовременной пропускной способности объектов спорта, %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154" w:leader="none"/>
              </w:tabs>
              <w:ind w:right="28" w:hanging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i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21-2023 годы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на реализацию Программы составляет 709552,54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 407802,4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убсидии из областного бюджета –256750,1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убсидии из федерального бюджета – 450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47943,9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29944,8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29913,7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из областного бюджета: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74250,1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 804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    21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из федераль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 450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        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    0,00 тыс. руб.</w:t>
              <w:tab/>
              <w:tab/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сновным ожидаемым конечным результатом реализации Программы является дальнейшее развитие физической культуры и массового спорта в округе Мур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По итогам реализации Программы </w:t>
            </w:r>
            <w:r>
              <w:rPr>
                <w:iCs/>
                <w:spacing w:val="-8"/>
                <w:sz w:val="28"/>
                <w:szCs w:val="28"/>
              </w:rPr>
              <w:t>к 2023 году</w:t>
            </w:r>
            <w:r>
              <w:rPr>
                <w:bCs/>
                <w:spacing w:val="-8"/>
                <w:sz w:val="28"/>
                <w:szCs w:val="28"/>
              </w:rPr>
              <w:t xml:space="preserve"> ожидаемое значение целевых показателей и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>- Уровень выполнения муниципального задания  подведомственными учреждениями не ниже 9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>- Среднемесячная номинальная начисленная заработная плата работников муниципальных учреждений физической культуры и спорта не ниже 201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- Доля детей, занимающихся в  специализированных спортивных учреждениях и организациях  округа, в общей численности лиц в возрасте 5-17 лет до 25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>- Количество сборных команд округа Муром по командным  видам спорта, выступающих на официальных соревнованиях регионального и всероссийского уровня не менее 6 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>- Доля лиц, занимающихся по программам спортивной подготовки в организациях ведомственной принадлежности физической культуры и спорта до 10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 Доля граждан округа Муром, выполнивших нормативы испытаний (тестов) Всероссийского физкультурно-спортивного комплекса «Готов к труду и обороне (ГТО)», в общей численности населения, принявшего участие в  выполнении нормативов испытаний (тестов) ГТО до 72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- Доля населения, систематически занимающегося физической культурой и спортом, в общей численности населения округа Муром  до 54,2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 Уровень обеспеченности населения округа Муром спортивными сооружениями исходя из единовременной пропускной способности объектов спорта до 66,0 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феры реализации муниципальной программ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улировки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 в округе Муром» разработана в соответствии  с Постановление Правительства РФ от 15.04.2014 № 302 «Об утверждении государственной  программы Российской Федерации «Развитие физической культуры и спорта», Региональным проектом «Спорт – норма жизни» и Государственной программой Владимирской области "Развитие физической культуры и спорта во Владимирской области". 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физической культуры и спорта предполагается к 2024 году увеличить число граждан, систематически занимающихся физической культурой и спортом, до 55%. В 2020 году данный показатель по округу Муром составлял 45,0 %, что  указывает на реальность выполнения поставленных задач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Текущее состояние физической культуры и спорта в округе Муром характеризуется положительными тенденциями, связанными с возрождением лучших спортивных и физкультурных традиций, развитием массового спорта, модернизацией материальной базы спортивных сооружени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округе развиваются 45 видов спорта. Наиболее  массовыми видами спорта являются футбол, плавание, легкая атлетика, лыжные гонки, хоккей, волейбол, баскетбол, художественная гимнастика, конькобежный спорт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дним из приоритетных направлений привлечения населения к занятиям спортом является развитие спартакиадного движения, продвижение массовых всероссийских акций «Лыжня России», «Кросс нации», «Лед надежды нашей»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sz w:val="28"/>
          <w:szCs w:val="28"/>
        </w:rPr>
        <w:t xml:space="preserve">На базе МБУ СШОР работает центр тестирования по нормам Всероссийского комплекса ГТО. </w:t>
      </w:r>
    </w:p>
    <w:p>
      <w:pPr>
        <w:pStyle w:val="Normal"/>
        <w:spacing w:lineRule="auto" w:line="252"/>
        <w:ind w:firstLine="561"/>
        <w:jc w:val="both"/>
        <w:rPr/>
      </w:pPr>
      <w:r>
        <w:rPr>
          <w:sz w:val="28"/>
          <w:szCs w:val="28"/>
        </w:rPr>
        <w:t>В округе Муром находится 234 спортивных сооружения с учетом объектов городской и рекреационной инфраструктуры, приспособленной для занятий физической культурой и спортом, в том числе  в муниципальной собственности – 223.  В состав спортивных сооружений округа входят: 5 стадионов с трибунами на 1500 и более мест; 88  плоскостных спортивных сооружений; 74 спортивных зала;  7  плавательных бассейнов; 1 крытый тренировочный каток; 7 стрелковых тиров;  1 лыжная база; объектов городской и рекреационной инфраструктуры - 52.</w:t>
      </w:r>
    </w:p>
    <w:p>
      <w:pPr>
        <w:pStyle w:val="Normal"/>
        <w:spacing w:lineRule="auto" w:line="25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оперативном управлении  подведомственных учреждений находилось  49  спортивных объектов. Для организации активного отдыха населения учреждениями  предоставляются 12 спортивных объектов: 3 стадиона, 5 бассейнов, крытый ледовый каток, стрелковый тир, 5 спортивных залов, 2 освещенные лыжные трассы и  16  открытых спортивных площадок. Организовано музыкальное сопровождение, медицинское обслуживание, функционируют 3 пункта проката спортивного инвентаря, заточки коньков и подготовки лыж. </w:t>
      </w:r>
    </w:p>
    <w:p>
      <w:pPr>
        <w:pStyle w:val="Normal"/>
        <w:spacing w:lineRule="auto" w:line="252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0 год:</w:t>
      </w:r>
    </w:p>
    <w:p>
      <w:pPr>
        <w:pStyle w:val="Normal"/>
        <w:spacing w:lineRule="auto" w:line="25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ы 8 спортивные площадок городской и рекреационной инфраструктуры, </w:t>
      </w:r>
    </w:p>
    <w:p>
      <w:pPr>
        <w:pStyle w:val="Normal"/>
        <w:spacing w:lineRule="auto" w:line="252"/>
        <w:ind w:firstLine="561"/>
        <w:jc w:val="both"/>
        <w:rPr/>
      </w:pPr>
      <w:r>
        <w:rPr>
          <w:sz w:val="28"/>
          <w:szCs w:val="28"/>
        </w:rPr>
        <w:t>- МБУ СШ «Ока»: во дворце спорта «Ока» установлена система автоматического оповещения людей при пожаре, приобретены диспенсеры, рециркуляторы, система ограждения входной группы, произведен ремонт системы отопления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sz w:val="28"/>
          <w:szCs w:val="28"/>
        </w:rPr>
        <w:t>- МБУ СШ «Верба»: произведен косметический ремонт помещений  и спортивных площадок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sz w:val="28"/>
          <w:szCs w:val="28"/>
        </w:rPr>
        <w:t xml:space="preserve">- МБУ СШОР: произведен ремонт кровли и напольного покрытия спортивного зала, женской душевой и туалета бассейна, потолков с частичной заменой освещения в спортивных помещениях, выборочный ремонт системы отопления  и горячего водоснабжения, косметический ремонт помещений, покраска металлического ограждения стадиона, </w:t>
      </w:r>
    </w:p>
    <w:p>
      <w:pPr>
        <w:pStyle w:val="Normal"/>
        <w:spacing w:lineRule="auto" w:line="25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ятельности (оказание услуг) физкультурно-спортивных учреждений приобретены трактор, пассажирский автобус, компьютерная техника, крошка для восстановления искусственного газона футбольного поля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sz w:val="28"/>
          <w:szCs w:val="28"/>
        </w:rPr>
        <w:t xml:space="preserve">Проведена экспертиза проектной документации на строительство конькобежной дорожки с искусственным льдом. </w:t>
      </w:r>
    </w:p>
    <w:p>
      <w:pPr>
        <w:pStyle w:val="Normal"/>
        <w:spacing w:lineRule="auto" w:line="252"/>
        <w:ind w:firstLine="561"/>
        <w:jc w:val="both"/>
        <w:rPr/>
      </w:pPr>
      <w:r>
        <w:rPr>
          <w:sz w:val="28"/>
          <w:szCs w:val="28"/>
        </w:rPr>
        <w:t>Для приведения организаций спортивной подготовки в нормативное состояние в рамках основного мероприятия « Федеральный проект «Спорт - норма жизни» национального проекта «Демография»    с привлечением средств регионального и федерального бюджетов было приобретено спортивное оборудование и инвентарь:</w:t>
      </w:r>
    </w:p>
    <w:p>
      <w:pPr>
        <w:pStyle w:val="Normal"/>
        <w:spacing w:lineRule="auto" w:line="252"/>
        <w:ind w:firstLine="561"/>
        <w:jc w:val="both"/>
        <w:rPr/>
      </w:pPr>
      <w:r>
        <w:rPr>
          <w:sz w:val="28"/>
          <w:szCs w:val="28"/>
        </w:rPr>
        <w:t>МБУ СШ «Ока»: стрелковый компьютерный тренажер, пневматическое спортивное оружие, патроны, помост тяжелоатлетический, тренажеры и оборудование для тяжелой атлетики, экипировка для футбола, хоккея, самбо, плавания, тяжелой атлетики, стрелкового спорта.</w:t>
      </w:r>
    </w:p>
    <w:p>
      <w:pPr>
        <w:pStyle w:val="Normal"/>
        <w:spacing w:lineRule="auto" w:line="25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БУ СШ «Верба»:  оборудование для легкой атлетики и лыжных гонок, лыжную и легкоатлетическую экипировку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СШОР: специализированное оборудование, инвентарь и экипировку для бокса, конькобежного спорта и художественной гимнастики (ринг, тренажеры, станок для заточки коньков, коньки, перчатки, шлемы, комбинезоны). </w:t>
      </w:r>
    </w:p>
    <w:p>
      <w:pPr>
        <w:pStyle w:val="Normal"/>
        <w:spacing w:lineRule="auto" w:line="25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щая единовременная пропускная способность спортивных объектов  округа Муром в 2020 году составила 6374 человека, норматив единовременной пропускной способности спортивных сооружений по округу Муром – 12980 человек. Уровень обеспеченности населения округа Муром спортивными сооружениями, исходя из единовременной пропускной способности объектов спорта, составил  49,1 %.</w:t>
      </w:r>
    </w:p>
    <w:p>
      <w:pPr>
        <w:pStyle w:val="Normal"/>
        <w:spacing w:lineRule="auto" w:line="252"/>
        <w:ind w:firstLine="56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  2018 года  6 основных спортивных сооружений (футбольное поле стадиона имени В.В. Лосева, крытый ледовый каток «Кристалл», стрелковый тир,  спортивный комплекс «Ока», физкультурно-спортивные комплексы «Спортивной школы «Верба» и Спортивной школы олимпийского резерва) внесены во Всероссийский реестр объектов спорта.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 территории округа работают 3 учреждения, реализующие программы спортивной подготовки  по 12 видам спорта. Количество лиц, проходящих спортивную подготовку, составляет 65,0% от общего количества занимающихся в специализированных учреждениях и организациях спорта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Cs/>
          <w:sz w:val="28"/>
          <w:szCs w:val="28"/>
        </w:rPr>
        <w:t>Одним из направлений развития спорта и совершенствования системы подготовки спортивного резерва являются создание условий для успешного выступления спортсменов округа на региональных, всероссийских и международных спортивных соревнованиях.</w:t>
      </w:r>
    </w:p>
    <w:p>
      <w:pPr>
        <w:pStyle w:val="Normal"/>
        <w:ind w:left="75" w:firstLine="561"/>
        <w:jc w:val="both"/>
        <w:rPr/>
      </w:pPr>
      <w:r>
        <w:rPr>
          <w:sz w:val="28"/>
          <w:szCs w:val="28"/>
        </w:rPr>
        <w:t>Наши спортсмены принимали участие в чемпионатах России по полиатлону, плаванию среди инвалидов и ветеранов; в первенствах России по футболу, конькобежному спорту; в Кубках России по конькобежному спорту,  полиатлону, плаванию;  в первенствах ЦФО России по борьбе дзюдо, самбо, плаванию, пулевой стрельбе, тяжелой атлетике, лыжным гонкам, художественной гимнастике; во Всероссийских соревнованиях по легкой атлетике «Шиповка юных», по плаванию «Веселый дельфин», конькобежному спорту «Серебряные коньки», по хоккею на призы клуба «Золотая шайба». В общем зачете по соревнованиям  круглогодичной областной спартакиады среди муниципальных образований Владимирской области округ Муром занимает призовое 3 место, сохраняя за собой позиции с 2011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/>
      </w:pPr>
      <w:r>
        <w:rPr>
          <w:bCs/>
          <w:sz w:val="28"/>
          <w:szCs w:val="28"/>
        </w:rPr>
        <w:t>Исполнение полномочий органов местного самоуправления в сфере физической культуры и спорта возложено на Комитет по физической культуре и спорту, являющийся главным распорядителем бюджетных средств, выделяемых на развитие физической культуры и спорта в округе Муром и выполняющий функции и полномочия учредителя муниципальных бюджетных учреждений отрас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/>
      </w:pPr>
      <w:r>
        <w:rPr>
          <w:bCs/>
          <w:sz w:val="28"/>
          <w:szCs w:val="28"/>
        </w:rPr>
        <w:t>Организацию бухгалтерского учета и составление отчетности в муниципальных учреждениях физической культуры и спорта округа Муром осуществляет МКУ «Централизованная бухгалтерия»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Несмотря на большую работу, проводимую в рамках развития физической культуры и спорта, имеется ряд факторов, негативно влияющих на развитие отрасли в округе Муром, и проблем, требующих решения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Материальная база и инфраструктура спортивной отрасли округа не удовлетворяют в полной мере ежегодно возрастающей потребности населения в спортивно-оздоровительных услугах, особенно по месту жительства, учебы и отдыха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Имеется необходимость в принятии дополнительных мер по обеспечению доступности занятий физической культурой и спортом для лиц с ограниченными возможностями здоровья, в том числе инвалидов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физической культуры и спорта на территории округа Муром необходимо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продолжить работу по укреплению инфраструктуры физической культуры и спорта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совершенствовать систему проведения официальных физкультурных и спортивных мероприятий на территории округа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усилить работу по популяризации здорового образа жизни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совершенствовать систему подготовки спортивного резерва.</w:t>
      </w:r>
    </w:p>
    <w:p>
      <w:pPr>
        <w:pStyle w:val="Normal"/>
        <w:widowControl w:val="false"/>
        <w:autoSpaceDE w:val="false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ешить весь комплекс проблем, имеющихся в сфере физической культуры и спорта округа Муром, необходимо путем взаимосвязи процессов, происходящих в отрасли, с процессами, происходящими в обществе, используя программно-целевой метод. Реализация муниципальной программы позволит решать указанные проблемы при максимально эффективном управлении муниципальными финансами, а также обеспечивать дальнейшее развитие физической культуры и спорта на территории округа Муро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олитики в сфере физической культуры и спорта сделать массовый спорт популярным, обеспечить его доступность, чтобы занятия физической культурой и спортом стали  неотъемлемой частью досуга каждой семь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и разработке Программы учтены вопросы, направленные на улучшение здоровья населения округа Муром, воспитание подрастающего поколения через систематические занятия физической культурой и спортом, обеспечение выступлений муромских команд и спортсменов на региональных и всероссийских спортивных соревнов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ы и цели социально-экономического развития в сфере физической культуры и спорта  направлены на создание условий для повышения качества жизни населения, включая развитие человеческого потенциала через системные преобразования, улучшающие качество социальной среды и условия жизни людей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Целью  Программы является создание условий, обеспечивающих </w:t>
      </w:r>
      <w:r>
        <w:rPr>
          <w:bCs/>
          <w:sz w:val="28"/>
          <w:szCs w:val="28"/>
        </w:rPr>
        <w:t>возможность жителям округа Муром систематически заниматься физической культурой и спортом</w:t>
      </w:r>
    </w:p>
    <w:p>
      <w:pPr>
        <w:pStyle w:val="Normal"/>
        <w:ind w:left="66" w:firstLine="50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 Программы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Обеспечение условий для реализации основных направлений муниципальной политики в сфере физической культуры и спо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Создание условий для формирования эффективной системы подготовки спортсменов  и 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Совершенствование  системы физического воспитания различных категорий и групп населения округа Мур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ами реализации Программы является сохранение и развитие на территории округа сформированной сети спортивных учреждений, доступных для всех категорий жителей. Сохранение количества оказываемых муниципальных услуг населению за счет бюджетных средств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итогам реализации Программы </w:t>
      </w:r>
      <w:r>
        <w:rPr>
          <w:iCs/>
          <w:sz w:val="28"/>
          <w:szCs w:val="28"/>
        </w:rPr>
        <w:t>к 2023 году</w:t>
      </w:r>
      <w:r>
        <w:rPr>
          <w:bCs/>
          <w:sz w:val="28"/>
          <w:szCs w:val="28"/>
        </w:rPr>
        <w:t xml:space="preserve"> ожидается достижение целевых показателей и индика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ровень выполнения муниципального задания  подведомственными учреждениями не ниже 95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реднемесячная номинальная начисленная заработная плата работников муниципальных учреждений физической культуры и спорта не ниже 201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Доля детей, занимающихся в  специализированных спортивных учреждениях и организациях  округа, в общей численности лиц в возрасте 5-17 лет до 25%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сборных команд округа Муром по командным  видам спорта, выступающих на официальных соревнованиях регионального и всероссийского уровня не менее 6 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ля лиц, занимающихся по программам спортивной подготовки в организациях ведомственной принадлежности физической культуры и спорта до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ля граждан округа Муром, выполнивших нормативы испытаний (тестов) Всероссийского физкультурно-спортивного комплекса «Готов к труду и обороне (ГТО)», в общей численности населения, принявшего участие в  выполнении нормативов испытаний (тестов) ГТО до 72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Доля населения, систематически занимающегося физической культурой и спортом, в общей численности населения округа Муром  до 54,2%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обеспеченности населения округа Муром спортивными сооружениями исходя из единовременной пропускной способности объектов спорта до 66,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Значения показателей (индикаторов) Программы по годам ее реализации в разрезе задач и основных мероприятий приведены в Приложении №1 к Программе. Достижение заявленных показателей Программы окажет влияние на состояние в сопряженных сферах деятельности и будет способствовать: увеличению средней продолжительности жизни жителей округа; повышению качества их жизни; созданию условий, влияющих на повышение производительности труда работающего населения; созданию условий, влияющих на снижение числа правонарушений, совершенных несовершеннолетними или при их соучас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грамма реализуется с 01 января 2021 года по 31 декабря 2023  год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характеристика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 программ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bCs/>
          <w:sz w:val="28"/>
          <w:szCs w:val="28"/>
        </w:rPr>
        <w:t>Основные мероприятия Программы  представляют собой комплекс взаимосвязанных мер, направленных на решение наиболее важных текущих и перспективных целей и задач в сфере физической культуры и спорта  округа Му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Мероприятия сгруппированы, исходя из принципа соотнесения с задачей, достижению которой способствует их выполн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Отбор мероприятий для включения в программу осуществляется исходя из их соответствия целям и задачам Программы, их общественной, социально-экономической и этнокультурной значим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федерального бюджета, средств бюджета Владимирской области, средств бюджета округа Му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Программы и обеспечение достижения запланированных показателей реализации несет Спорткомит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Задача 1. Обеспечение условий для реализации основных направлений муниципальной политики в сфере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1"/>
        <w:jc w:val="both"/>
        <w:rPr/>
      </w:pPr>
      <w:r>
        <w:rPr>
          <w:sz w:val="28"/>
          <w:szCs w:val="28"/>
        </w:rPr>
        <w:t xml:space="preserve">1.1  Основное мероприятие: </w:t>
      </w:r>
      <w:r>
        <w:rPr>
          <w:sz w:val="28"/>
          <w:szCs w:val="28"/>
          <w:lang w:eastAsia="ar-SA"/>
        </w:rPr>
        <w:t>Создание условий для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1"/>
        <w:jc w:val="both"/>
        <w:rPr/>
      </w:pPr>
      <w:r>
        <w:rPr>
          <w:sz w:val="28"/>
          <w:szCs w:val="28"/>
          <w:lang w:eastAsia="ar-SA"/>
        </w:rPr>
        <w:t>Направлено на повышение эффективности управления финансами в деятельности Комитета по физической культуре и спорту администрации округа Муром  при реализации муниципальной программы, развитие социального партнерства в деятельности Комите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правление расходов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Расходы на содержание Комитета по физической  культуре и спорту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before="0" w:after="0"/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Расходы на обеспечение деятельности централизованной бухгалтерии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 Ежемесячные денежные выплаты заслуженным работникам физической культуры РФ. </w:t>
      </w:r>
      <w:r>
        <w:rPr>
          <w:rFonts w:cs="Times New Roman" w:ascii="Times New Roman" w:hAnsi="Times New Roman"/>
          <w:bCs w:val="false"/>
          <w:sz w:val="28"/>
          <w:szCs w:val="28"/>
        </w:rPr>
        <w:t>В рамках мероприятия денежная выплата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Совета народных депутатов от 05.07.2011 №49</w:t>
      </w:r>
    </w:p>
    <w:p>
      <w:pPr>
        <w:pStyle w:val="Normal"/>
        <w:shd w:fill="FFFFFF" w:val="clear"/>
        <w:autoSpaceDE w:val="false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2.  </w:t>
      </w:r>
      <w:r>
        <w:rPr>
          <w:sz w:val="28"/>
          <w:szCs w:val="28"/>
        </w:rPr>
        <w:t>Создание условий для формирования эффективной системы подготовки спортсменов  и  спортивного резерв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1 Основное мероприятие: Обеспечение подготовки спортивного резерва для спортивных сборных коман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еализацию мероприятий для создания условий поэтапного роста мастерства молодых спортсменов и подготовки спортивного резерва для спортивных сборных команд Владимирской области и Российской Федерации по базовым и олимпийским видам спорта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1.1 Развития базовых и олимпийских видов спорта в МБУ СШОР. Выполнение муниципального задания по реализации программ спортивной подготовки по олимпийским и неолимпийским видам спорта:  бокс, конькобежный спорт, полиатлон, художественная гимнастика, хокке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1.2 Обеспечение деятельности (оказание услуг) физкультурно-спортивных учреждений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выполнение муниципального задания по реализации программ спортивной подготовки по олимпийским и неолимпийским видам спорта:  легкая атлетика, лыжные гонки,  плавание, пулевая стрельба, самбо, тяжелая атле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ение медицинского обеспечения лиц, проходящих спортивную подгот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дготовку и переподготовку специалистов отрасл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здание условий для развития и обеспечения бесперебойной работы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2   Основное мероприятие: Создание условий для развития командных  видов спорта в округе Му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2.1  Оказание поддержки  некоммерческим организациям, осуществляющим деятельность по обеспечению спортивной подготовки и  участию сборных команд округа по  командным видам спорта в первенстве России,   чемпионате Владимирской области, всероссийских соревнованиях по командным видам спорта,  в том числе на развитие футбола и волейбола в округе Муром.</w:t>
      </w:r>
      <w:r>
        <w:rPr/>
        <w:t xml:space="preserve"> </w:t>
      </w:r>
      <w:r>
        <w:rPr>
          <w:sz w:val="28"/>
          <w:szCs w:val="28"/>
        </w:rPr>
        <w:t>Реализация программ спортивной подготовки по олимпийскому виду спорта «футбол» в Детском футбольном центре (ДФЦ) при АНО  «СК «Муром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2.3. Основное мероприятие: федеральный проект «Спорт – норма жизни национального проекта «Демография»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3.1  Содержание объектов спортивной инфраструктуры муниципальной собственности для занятий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3.2  Приобретение спортивного оборудования и инвентаря для приведения организаций спортивной подготовки в нормативное состояние. Закупка оборудования для развития хоккея с привлечением средств из федераль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 </w:t>
      </w:r>
      <w:r>
        <w:rPr>
          <w:sz w:val="28"/>
          <w:szCs w:val="28"/>
          <w:lang w:eastAsia="ar-SA"/>
        </w:rPr>
        <w:t>Оснащение объектов спортивной инфраструктуры спортивно-технологическим  оборудованием (создание физкультурно-оздоровительных комплексов открытого типа для развития внешкольного спорт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  Приобретение спортивного оборудования и инвентаря для приведения муниципальных учреждений спортивной подготовки в нормативное состояние. Приобретение оборудования и инвентаря для учреждений округа Муром, оказывающих услуги спортивной подготовки,    в соответствии с требованиями федеральных стандартов спортивной подготовки развиваемых видов спорта. </w:t>
      </w:r>
    </w:p>
    <w:p>
      <w:pPr>
        <w:pStyle w:val="Style31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 Реализация программ спортивной подготовки в соответствии с требованиями федеральных стандартов спортивной подготовки. Приобретение оборудования и экипировки, командирование спортсменов учреждений и организаций, оказывающих услуги спортивной подготовки,  на тренировочные сборы и соревнования по спортивным дисциплинам, развиваемым в учреждениях.</w:t>
      </w:r>
    </w:p>
    <w:p>
      <w:pPr>
        <w:pStyle w:val="Style31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. Совершенствование  системы физического воспитания различных категорий и групп населения округа Муро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1.Основное мероприятие: Обеспечение условий для развития на территории округа физической культуры и массового спорта, организация проведения официальных физкультурно-оздоровительных и спортивных мероприятий округа.</w:t>
      </w:r>
    </w:p>
    <w:p>
      <w:pPr>
        <w:pStyle w:val="Normal"/>
        <w:ind w:firstLine="56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правлено на устойчивое развитие отрасли физической культуры и спорта и  обеспечивает рост  численности населения, регулярно занимающегося физической культурой и спортом, пропаганду физической культуры и спорта с учетом возрастных и социальных особенностей различных групп населения, физическое  воспитание в борьбе с негативными явлениями – курением, употреблением алкоголя, наркотиков, детской преступность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сходов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1  </w:t>
      </w:r>
      <w:r>
        <w:rPr>
          <w:sz w:val="28"/>
          <w:szCs w:val="28"/>
        </w:rPr>
        <w:t>Организация и проведение мероприятий по антинаркотической пропаганде, в том числе проведение  спартакиады среди учащейся молодежи средних специальных учебных заведений «Спорт против наркотиков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3.1.2</w:t>
      </w:r>
      <w:r>
        <w:rPr/>
        <w:t xml:space="preserve"> </w:t>
      </w:r>
      <w:r>
        <w:rPr>
          <w:sz w:val="28"/>
          <w:szCs w:val="28"/>
        </w:rPr>
        <w:t>Организации профилактических мероприятий по безнадзорности и правонарушениям  среди детей и подростков, в том числе приобретение  спортивного оборудование и инвентаря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1.3</w:t>
      </w:r>
      <w:r>
        <w:rPr>
          <w:bCs/>
          <w:sz w:val="28"/>
          <w:szCs w:val="28"/>
        </w:rPr>
        <w:t xml:space="preserve"> Реализация календарного плана физкультурно-оздоровительных  и спортивных мероприятий округа Муром</w:t>
      </w:r>
      <w:r>
        <w:rPr>
          <w:sz w:val="28"/>
          <w:szCs w:val="28"/>
        </w:rPr>
        <w:t>, в 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ение муниципального задания по проведению на территории округа официальных физкультурных и спортивных мероприятий для  различных категорий и групп населени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ение муниципального задания</w:t>
      </w:r>
      <w:r>
        <w:rPr/>
        <w:t xml:space="preserve"> </w:t>
      </w:r>
      <w:r>
        <w:rPr>
          <w:bCs/>
          <w:sz w:val="28"/>
          <w:szCs w:val="28"/>
        </w:rPr>
        <w:t xml:space="preserve">по обеспечению участия лиц, проходящих спортивную подготовку в региональных и межрегиональных спортивных соревнованиях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льнейшую реализацию Всероссийского физкультурного спортивного комплекса «Готов к труду и обороне (ГТО)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2   Основное мероприятие: </w:t>
      </w:r>
      <w:r>
        <w:rPr>
          <w:sz w:val="28"/>
          <w:szCs w:val="28"/>
          <w:lang w:eastAsia="ar-SA"/>
        </w:rPr>
        <w:t>Развитие инфраструктуры физической культуры и спорта в округе Муром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расходов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2.1  Укрепление материально-технической  базы  подведомственных учреждений, в том числе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 Строительство и реконструкция спортивных сооружений подведомственных учрежден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1 Проектно-сметные работы по реконструкции стадиона им. Н.Ф. Гастелло (МБУ СШОР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2  Строительство «Конькобежной дорожки открытого типа с искусственным льдом» (МБУ СШОР).</w:t>
      </w:r>
    </w:p>
    <w:p>
      <w:pPr>
        <w:pStyle w:val="Normal"/>
        <w:shd w:fill="FFFFFF" w:val="clear"/>
        <w:ind w:firstLine="561"/>
        <w:jc w:val="both"/>
        <w:rPr/>
      </w:pPr>
      <w:r>
        <w:rPr>
          <w:bCs/>
          <w:sz w:val="28"/>
          <w:szCs w:val="28"/>
        </w:rPr>
        <w:t>Сведения об основных мероприятиях Программы представлены в Приложении №1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рограммы осуществляется за счет средств муниципального, областного и федерального бюдже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на реализацию Программы составляет 709552,54 тыс. руб., из них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407802,44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–256750,1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федерального бюджета – 45000,0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47943,94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29944,8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29913,7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: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74250,1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  80400,0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    2100,0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федерального бюдже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  45000,0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 0,0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     0,00 тыс. руб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ведения о ресурсном обеспечении Программы представлены в Приложении №1 к Программ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ным ожидаемым конечным результатом реализации муниципальной Программы является устойчивое развитие физической культуры и спорта, характеризующим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.</w:t>
      </w:r>
    </w:p>
    <w:p>
      <w:pPr>
        <w:pStyle w:val="Normal"/>
        <w:ind w:right="-29" w:firstLine="708"/>
        <w:jc w:val="both"/>
        <w:rPr/>
      </w:pPr>
      <w:r>
        <w:rPr>
          <w:bCs/>
          <w:sz w:val="28"/>
          <w:szCs w:val="28"/>
        </w:rPr>
        <w:t>Основной социально-экономический эффект от реализации Программы выразится в увеличении средней продолжительности жизни населения, повышении качества жизни, особенно трудоспособного населения, создании условий, влияющих на повышение производительности труда в различных отраслях экономики, создании условий, влияющих на сокращение временной нетрудоспособности населения в различных секторах экономики.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реализации Программы осуществляется путём  установления степени достижения ожидаемых результатов, а также сравнения текущих значений показателей (индикаторов) с их целевыми значениями.  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развития  сферы физической культуры и спорта в округе используются статистические данные форм отчетности Росстата 1-ФК, 5-ФК, 3-АФК в соответствии с Федеральным законом от 29.11.2007 № 282-ФЗ « 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постановлением администрации округа Муром от 27.08.2015 № 1690 «О Порядке разработки, реализации и оценки эффективности муниципальных программ округа Муром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 Оценка бюджетной эффективности реализации основных мероприятий муниципальной программы производится ежегодно. Результаты оценки эффективности реализации основных мероприятий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 Оценка бюджетной эффективности реализации основных мероприятий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степени достижения целевых индикаторов основных мероприяти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степени соответствия фактических затрат на реализацию основных мероприятий запланированному уровню (оценка полноты и эффективности использования средств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 Степень достижения целевых индикаторов по каждому основному мероприятию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173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полноты использования средств бюджета округа по каждому основному мероприятию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Kpoi - коэффициент полноты использования средств бюджета округа на реализацию i 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Cfoi - сумма средств бюджета округа, израсходованных на реализацию i 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Cpoi - сумма средств, предусмотренная в бюджете округа на реализацию i основного мероприятия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Par2216"/>
      <w:bookmarkEnd w:id="0"/>
      <w:r>
        <w:rPr>
          <w:sz w:val="28"/>
          <w:szCs w:val="28"/>
        </w:rPr>
        <w:t>5. Коэффициент эффективности использования средств, выделяемых из бюджета округа на реализацию каждого мероприятия, определяется по следующей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position w:val="-21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67510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Keoi - коэффициент эффективности использования средств, выделяемых из бюджета округа на реализацию i основного мероприятия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6. 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Программы необходимо учитывать следующие риски:</w:t>
      </w:r>
    </w:p>
    <w:p>
      <w:pPr>
        <w:pStyle w:val="Normal"/>
        <w:ind w:firstLine="561"/>
        <w:jc w:val="both"/>
        <w:rPr/>
      </w:pPr>
      <w:r>
        <w:rPr>
          <w:rFonts w:eastAsia="Calibri"/>
          <w:sz w:val="28"/>
          <w:szCs w:val="28"/>
        </w:rPr>
        <w:t>- нормативно-правовые, связанные с непринятием или несвоевременным  принятием необходимых нормативных актов, а также изменения в региональном и федеральном законодательстве;</w:t>
      </w:r>
    </w:p>
    <w:p>
      <w:pPr>
        <w:pStyle w:val="Normal"/>
        <w:ind w:firstLine="561"/>
        <w:jc w:val="both"/>
        <w:rPr/>
      </w:pPr>
      <w:r>
        <w:rPr>
          <w:rFonts w:eastAsia="Calibri"/>
          <w:sz w:val="28"/>
          <w:szCs w:val="28"/>
        </w:rPr>
        <w:t>- финансовые, связанные с возникновением бюджетного дефицита и  недостаточным финансированием мероприятий Программы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eastAsia="Calibri"/>
          <w:sz w:val="28"/>
          <w:szCs w:val="28"/>
        </w:rPr>
        <w:t xml:space="preserve">- административные, </w:t>
      </w:r>
      <w:r>
        <w:rPr>
          <w:bCs/>
          <w:sz w:val="28"/>
          <w:szCs w:val="28"/>
        </w:rPr>
        <w:t xml:space="preserve">связанные с неверными действиями и суждениями людей, непосредственно задействованных в реализации Программы, </w:t>
      </w:r>
    </w:p>
    <w:p>
      <w:pPr>
        <w:pStyle w:val="Normal"/>
        <w:ind w:firstLine="561"/>
        <w:jc w:val="both"/>
        <w:rPr/>
      </w:pPr>
      <w:r>
        <w:rPr>
          <w:rFonts w:eastAsia="Calibri"/>
          <w:sz w:val="28"/>
          <w:szCs w:val="28"/>
        </w:rPr>
        <w:t>- макроэкономические, связанные с возможным ухудшением положения в экономике, высокой инфляцией, что может вызвать рост стоимости физкультурно-спортивных услуг, снизить их доступность.</w:t>
      </w:r>
    </w:p>
    <w:p>
      <w:pPr>
        <w:pStyle w:val="Normal"/>
        <w:ind w:firstLine="56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рисками будет осуществляться на основании следующих мер:</w:t>
      </w:r>
    </w:p>
    <w:p>
      <w:pPr>
        <w:pStyle w:val="Style41"/>
        <w:numPr>
          <w:ilvl w:val="0"/>
          <w:numId w:val="0"/>
        </w:numPr>
        <w:ind w:left="0" w:firstLine="561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ежегодное уточнение объема финансовых средств исходя из возможностей бюджета округа и в зависимости от достигнутых результатов;</w:t>
      </w:r>
    </w:p>
    <w:p>
      <w:pPr>
        <w:pStyle w:val="Normal"/>
        <w:ind w:firstLine="561"/>
        <w:jc w:val="both"/>
        <w:rPr/>
      </w:pPr>
      <w:r>
        <w:rPr>
          <w:rFonts w:eastAsia="Calibri"/>
          <w:sz w:val="28"/>
          <w:szCs w:val="28"/>
        </w:rPr>
        <w:t xml:space="preserve">- своевременная корректировка перечня мероприятий и показателей Программы; </w:t>
      </w:r>
    </w:p>
    <w:p>
      <w:pPr>
        <w:pStyle w:val="Style41"/>
        <w:numPr>
          <w:ilvl w:val="0"/>
          <w:numId w:val="0"/>
        </w:numPr>
        <w:ind w:left="0" w:firstLine="561"/>
        <w:rPr/>
      </w:pPr>
      <w:r>
        <w:rPr>
          <w:sz w:val="28"/>
          <w:szCs w:val="28"/>
        </w:rPr>
        <w:t>- определение наиболее значимых мероприятий для первоочередного финансирования;</w:t>
      </w:r>
      <w:r>
        <w:rPr>
          <w:bCs/>
          <w:sz w:val="28"/>
          <w:szCs w:val="28"/>
        </w:rPr>
        <w:t xml:space="preserve"> </w:t>
      </w:r>
    </w:p>
    <w:p>
      <w:pPr>
        <w:pStyle w:val="Style41"/>
        <w:numPr>
          <w:ilvl w:val="0"/>
          <w:numId w:val="0"/>
        </w:numPr>
        <w:ind w:left="0" w:firstLine="561"/>
        <w:rPr>
          <w:sz w:val="28"/>
          <w:szCs w:val="28"/>
        </w:rPr>
      </w:pPr>
      <w:r>
        <w:rPr>
          <w:bCs/>
          <w:sz w:val="28"/>
          <w:szCs w:val="28"/>
        </w:rPr>
        <w:t>- закрепление персональной ответственности исполнителей мероприятий Программы;</w:t>
      </w:r>
    </w:p>
    <w:p>
      <w:pPr>
        <w:pStyle w:val="Style41"/>
        <w:numPr>
          <w:ilvl w:val="0"/>
          <w:numId w:val="0"/>
        </w:numPr>
        <w:ind w:left="0" w:firstLine="561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ивлечение иных источников финансирования</w:t>
      </w:r>
      <w:r>
        <w:rPr>
          <w:rFonts w:eastAsia="Calibri"/>
          <w:sz w:val="28"/>
          <w:szCs w:val="28"/>
        </w:rPr>
        <w:t xml:space="preserve"> сферы физической культуры и спорта.</w:t>
      </w:r>
    </w:p>
    <w:p>
      <w:pPr>
        <w:pStyle w:val="1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ы ограничения финансового риска:</w:t>
      </w:r>
    </w:p>
    <w:p>
      <w:pPr>
        <w:pStyle w:val="111"/>
        <w:numPr>
          <w:ilvl w:val="0"/>
          <w:numId w:val="0"/>
        </w:numPr>
        <w:ind w:left="0" w:firstLine="561"/>
        <w:rPr/>
      </w:pPr>
      <w:r>
        <w:rPr>
          <w:sz w:val="28"/>
          <w:szCs w:val="28"/>
        </w:rPr>
        <w:tab/>
        <w:t>Меры по минимизации возможных рисков, связанных со спецификой цели и задач Программы, будут приниматься в ходе оперативного управления реализацией Программы, а также контроля за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)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униципальные услуги (работы), предоставляемые в рамках Программы, включены в </w:t>
      </w:r>
      <w:r>
        <w:rPr>
          <w:bCs/>
          <w:color w:val="000000"/>
          <w:sz w:val="28"/>
          <w:szCs w:val="28"/>
        </w:rPr>
        <w:t>Ведомственный перечень муниципальных услуг и работ, оказываемых и выполняемых муниципальными учреждениями в сфере физической культуры и спорта в качестве основных видов деятельности</w:t>
      </w:r>
      <w:r>
        <w:rPr>
          <w:sz w:val="28"/>
          <w:szCs w:val="28"/>
        </w:rPr>
        <w:t xml:space="preserve">. </w:t>
      </w:r>
    </w:p>
    <w:p>
      <w:pPr>
        <w:sectPr>
          <w:footerReference w:type="default" r:id="rId5"/>
          <w:type w:val="nextPage"/>
          <w:pgSz w:w="11906" w:h="16838"/>
          <w:pgMar w:left="1418" w:right="566" w:gutter="0" w:header="0" w:top="851" w:footer="284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Сведения о прогнозе сводных показателей муниципальных заданий представлены в Приложении №2 к Программе. </w:t>
      </w:r>
    </w:p>
    <w:p>
      <w:pPr>
        <w:pStyle w:val="Normal"/>
        <w:spacing w:lineRule="auto" w:line="23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left="9912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30"/>
        <w:ind w:left="9912" w:hanging="0"/>
        <w:jc w:val="center"/>
        <w:rPr/>
      </w:pPr>
      <w:r>
        <w:rPr/>
        <w:t>к муниципальной программе</w:t>
      </w:r>
    </w:p>
    <w:p>
      <w:pPr>
        <w:pStyle w:val="Normal"/>
        <w:spacing w:lineRule="auto" w:line="230"/>
        <w:ind w:left="9912" w:hanging="0"/>
        <w:jc w:val="center"/>
        <w:rPr/>
      </w:pPr>
      <w:r>
        <w:rPr/>
        <w:t>«Развитие физической культуры и спорта</w:t>
      </w:r>
    </w:p>
    <w:p>
      <w:pPr>
        <w:pStyle w:val="Normal"/>
        <w:spacing w:lineRule="auto" w:line="230"/>
        <w:ind w:left="9912" w:hanging="0"/>
        <w:jc w:val="center"/>
        <w:rPr/>
      </w:pPr>
      <w:r>
        <w:rPr/>
        <w:t>в округе Муром на 2021-2023 годы»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программных мероприятий муниципальной программы</w:t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физической культуры и спорта в округе Муром на 2021-2023 годы»</w:t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65"/>
        <w:gridCol w:w="910"/>
        <w:gridCol w:w="713"/>
        <w:gridCol w:w="569"/>
        <w:gridCol w:w="566"/>
        <w:gridCol w:w="1014"/>
        <w:gridCol w:w="631"/>
        <w:gridCol w:w="922"/>
        <w:gridCol w:w="7"/>
        <w:gridCol w:w="991"/>
        <w:gridCol w:w="994"/>
        <w:gridCol w:w="995"/>
        <w:gridCol w:w="1595"/>
        <w:gridCol w:w="707"/>
        <w:gridCol w:w="68"/>
        <w:gridCol w:w="641"/>
        <w:gridCol w:w="67"/>
        <w:gridCol w:w="658"/>
      </w:tblGrid>
      <w:tr>
        <w:trPr>
          <w:trHeight w:val="14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№ </w:t>
            </w:r>
            <w:r>
              <w:rPr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мероприя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исполнения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Расходы по  годам, тыс. руб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целевог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12"/>
                <w:sz w:val="18"/>
                <w:szCs w:val="18"/>
              </w:rPr>
              <w:t>показателя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Значение  по годам</w:t>
            </w:r>
          </w:p>
        </w:tc>
      </w:tr>
      <w:tr>
        <w:trPr>
          <w:trHeight w:val="1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1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Цель программы: создание условий, обеспечивающих </w:t>
            </w:r>
            <w:r>
              <w:rPr>
                <w:b/>
                <w:bCs/>
              </w:rPr>
              <w:t>возможность жителям округа Муром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чески заниматься физической культурой и спортом</w:t>
            </w:r>
          </w:p>
        </w:tc>
      </w:tr>
      <w:tr>
        <w:trPr>
          <w:trHeight w:val="431" w:hRule="atLeast"/>
        </w:trPr>
        <w:tc>
          <w:tcPr>
            <w:tcW w:w="1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дача 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беспечение условий для реализации основных направлений муниципальной политики в сфере физической культуры и спорта</w:t>
            </w:r>
          </w:p>
        </w:tc>
      </w:tr>
      <w:tr>
        <w:trPr>
          <w:trHeight w:val="8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spacing w:val="-8"/>
                <w:sz w:val="16"/>
                <w:szCs w:val="16"/>
              </w:rPr>
              <w:t>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Основное  мероприяти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0"/>
                <w:szCs w:val="20"/>
                <w:lang w:eastAsia="ar-SA"/>
              </w:rPr>
              <w:t>Создание условий для реализации муниципальной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7,2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муниципального задания  подведомственными учреждениями, процен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spacing w:val="-8"/>
                <w:sz w:val="16"/>
                <w:szCs w:val="16"/>
              </w:rPr>
              <w:t>1.1.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100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1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960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00</w:t>
            </w:r>
          </w:p>
        </w:tc>
      </w:tr>
      <w:tr>
        <w:trPr>
          <w:trHeight w:val="5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spacing w:val="-8"/>
                <w:sz w:val="16"/>
                <w:szCs w:val="16"/>
              </w:rPr>
              <w:t>1.1.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sz w:val="20"/>
                <w:szCs w:val="20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КУ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«ЦБ Спорткомитета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1ЦБ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spacing w:val="-8"/>
                <w:sz w:val="16"/>
                <w:szCs w:val="16"/>
              </w:rPr>
              <w:t>1.1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8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ые денежные выплаты  заслуженным работникам физической культуры Р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12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65"/>
        <w:gridCol w:w="910"/>
        <w:gridCol w:w="713"/>
        <w:gridCol w:w="569"/>
        <w:gridCol w:w="566"/>
        <w:gridCol w:w="1014"/>
        <w:gridCol w:w="631"/>
        <w:gridCol w:w="929"/>
        <w:gridCol w:w="1071"/>
        <w:gridCol w:w="1072"/>
        <w:gridCol w:w="1134"/>
        <w:gridCol w:w="1739"/>
        <w:gridCol w:w="707"/>
        <w:gridCol w:w="709"/>
        <w:gridCol w:w="725"/>
      </w:tblGrid>
      <w:tr>
        <w:trPr>
          <w:trHeight w:val="576" w:hRule="atLeast"/>
        </w:trPr>
        <w:tc>
          <w:tcPr>
            <w:tcW w:w="16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</w:rPr>
              <w:t>Задача 2. Создание условий для формирования эффективной системы подготовки спортсменов  и  спортивного резерва</w:t>
            </w:r>
          </w:p>
        </w:tc>
      </w:tr>
      <w:tr>
        <w:trPr>
          <w:trHeight w:val="5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беспечение подготовки спортивного резерва для спортивных сборных коман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2000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7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22,7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6"/>
                <w:sz w:val="20"/>
                <w:szCs w:val="20"/>
              </w:rPr>
              <w:t>Доля детей, занимающихся в  специализированных спортивных учреждениях и организациях  округа, в общей численности лиц в возрасте 5-17 лет,  процен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5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1.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витие базовых и олимпийских видов спорта в муниципальном бюджетном учреждении «Спортивная школа олимпийского резерва имени А.А. Прокуроро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30"/>
              <w:ind w:left="-109" w:right="-108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03 0 02 S19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5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03 0 02 719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1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физкультурно-спортив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30"/>
              <w:ind w:left="-109" w:right="-108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03002УФ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2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22,7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сборных команд округа Муром по командным видам спорта, выступающих на официальных соревнованиях регионального и всероссийского уровня, единиц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: 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30"/>
              <w:rPr/>
            </w:pPr>
            <w:r>
              <w:rPr>
                <w:sz w:val="20"/>
                <w:szCs w:val="20"/>
              </w:rPr>
              <w:t>Создание условий для развития командных  видов спорта  в округе Мур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5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623,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2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3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казание поддержки  некоммерческим организациям, осуществляющим деятельность в сфере физической культуры и спорта на территории округа Мур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5600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623,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3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30"/>
              <w:jc w:val="both"/>
              <w:rPr/>
            </w:pPr>
            <w:r>
              <w:rPr>
                <w:sz w:val="20"/>
                <w:szCs w:val="20"/>
              </w:rPr>
              <w:t>Федеральный проект «Спорт - норма жизни» национального проекта «Демография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P5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,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,</w:t>
            </w:r>
            <w:r>
              <w:rPr/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lineRule="auto" w:line="230"/>
              <w:jc w:val="both"/>
              <w:rPr>
                <w:spacing w:val="-8"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  <w:u w:val="single"/>
              </w:rPr>
            </w:pPr>
            <w:r>
              <w:rPr>
                <w:spacing w:val="-12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P5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025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lineRule="auto" w:line="230"/>
              <w:jc w:val="both"/>
              <w:rPr>
                <w:spacing w:val="-8"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  <w:u w:val="single"/>
              </w:rPr>
            </w:pPr>
            <w:r>
              <w:rPr>
                <w:spacing w:val="-12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P5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4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3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Р57200</w:t>
            </w:r>
            <w:r>
              <w:rPr>
                <w:spacing w:val="-8"/>
                <w:sz w:val="16"/>
                <w:szCs w:val="16"/>
                <w:lang w:val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12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3.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030Р55229</w:t>
            </w: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lineRule="auto" w:line="23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Р552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0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lineRule="auto" w:line="23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Р55229</w:t>
            </w:r>
            <w:r>
              <w:rPr>
                <w:spacing w:val="-8"/>
                <w:sz w:val="16"/>
                <w:szCs w:val="16"/>
                <w:lang w:val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65"/>
        <w:gridCol w:w="910"/>
        <w:gridCol w:w="713"/>
        <w:gridCol w:w="569"/>
        <w:gridCol w:w="566"/>
        <w:gridCol w:w="1014"/>
        <w:gridCol w:w="631"/>
        <w:gridCol w:w="929"/>
        <w:gridCol w:w="991"/>
        <w:gridCol w:w="1072"/>
        <w:gridCol w:w="1134"/>
        <w:gridCol w:w="1739"/>
        <w:gridCol w:w="707"/>
        <w:gridCol w:w="709"/>
        <w:gridCol w:w="725"/>
      </w:tblGrid>
      <w:tr>
        <w:trPr>
          <w:trHeight w:val="44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3.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 оборудованием (создание физкультурно-оздоровительных комплексов открытого типа для развития внешкольного спорта)</w:t>
              <w:tab/>
              <w:tab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73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Р5522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lineRule="auto" w:line="23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Р5522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lineRule="auto" w:line="23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Р5522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lineRule="auto" w:line="23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Р55228</w:t>
            </w:r>
            <w:r>
              <w:rPr>
                <w:spacing w:val="-8"/>
                <w:sz w:val="16"/>
                <w:szCs w:val="16"/>
                <w:lang w:val="en-US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lineRule="auto" w:line="23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3.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приведения муниципальных учреждений спортивной подготовки в нормативное состоя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8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030Р55229</w:t>
            </w:r>
            <w:r>
              <w:rPr>
                <w:spacing w:val="-8"/>
                <w:sz w:val="16"/>
                <w:szCs w:val="16"/>
                <w:lang w:val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8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Р55229</w:t>
            </w:r>
            <w:r>
              <w:rPr>
                <w:spacing w:val="-8"/>
                <w:sz w:val="16"/>
                <w:szCs w:val="16"/>
                <w:lang w:val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3.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30"/>
              <w:rPr/>
            </w:pPr>
            <w:r>
              <w:rPr>
                <w:sz w:val="20"/>
                <w:szCs w:val="20"/>
              </w:rPr>
              <w:t>Реализация программ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8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P57170</w:t>
            </w:r>
            <w:r>
              <w:rPr>
                <w:spacing w:val="-8"/>
                <w:sz w:val="16"/>
                <w:szCs w:val="16"/>
                <w:lang w:val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lineRule="auto" w:line="23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8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P57170</w:t>
            </w:r>
            <w:r>
              <w:rPr>
                <w:spacing w:val="-8"/>
                <w:sz w:val="16"/>
                <w:szCs w:val="16"/>
                <w:lang w:val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3.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8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  <w:highlight w:val="yellow"/>
              </w:rPr>
            </w:pPr>
            <w:r>
              <w:rPr>
                <w:spacing w:val="-8"/>
                <w:sz w:val="16"/>
                <w:szCs w:val="16"/>
              </w:rPr>
              <w:t>030Р55139</w:t>
            </w:r>
            <w:r>
              <w:rPr>
                <w:spacing w:val="-8"/>
                <w:sz w:val="16"/>
                <w:szCs w:val="16"/>
                <w:lang w:val="en-US"/>
              </w:rPr>
              <w:t>S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266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lineRule="auto" w:line="23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8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705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lang w:eastAsia="ar-SA"/>
              </w:rPr>
              <w:t>Задача 3. Совершенствование  системы физического воспитания различных категорий и групп населения округа Муром</w:t>
            </w:r>
          </w:p>
        </w:tc>
      </w:tr>
      <w:tr>
        <w:trPr>
          <w:trHeight w:val="95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8"/>
                <w:sz w:val="16"/>
                <w:szCs w:val="16"/>
                <w:highlight w:val="yellow"/>
              </w:rPr>
            </w:pPr>
            <w:r>
              <w:rPr>
                <w:spacing w:val="-8"/>
                <w:sz w:val="16"/>
                <w:szCs w:val="16"/>
              </w:rPr>
              <w:t>3.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  <w:u w:val="single"/>
              </w:rPr>
              <w:t>Основное мероприяти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беспечение условий для развития на территории округа физической культуры и массового спорта, организация проведения официальных физкультурно - оздоровительных и спортивных мероприятий округ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3000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ля населения, систематически занимающегося физической культурой и  спортом, в общей численности населения округа Муром, процен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1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  <w:u w:val="single"/>
              </w:rPr>
            </w:pPr>
            <w:r>
              <w:rPr>
                <w:spacing w:val="-12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14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6"/>
                <w:sz w:val="20"/>
                <w:szCs w:val="20"/>
              </w:rPr>
              <w:t>Организация и проведение мероприятий по антинаркотической пропаган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310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Доля граждан округа Муром, выполнивших нормативы испытаний (тестов) Всероссийского физкультурно-спортивного комплекса «Готов к труду и обороне (ГТО)», в общей численности населения, принявшего участие в  выполнении нормативов испытаний (тестов) ГТО, процен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30"/>
              <w:ind w:right="-10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рганизация профилактических мероприятий по безнадзорности и правонарушениям  среди детей и подростк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310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Реализация календарного плана физкультурно-оздоровительных  и спортивных мероприятий</w:t>
            </w:r>
            <w:r>
              <w:rPr>
                <w:spacing w:val="-4"/>
                <w:sz w:val="20"/>
                <w:szCs w:val="20"/>
              </w:rPr>
              <w:t xml:space="preserve"> округа Муро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31027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0"/>
                <w:szCs w:val="20"/>
                <w:u w:val="single"/>
                <w:lang w:eastAsia="ar-SA"/>
              </w:rPr>
            </w:pPr>
            <w:r>
              <w:rPr>
                <w:spacing w:val="-4"/>
                <w:sz w:val="20"/>
                <w:szCs w:val="20"/>
                <w:u w:val="single"/>
                <w:lang w:eastAsia="ar-SA"/>
              </w:rPr>
              <w:t>Основное мероприяти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4"/>
                <w:sz w:val="20"/>
                <w:szCs w:val="20"/>
              </w:rPr>
              <w:t>Развитие инфраструктуры физической культуры и спорта</w:t>
            </w:r>
            <w:r>
              <w:rPr>
                <w:spacing w:val="-4"/>
                <w:sz w:val="20"/>
                <w:szCs w:val="20"/>
                <w:lang w:eastAsia="ar-SA"/>
              </w:rPr>
              <w:t xml:space="preserve"> в округе Муро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>030040000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9"/>
                <w:szCs w:val="19"/>
              </w:rPr>
              <w:t>Уровень обеспеченности населения округа Муром спортивными  сооружениями, исходя из единовременной пропускной способности объектов спорта, процен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4"/>
                <w:sz w:val="20"/>
                <w:szCs w:val="20"/>
                <w:u w:val="single"/>
                <w:lang w:eastAsia="ar-SA"/>
              </w:rPr>
            </w:pPr>
            <w:r>
              <w:rPr>
                <w:spacing w:val="-4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  <w:u w:val="single"/>
                <w:lang w:eastAsia="ar-SA"/>
              </w:rPr>
            </w:pPr>
            <w:r>
              <w:rPr>
                <w:spacing w:val="-12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8" w:hanging="0"/>
              <w:rPr/>
            </w:pPr>
            <w:r>
              <w:rPr>
                <w:spacing w:val="-8"/>
                <w:sz w:val="16"/>
                <w:szCs w:val="16"/>
              </w:rPr>
              <w:t>3.2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0"/>
                <w:szCs w:val="20"/>
                <w:u w:val="single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Укрепление материально-технической  базы  подведомственных учрежд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2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410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108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2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>Строительство и реконструкция  спортивных сооружений  подведомств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  <w:highlight w:val="yellow"/>
              </w:rPr>
            </w:pPr>
            <w:r>
              <w:rPr>
                <w:spacing w:val="-8"/>
                <w:sz w:val="16"/>
                <w:szCs w:val="16"/>
              </w:rPr>
              <w:t>0300440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108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2.2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ектно-сметные работы по           реконструкции стадиона                      им. Н.Ф. Гастелло  (МБУ СШОР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ортком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  <w:highlight w:val="yellow"/>
              </w:rPr>
            </w:pPr>
            <w:r>
              <w:rPr>
                <w:spacing w:val="-8"/>
                <w:sz w:val="16"/>
                <w:szCs w:val="16"/>
              </w:rPr>
              <w:t>0300440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108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2.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звитие физической культуры и спор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порт-комит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4S1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21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300471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67194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103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2013,70</w:t>
            </w:r>
          </w:p>
        </w:tc>
        <w:tc>
          <w:tcPr>
            <w:tcW w:w="3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47943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9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29913,70</w:t>
            </w:r>
          </w:p>
        </w:tc>
        <w:tc>
          <w:tcPr>
            <w:tcW w:w="3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17425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8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0,00</w:t>
            </w:r>
          </w:p>
        </w:tc>
        <w:tc>
          <w:tcPr>
            <w:tcW w:w="3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9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федеральный </w:t>
            </w: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4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3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  <w:t xml:space="preserve">         </w:t>
      </w:r>
    </w:p>
    <w:p>
      <w:pPr>
        <w:pStyle w:val="Normal"/>
        <w:spacing w:lineRule="auto" w:line="230"/>
        <w:jc w:val="both"/>
        <w:rPr/>
      </w:pPr>
      <w:r>
        <w:rPr/>
        <w:t xml:space="preserve">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комитета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43" w:top="199" w:footer="586" w:bottom="6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>
          <w:sz w:val="26"/>
          <w:szCs w:val="26"/>
        </w:rPr>
        <w:t>по  физической культуре и спорту</w:t>
        <w:tab/>
        <w:tab/>
        <w:tab/>
        <w:tab/>
        <w:tab/>
        <w:tab/>
        <w:t>А.В. Белянцев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uto" w:line="230"/>
        <w:ind w:left="6372" w:hanging="0"/>
        <w:rPr/>
      </w:pPr>
      <w:r>
        <w:rPr/>
        <w:t xml:space="preserve">        </w:t>
      </w:r>
      <w:r>
        <w:rPr/>
        <w:t>к муниципальной программе</w:t>
      </w:r>
    </w:p>
    <w:p>
      <w:pPr>
        <w:pStyle w:val="Normal"/>
        <w:spacing w:lineRule="auto" w:line="230"/>
        <w:ind w:left="5522" w:hanging="0"/>
        <w:jc w:val="center"/>
        <w:rPr/>
      </w:pPr>
      <w:r>
        <w:rPr/>
        <w:t xml:space="preserve">      </w:t>
      </w:r>
      <w:r>
        <w:rPr/>
        <w:t xml:space="preserve">«Развитие физической культуры и спорта </w:t>
      </w:r>
    </w:p>
    <w:p>
      <w:pPr>
        <w:pStyle w:val="Normal"/>
        <w:spacing w:lineRule="auto" w:line="230"/>
        <w:ind w:left="5522" w:hanging="0"/>
        <w:jc w:val="center"/>
        <w:rPr/>
      </w:pPr>
      <w:r>
        <w:rPr/>
        <w:t xml:space="preserve">      </w:t>
      </w:r>
      <w:r>
        <w:rPr/>
        <w:t>в округе Муром на 2021-2023 годы»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водных показателей муниципальных задан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851"/>
        <w:gridCol w:w="850"/>
        <w:gridCol w:w="851"/>
        <w:gridCol w:w="850"/>
      </w:tblGrid>
      <w:tr>
        <w:trPr>
          <w:tblHeader w:val="true"/>
          <w:trHeight w:val="415" w:hRule="atLeast"/>
        </w:trPr>
        <w:tc>
          <w:tcPr>
            <w:tcW w:w="50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(работы)</w:t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оказателя объема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униципальной услуги (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показателя объема муниципальных услуг (работ)</w:t>
            </w:r>
          </w:p>
        </w:tc>
      </w:tr>
      <w:tr>
        <w:trPr>
          <w:tblHeader w:val="true"/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56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дача 2. Создание условий для формирования эффективной системы подготовки спортсменов  и  спортивного резерва</w:t>
            </w:r>
          </w:p>
        </w:tc>
      </w:tr>
      <w:tr>
        <w:trPr>
          <w:trHeight w:val="1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 «Спортивная подготовка по олимпийским видам спорта»:  бокс, дзюдо, конькобежный спорт,  легкая атлетика, лыжные гонки, плавание, пулевая стрельба, тяжелая атлетика,  хоккей, художествен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75</w:t>
            </w:r>
          </w:p>
        </w:tc>
      </w:tr>
      <w:tr>
        <w:trPr>
          <w:trHeight w:val="1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 «Спортивная подготовка по неолимпийским видам спорта»: самбо, полиат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о лиц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«Организация и проведение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60</w:t>
            </w:r>
          </w:p>
        </w:tc>
      </w:tr>
      <w:tr>
        <w:trPr>
          <w:trHeight w:val="56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69" w:hRule="atLeast"/>
        </w:trPr>
        <w:tc>
          <w:tcPr>
            <w:tcW w:w="5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«Обеспечение участия лиц, проходящих спортивную подготовку в спортивных соревнованиях». Региональные. Межрегион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3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Задача 3. </w:t>
            </w:r>
            <w:r>
              <w:rPr/>
              <w:t xml:space="preserve">  Совершенствование  системы физического воспитания различных категорий и групп населения округа Муром</w:t>
            </w:r>
          </w:p>
        </w:tc>
      </w:tr>
      <w:tr>
        <w:trPr>
          <w:trHeight w:val="5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«Организация и проведение официальных спортивных мероприятий». Муницип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» (за исключением тестирования выполнения нормативов испытаний комплекса 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«Проведение тестирования выполнения нормативов испытаний (тестов) комплекса Г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комитета </w:t>
      </w:r>
    </w:p>
    <w:p>
      <w:pPr>
        <w:pStyle w:val="Normal"/>
        <w:rPr/>
      </w:pPr>
      <w:r>
        <w:rPr>
          <w:sz w:val="26"/>
          <w:szCs w:val="26"/>
        </w:rPr>
        <w:t>по  физической культуре и спорту</w:t>
        <w:tab/>
        <w:tab/>
        <w:tab/>
        <w:tab/>
        <w:tab/>
        <w:tab/>
        <w:t>А.В. Белянцев</w:t>
      </w:r>
    </w:p>
    <w:sectPr>
      <w:headerReference w:type="default" r:id="rId8"/>
      <w:footerReference w:type="default" r:id="rId9"/>
      <w:type w:val="nextPage"/>
      <w:pgSz w:w="11906" w:h="16838"/>
      <w:pgMar w:left="993" w:right="282" w:gutter="0" w:header="709" w:top="993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86"/>
        </w:tabs>
        <w:ind w:left="198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284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7">
    <w:name w:val="WW8Num3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6z7">
    <w:name w:val="WW8Num6z7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WT1">
    <w:name w:val="wT1"/>
    <w:qFormat/>
    <w:rPr/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color w:val="000000"/>
      <w:szCs w:val="24"/>
      <w:lang w:val="ru-RU" w:bidi="ar-SA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b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Calibri" w:hAnsi="Calibri" w:eastAsia="Calibri" w:cs="Calibri"/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Mainheading">
    <w:name w:val="Main heading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qFormat/>
    <w:rPr>
      <w:rFonts w:ascii="Arial" w:hAnsi="Arial" w:cs="Arial"/>
      <w:b/>
      <w:sz w:val="30"/>
      <w:szCs w:val="28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Основной текст1 Знак"/>
    <w:qFormat/>
    <w:rPr>
      <w:sz w:val="24"/>
      <w:lang w:val="ru-RU" w:bidi="ar-SA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Абзац списка Знак"/>
    <w:qFormat/>
    <w:rPr>
      <w:sz w:val="24"/>
      <w:szCs w:val="24"/>
      <w:lang w:val="ru-RU" w:bidi="ar-SA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before="240" w:after="0"/>
      <w:ind w:left="720" w:firstLine="284"/>
    </w:pPr>
    <w:rPr>
      <w:rFonts w:ascii="Calibri" w:hAnsi="Calibri" w:eastAsia="Calibri" w:cs="Calibri"/>
      <w:bCs/>
    </w:rPr>
  </w:style>
  <w:style w:type="paragraph" w:styleId="Style33">
    <w:name w:val="Обычный (паспорт)"/>
    <w:basedOn w:val="Normal"/>
    <w:qFormat/>
    <w:pPr>
      <w:spacing w:before="120" w:after="0"/>
      <w:ind w:firstLine="284"/>
      <w:jc w:val="both"/>
    </w:pPr>
    <w:rPr>
      <w:rFonts w:eastAsia="Calibri"/>
      <w:sz w:val="28"/>
      <w:szCs w:val="28"/>
    </w:rPr>
  </w:style>
  <w:style w:type="paragraph" w:styleId="Style34">
    <w:name w:val="Обычный по центру"/>
    <w:basedOn w:val="Normal"/>
    <w:qFormat/>
    <w:pPr>
      <w:spacing w:before="120" w:after="0"/>
      <w:ind w:firstLine="284"/>
      <w:jc w:val="center"/>
    </w:pPr>
    <w:rPr>
      <w:rFonts w:eastAsia="Calibri"/>
    </w:rPr>
  </w:style>
  <w:style w:type="paragraph" w:styleId="Style35">
    <w:name w:val="Обычный в таблице"/>
    <w:basedOn w:val="Normal"/>
    <w:qFormat/>
    <w:pPr>
      <w:spacing w:before="120" w:after="0"/>
      <w:ind w:firstLine="284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284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lang w:val="en-US"/>
    </w:rPr>
  </w:style>
  <w:style w:type="paragraph" w:styleId="ConsTitle">
    <w:name w:val="ConsTitle"/>
    <w:qFormat/>
    <w:pPr>
      <w:widowControl w:val="false"/>
      <w:bidi w:val="0"/>
      <w:ind w:firstLine="284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284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284"/>
    </w:pPr>
    <w:rPr>
      <w:rFonts w:ascii="Calibri" w:hAnsi="Calibri" w:eastAsia="Calibri" w:cs="Calibri"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firstLine="284"/>
    </w:pPr>
    <w:rPr>
      <w:rFonts w:ascii="Calibri" w:hAnsi="Calibri" w:eastAsia="Calibri" w:cs="Calibri"/>
      <w:sz w:val="22"/>
      <w:szCs w:val="22"/>
    </w:rPr>
  </w:style>
  <w:style w:type="paragraph" w:styleId="17">
    <w:name w:val="Знак Знак17 Знак Знак"/>
    <w:basedOn w:val="Normal"/>
    <w:qFormat/>
    <w:pPr>
      <w:ind w:firstLine="284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ind w:firstLine="284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spacing w:before="280" w:after="280"/>
      <w:ind w:firstLine="284"/>
    </w:pPr>
    <w:rPr>
      <w:rFonts w:eastAsia="Calibri"/>
      <w:sz w:val="18"/>
      <w:szCs w:val="18"/>
    </w:rPr>
  </w:style>
  <w:style w:type="paragraph" w:styleId="Xl67">
    <w:name w:val="xl67"/>
    <w:basedOn w:val="Normal"/>
    <w:qFormat/>
    <w:pPr>
      <w:spacing w:before="280" w:after="280"/>
      <w:ind w:firstLine="284"/>
      <w:jc w:val="center"/>
    </w:pPr>
    <w:rPr>
      <w:rFonts w:eastAsia="Calibri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firstLine="284"/>
    </w:pPr>
    <w:rPr>
      <w:rFonts w:eastAsia="Calibri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284"/>
    </w:pPr>
    <w:rPr>
      <w:rFonts w:eastAsia="Calibri"/>
      <w:b/>
      <w:bCs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textAlignment w:val="top"/>
    </w:pPr>
    <w:rPr>
      <w:rFonts w:eastAsia="Calibri"/>
      <w:sz w:val="17"/>
      <w:szCs w:val="17"/>
    </w:rPr>
  </w:style>
  <w:style w:type="paragraph" w:styleId="Xl73">
    <w:name w:val="xl73"/>
    <w:basedOn w:val="Normal"/>
    <w:qFormat/>
    <w:pPr>
      <w:spacing w:before="280" w:after="280"/>
      <w:ind w:firstLine="284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ascii="Symbol" w:hAnsi="Symbol" w:eastAsia="Calibri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4">
    <w:name w:val="xl84"/>
    <w:basedOn w:val="Normal"/>
    <w:qFormat/>
    <w:pPr>
      <w:spacing w:before="280" w:after="280"/>
      <w:ind w:firstLine="284"/>
      <w:textAlignment w:val="center"/>
    </w:pPr>
    <w:rPr>
      <w:rFonts w:eastAsia="Calibri"/>
      <w:b/>
      <w:bCs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</w:pPr>
    <w:rPr>
      <w:rFonts w:eastAsia="Calibri"/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ind w:firstLine="284"/>
      <w:jc w:val="center"/>
    </w:pPr>
    <w:rPr>
      <w:rFonts w:eastAsia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  <w:ind w:firstLine="284"/>
    </w:pPr>
    <w:rPr>
      <w:rFonts w:eastAsia="Calibri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Style36">
    <w:name w:val="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firstLine="284"/>
    </w:pPr>
    <w:rPr>
      <w:bCs/>
    </w:rPr>
  </w:style>
  <w:style w:type="paragraph" w:styleId="Font8">
    <w:name w:val="font8"/>
    <w:basedOn w:val="Normal"/>
    <w:qFormat/>
    <w:pPr>
      <w:spacing w:before="280" w:after="280"/>
      <w:ind w:firstLine="284"/>
    </w:pPr>
    <w:rPr>
      <w:rFonts w:eastAsia="Calibri"/>
      <w:i/>
      <w:iCs/>
      <w:color w:val="000000"/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ind w:firstLine="284"/>
    </w:pPr>
    <w:rPr>
      <w:rFonts w:ascii="Calibri" w:hAnsi="Calibri" w:eastAsia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spacing w:val="20"/>
      <w:kern w:val="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8">
    <w:name w:val="Стиль приложения 1."/>
    <w:basedOn w:val="16"/>
    <w:qFormat/>
    <w:pPr>
      <w:numPr>
        <w:ilvl w:val="0"/>
        <w:numId w:val="4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41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0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42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1:00Z</dcterms:created>
  <dc:creator>Soft</dc:creator>
  <dc:description/>
  <cp:keywords/>
  <dc:language>en-US</dc:language>
  <cp:lastModifiedBy>Едачева</cp:lastModifiedBy>
  <cp:lastPrinted>2021-06-02T13:13:00Z</cp:lastPrinted>
  <dcterms:modified xsi:type="dcterms:W3CDTF">2021-06-10T10:50:00Z</dcterms:modified>
  <cp:revision>3</cp:revision>
  <dc:subject/>
  <dc:title>Об утверждении перечня (реестра) государственных услуг, предоставляемых государственными учреждениями культуры, искусства и кинематографии и государственными образовательными учреждениями в сфере культуры юридическим и физическим лицам и порядка монитори</dc:title>
</cp:coreProperties>
</file>