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ge">
                  <wp:posOffset>564515</wp:posOffset>
                </wp:positionV>
                <wp:extent cx="465455" cy="6083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608400"/>
                          <a:chOff x="0" y="0"/>
                          <a:chExt cx="46548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29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4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9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1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476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33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1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6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24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252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5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3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4654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465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4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920"/>
                              <a:ext cx="12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40"/>
                              <a:ext cx="33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80"/>
                              <a:ext cx="48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52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4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76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400"/>
                              <a:ext cx="87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520"/>
                              <a:ext cx="142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44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96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56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20"/>
                            <a:ext cx="52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44.45pt;width:36.65pt;height:47.95pt" coordorigin="4670,889" coordsize="733,959">
                <v:rect id="shape_0" stroked="f" o:allowincell="f" style="position:absolute;left:4670;top:889;width:732;height:95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2;top:889;width:728;height:491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099;top:1510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966;top:1510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956;top:1515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4;top:1671;width:9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5142;top:1671;width:10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5132;top:1675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6;top:1671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794;top:1671;width:9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783;top:1674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1;top:1020;width:3;height:2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1;top:1029;width:8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0;top:1161;width:109;height:1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59;top:1324;width:5;height: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5;top:1320;width:6;height:1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915;top:998;width:21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5;top:940;width:22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18;top:975;width:20;height:22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5;top:1161;width:8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3;top:1157;width:5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29;top:1081;width:39;height:3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49;top:1095;width:14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6;top:1104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5;top:930;width:34;height:30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1;top:947;width:124;height:4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4;top:954;width:69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3;top:1078;width:35;height:6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4;top:987;width:111;height:15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7;top:1002;width:21;height:1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28;top:1009;width:22;height:1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997;top:1004;width:4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5036;top:1012;width:3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2;top:990;width:39;height:3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6;top:1054;width:5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5007;top:1049;width:7;height:4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7;top:1046;width:5;height:5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990;top:1046;width:4;height:2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6;top:1097;width:40;height:4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0;top:1063;width:65;height:10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group id="shape_0" style="position:absolute;left:4670;top:964;width:733;height:883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0;top:1381;width:732;height:465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39;top:1455;width:197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5;top:1616;width:196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6;top:1614;width:197;height:110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3;top:1003;width:51;height:7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0;top:974;width:75;height:201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6;top:1081;width:122;height:4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6;top:964;width:100;height:37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0;top:987;width:72;height:2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5;top:1114;width:136;height:6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7;top:1067;width:224;height:26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0;top:1037;width:48;height:8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7;top:1055;width:52;height:49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4;top:1004;width:46;height:9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5;top:1020;width:48;height:106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1;top:989;width:40;height:8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3;top:1032;width:31;height:1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7;top:1024;width:33;height:1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3;top:981;width:82;height:2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2;top:1041;width:14;height: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5;top:1312;width:28;height:14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49;top:1321;width:6;height: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1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504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подготовке и  проведении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ня велосипедиста </w:t>
            </w:r>
          </w:p>
        </w:tc>
      </w:tr>
      <w:tr>
        <w:trPr>
          <w:trHeight w:val="504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целью привлечения населения округа Муром к регулярным занятиям физической культурой и спортом, руководствуясь Законом Владимирской области от  05.02.2009  № 4-ОЗ «О физической культуре и спорте во Владимирской области», приказом Минздрава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 и Уставом  округа Муром,  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52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митету по физической культуре и спорту администрации округа Муром обеспечить организацию и проведение </w:t>
      </w:r>
      <w:r>
        <w:rPr>
          <w:sz w:val="28"/>
          <w:szCs w:val="28"/>
        </w:rPr>
        <w:t>06 июня 2021 года Дня велосипедиста на территории стадиона МБУ «Спортивная школа «Верба» и прилегающей лесопарковой зоны микрорайона Вербо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25"/>
        <w:jc w:val="both"/>
        <w:rPr/>
      </w:pPr>
      <w:r>
        <w:rPr>
          <w:rFonts w:cs="Arial"/>
          <w:sz w:val="28"/>
          <w:szCs w:val="28"/>
        </w:rPr>
        <w:t xml:space="preserve">Утвердить состав оргкомитета по подготовке и проведению </w:t>
      </w:r>
      <w:r>
        <w:rPr>
          <w:sz w:val="28"/>
          <w:szCs w:val="28"/>
        </w:rPr>
        <w:t>Дня велосипедиста</w:t>
      </w:r>
      <w:r>
        <w:rPr>
          <w:rFonts w:cs="Arial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25"/>
        <w:jc w:val="both"/>
        <w:rPr/>
      </w:pPr>
      <w:r>
        <w:rPr>
          <w:rFonts w:cs="Arial"/>
          <w:sz w:val="28"/>
          <w:szCs w:val="28"/>
        </w:rPr>
        <w:t>Утвердить план мероприятий по подготовке и проведению Дня велосипедист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25"/>
        <w:jc w:val="both"/>
        <w:rPr/>
      </w:pPr>
      <w:r>
        <w:rPr>
          <w:rFonts w:cs="Arial"/>
          <w:sz w:val="28"/>
          <w:szCs w:val="28"/>
        </w:rPr>
        <w:t xml:space="preserve">С целью организации медицинского обеспечения соревнований рекомендовать: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4.1. ГБУЗ ВО «Муромская станция скорой медицинской помощи» (Сорокин В.В.) оказать содействие в организации дежурства автомобиля и бригады скорой медицинской помощи во время проведения соревнований 06 июня 2021 год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ГБУЗ ВО «Муромский центр лечебной физкультуры и спортивной медицины» (Зудина Э.С.) оказать содействие в организации  дежурства врача во время проведения соревнований 06 июня 2021 года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 целью обеспечения безопасности спортивного мероприятия, рекомендовать Межмуниципальному отделу МВД РФ «Муромский» (Руденко А.В.) организовать дежурство наряда полиции 06 июня 2021 года для обеспечения безопасности  участников и зрителей во время проведения соревновани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rFonts w:cs="Arial"/>
          <w:sz w:val="28"/>
          <w:szCs w:val="28"/>
        </w:rPr>
        <w:t>Контроль за исполнением настоящего постановления возложить на председателя Комитета по физической культуре и спорту администрации округа Муром А.В. Белянцев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027"/>
        <w:gridCol w:w="3179"/>
      </w:tblGrid>
      <w:tr>
        <w:trPr>
          <w:trHeight w:val="588" w:hRule="atLeast"/>
        </w:trPr>
        <w:tc>
          <w:tcPr>
            <w:tcW w:w="350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4" w:righ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Глава округ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right"/>
              <w:rPr/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едатель комитета по физической культуре и спорту   </w:t>
            </w:r>
          </w:p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LO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Ведущий специалист отдела делопроизводства                                                О.В. Едачева</w:t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МКУ округа Муром «Организационное управление»             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LO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LONormal"/>
        <w:ind w:right="566" w:hanging="0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LONormal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LONormal"/>
        <w:ind w:left="142" w:right="566" w:hanging="142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звание файла документа: «</w:t>
      </w:r>
      <w:r>
        <w:rPr>
          <w:i/>
          <w:sz w:val="24"/>
          <w:szCs w:val="24"/>
        </w:rPr>
        <w:t>О подготовке и проведении Дня велосипедиста»</w:t>
      </w:r>
    </w:p>
    <w:p>
      <w:pPr>
        <w:pStyle w:val="LONormal"/>
        <w:ind w:right="566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LONormal"/>
        <w:ind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LONormal"/>
        <w:ind w:right="566" w:hanging="0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LONormal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LONormal"/>
              <w:snapToGrid w:val="false"/>
              <w:jc w:val="both"/>
              <w:rPr/>
            </w:pPr>
            <w:r>
              <w:rPr/>
              <w:t>В дело – 1 экз., Спорткомитет – 2 экз., Управление ЖКХ – 1 экз., ГБУЗ ВО «Муромская станция скорой медицинской помощи» – 1 экз.,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 </w:t>
            </w:r>
            <w:r>
              <w:rPr/>
              <w:t xml:space="preserve">ГБУЗ ВО «Муромский центр лечебной физкультуры и спортивной медицины» – 1 экз., МО МВД РФ «Муромский – 2 экз., Моб. отдел – 1 экз., МКУ «Управление по делам ГО и ЧС» – 1 экз.,  МАУ ТРК «Муромский меридиан» – 1 экз., ЕДДС -  1 экз.  </w:t>
            </w:r>
          </w:p>
        </w:tc>
      </w:tr>
    </w:tbl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1"/>
        <w:ind w:left="72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ind w:left="6480" w:hanging="0"/>
        <w:rPr/>
      </w:pPr>
      <w:r>
        <w:rPr/>
        <w:t xml:space="preserve">   </w:t>
      </w:r>
      <w:r>
        <w:rPr>
          <w:sz w:val="24"/>
          <w:szCs w:val="24"/>
        </w:rPr>
        <w:t>Приложение  № 1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01.06.2021 № 268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одготовке и проведению Дня велосипед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25"/>
        <w:gridCol w:w="6521"/>
      </w:tblGrid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</w:t>
            </w:r>
          </w:p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округа Мур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25"/>
        <w:gridCol w:w="6521"/>
      </w:tblGrid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ла Сергеевна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ВО «Муромский центр лечебной физкультуры и спортивной медицины» (по согласованию)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чук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МАУ ТРК «Муромский меридиан» 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ю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билизационной работе и общественной безопасности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по делам ГО и ЧС округа Муром» 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Ф «Муромский» (по согласованию)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ВО «Муромская станция скорой медицинской помощи» (по согласованию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руга Муром по ЖКХ, начальник Управления ЖК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386"/>
        <w:gridCol w:w="3861"/>
      </w:tblGrid>
      <w:tr>
        <w:trPr>
          <w:trHeight w:val="567" w:hRule="atLeast"/>
        </w:trPr>
        <w:tc>
          <w:tcPr>
            <w:tcW w:w="4631" w:type="dxa"/>
            <w:tcBorders/>
          </w:tcPr>
          <w:p>
            <w:pPr>
              <w:pStyle w:val="Heading3"/>
              <w:snapToGrid w:val="false"/>
              <w:ind w:left="34" w:right="0" w:hanging="0"/>
              <w:rPr/>
            </w:pPr>
            <w:r>
              <w:rPr>
                <w:b w:val="false"/>
                <w:szCs w:val="28"/>
              </w:rPr>
              <w:t>Председатель комитета по            физической культуре и спорту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61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/>
            </w:pPr>
            <w:r>
              <w:rPr>
                <w:b w:val="false"/>
                <w:bCs/>
              </w:rPr>
              <w:t xml:space="preserve">               </w:t>
            </w:r>
            <w:r>
              <w:rPr>
                <w:b w:val="false"/>
                <w:bCs/>
              </w:rPr>
              <w:t xml:space="preserve">А.В. Белянц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ind w:left="6480" w:hanging="0"/>
        <w:rPr/>
      </w:pPr>
      <w:r>
        <w:rPr/>
        <w:t xml:space="preserve"> </w:t>
      </w:r>
      <w:r>
        <w:rPr>
          <w:sz w:val="24"/>
          <w:szCs w:val="24"/>
        </w:rPr>
        <w:t>Приложение  №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01.06.2021 № 2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Дня велосипед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10"/>
        <w:gridCol w:w="1701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ind w:left="0" w:hanging="0"/>
              <w:rPr/>
            </w:pPr>
            <w:r>
              <w:rPr>
                <w:b w:val="false"/>
              </w:rPr>
              <w:t>1. Подготовка места проведения и 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дополнительный контейнер для мусора на стадионе МБУ «Спортивная школа «Вер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.К. Федурин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тановка разметки, оборудования по трассе и в стартовом горо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янце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янцев</w:t>
            </w:r>
          </w:p>
        </w:tc>
      </w:tr>
      <w:tr>
        <w:trPr>
          <w:trHeight w:val="385" w:hRule="atLeast"/>
          <w:cantSplit w:val="true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таб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орг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.В. Белянцев</w:t>
            </w:r>
          </w:p>
        </w:tc>
      </w:tr>
      <w:tr>
        <w:trPr>
          <w:trHeight w:val="46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готовление и размещение аф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янце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работы мандатной комиссии и судейской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.В. Белянце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анонсирования и рекламы соревнован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Ю.П. Иринчук</w:t>
            </w:r>
          </w:p>
        </w:tc>
      </w:tr>
      <w:tr>
        <w:trPr>
          <w:trHeight w:val="291" w:hRule="atLeast"/>
          <w:cantSplit w:val="true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работы  врача с необходимыми медикаментами и машины «Скорой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работы врача по спортивной медиц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Зудина</w:t>
            </w:r>
          </w:p>
        </w:tc>
      </w:tr>
      <w:tr>
        <w:trPr>
          <w:trHeight w:val="309" w:hRule="atLeast"/>
          <w:cantSplit w:val="true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 Обеспечение безопасности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и общественного порядка,  безопасности движения автотранспорта и парковки автомашин в местах проведения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с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Артем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остовой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20320</wp:posOffset>
                </wp:positionV>
                <wp:extent cx="6329680" cy="407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7"/>
                              <w:gridCol w:w="3733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комитета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left="2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В. Белянц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32.1pt;mso-wrap-distance-left:9.05pt;mso-wrap-distance-right:9.05pt;mso-wrap-distance-top:0pt;mso-wrap-distance-bottom:0pt;margin-top:1.6pt;mso-position-vertical-relative:text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7"/>
                        <w:gridCol w:w="3733"/>
                      </w:tblGrid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</w:tc>
                        <w:tc>
                          <w:tcPr>
                            <w:tcW w:w="3733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В. Белянц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8:00Z</dcterms:created>
  <dc:creator>Долгов В.А.</dc:creator>
  <dc:description/>
  <cp:keywords/>
  <dc:language>en-US</dc:language>
  <cp:lastModifiedBy>Едачева</cp:lastModifiedBy>
  <cp:lastPrinted>2021-06-01T09:27:00Z</cp:lastPrinted>
  <dcterms:modified xsi:type="dcterms:W3CDTF">2021-06-01T06:28:00Z</dcterms:modified>
  <cp:revision>2</cp:revision>
  <dc:subject/>
  <dc:title> </dc:title>
</cp:coreProperties>
</file>