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04.2021</w: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окончании отопительного периода 2020-2021 г.г. в округе Муром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В связи с повышением среднесуточной температуры наружного воздуха выше +8ºС, </w:t>
      </w:r>
      <w:r>
        <w:rPr>
          <w:sz w:val="28"/>
          <w:szCs w:val="28"/>
        </w:rPr>
        <w:t>организациям всех форм собственности, имеющим на своем балансе отопительные котельные и сети теплоснабжения, расположенные на территории округа Мурома,  закончить отопительный период 2020 - 2021 г.г. 07.05.2021 года, что не противоречит санитарным нормам теплового режи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становление администрации округа Муром от 30.09.2020 г. № 516  «О начале отопительного периода 2020-2021 г.г.» считать утратившим сил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Поручить Управлению ЖКХ довести содержание настоящего постановления до предприятий и организаций всех форм собственности, имеющих на балансе отопительные котельные и сети тепл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240" w:after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В.Г. Поцецуев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. Муром по ЖКХ,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rPr>
          <w:sz w:val="24"/>
        </w:rPr>
      </w:pPr>
      <w:r>
        <w:rPr>
          <w:sz w:val="24"/>
        </w:rPr>
        <w:t>МКУ о. Муром «Организационное управление»                               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ело, Управление ЖКХ, АО «Муромский стрелочный  завод», ООО «Комус», Муромский участок ДТВ ОАО «РЖД», Муромский филиал ООО «Владимиртеплогаз», ЖСК №4  (г. Владимир) филиала ФГБУ «ЦЖКУ» МО РФ (по ЗВО), управление жилищной политики, управление образования,  управление культуры, ЕДДС, СМИ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0:00Z</dcterms:created>
  <dc:creator>suguev</dc:creator>
  <dc:description/>
  <cp:keywords/>
  <dc:language>en-US</dc:language>
  <cp:lastModifiedBy>Едачева</cp:lastModifiedBy>
  <cp:lastPrinted>2021-04-29T14:40:00Z</cp:lastPrinted>
  <dcterms:modified xsi:type="dcterms:W3CDTF">2021-04-29T11:40:00Z</dcterms:modified>
  <cp:revision>2</cp:revision>
  <dc:subject/>
  <dc:title> </dc:title>
</cp:coreProperties>
</file>