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+0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tabs>
          <w:tab w:val="clear" w:pos="720"/>
          <w:tab w:val="left" w:pos="3261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2.04.2021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9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818" w:hanging="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ind w:right="5101" w:hanging="0"/>
        <w:jc w:val="both"/>
        <w:rPr>
          <w:i/>
          <w:i/>
          <w:iCs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О внесении изменений в постановление администрации округа Муром </w:t>
      </w:r>
      <w:r>
        <w:rPr>
          <w:i/>
          <w:sz w:val="24"/>
          <w:szCs w:val="24"/>
          <w:lang w:val="ru-RU" w:eastAsia="en-US"/>
        </w:rPr>
        <w:t xml:space="preserve">от 15.05.2015 № 1126 </w:t>
      </w:r>
      <w:r>
        <w:rPr>
          <w:i/>
          <w:sz w:val="24"/>
          <w:szCs w:val="24"/>
          <w:lang w:val="ru-RU" w:eastAsia="ru-RU"/>
        </w:rPr>
        <w:t>"Об утверждении административного регламента предоставления государственной услуги "</w:t>
      </w:r>
      <w:r>
        <w:rPr>
          <w:i/>
          <w:iCs/>
          <w:sz w:val="24"/>
          <w:szCs w:val="24"/>
          <w:lang w:val="ru-RU" w:eastAsia="ru-RU"/>
        </w:rPr>
        <w:t>Включение граждан, относящихся к категориям, определенным Федеральными законами "О ветеранах", "О социальной защите инвалидов в Российской Федерации", в списки граждан - получателей субсидии на приобретение жилья и единовременной денежной выплаты на строительство или приобретение жилого помещения"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постановлением </w:t>
      </w:r>
      <w:r>
        <w:rPr>
          <w:sz w:val="28"/>
          <w:szCs w:val="28"/>
          <w:lang w:val="ru-RU" w:eastAsia="ru-RU"/>
        </w:rPr>
        <w:t>администрации Владимирской области от 21.10.2020 № 681 "О внесении изменений в постановление Губернатора области от 23.06.2006 № 450", р</w:t>
      </w:r>
      <w:r>
        <w:rPr>
          <w:sz w:val="28"/>
          <w:szCs w:val="28"/>
          <w:lang w:val="ru-RU" w:eastAsia="en-US"/>
        </w:rPr>
        <w:t>уководствуясь Федеральным законом от 06.10.2003 № 131-ФЗ "Об общих принципах организации местного самоуправления в Российской Федерации" и Уставом округа Муром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Внести в постановление </w:t>
      </w:r>
      <w:r>
        <w:rPr>
          <w:sz w:val="28"/>
          <w:szCs w:val="28"/>
          <w:lang w:val="ru-RU" w:eastAsia="ru-RU"/>
        </w:rPr>
        <w:t xml:space="preserve">администрации округа Муром </w:t>
      </w:r>
      <w:r>
        <w:rPr>
          <w:sz w:val="28"/>
          <w:szCs w:val="28"/>
          <w:lang w:val="ru-RU" w:eastAsia="en-US"/>
        </w:rPr>
        <w:t xml:space="preserve">от 15.05.2015 № 1126 </w:t>
      </w:r>
      <w:r>
        <w:rPr>
          <w:sz w:val="28"/>
          <w:szCs w:val="28"/>
          <w:lang w:val="ru-RU" w:eastAsia="ru-RU"/>
        </w:rPr>
        <w:t>"Об утверждении административного регламента предоставления государственной услуги "</w:t>
      </w:r>
      <w:r>
        <w:rPr>
          <w:iCs/>
          <w:sz w:val="28"/>
          <w:szCs w:val="28"/>
          <w:lang w:val="ru-RU" w:eastAsia="ru-RU"/>
        </w:rPr>
        <w:t>Включение граждан, относящихся к категориям, определенным Федеральными законами "О ветеранах", "О социальной защите инвалидов в Российской Федерации", в списки граждан - получателей субсидии на приобретение жилья и единовременной денежной выплаты на строительство или приобретение жилого помещения"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1.1. В наименовании и пункте 1 постановления слова "</w:t>
      </w:r>
      <w:r>
        <w:rPr>
          <w:sz w:val="28"/>
          <w:szCs w:val="28"/>
          <w:lang w:val="ru-RU" w:eastAsia="ru-RU"/>
        </w:rPr>
        <w:t>Включение граждан, относящихся к категориям, определенным Федеральными законами "О ветеранах", "О социальной защите инвалидов в Российской Федерации", в списки граждан - получателей субсидии на приобретение жилья и единовременной денежной выплаты на строительство или приобретение жилого помещения" заменить словами "Включение в список граждан, имеющих право на получение мер социальной поддержки по обеспечению жильем в соответствии с Федеральными законами "О ветеранах", "О социальной защите инвалидов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 w:eastAsia="en-US"/>
        </w:rPr>
        <w:t xml:space="preserve">Внести в приложение к постановлению </w:t>
      </w:r>
      <w:r>
        <w:rPr>
          <w:sz w:val="28"/>
          <w:szCs w:val="28"/>
          <w:lang w:val="ru-RU" w:eastAsia="ru-RU"/>
        </w:rPr>
        <w:t xml:space="preserve">администрации округа Муром </w:t>
      </w:r>
      <w:r>
        <w:rPr>
          <w:sz w:val="28"/>
          <w:szCs w:val="28"/>
          <w:lang w:val="ru-RU" w:eastAsia="en-US"/>
        </w:rPr>
        <w:t xml:space="preserve">от 15.05.2015 № 1126 </w:t>
      </w:r>
      <w:r>
        <w:rPr>
          <w:sz w:val="28"/>
          <w:szCs w:val="28"/>
          <w:lang w:val="ru-RU" w:eastAsia="ru-RU"/>
        </w:rPr>
        <w:t>"Об утверждении административного регламента предоставления государственной услуги "</w:t>
      </w:r>
      <w:r>
        <w:rPr>
          <w:iCs/>
          <w:sz w:val="28"/>
          <w:szCs w:val="28"/>
          <w:lang w:val="ru-RU" w:eastAsia="ru-RU"/>
        </w:rPr>
        <w:t>Включение граждан, относящихся к категориям, определенным Федеральными законами "О ветеранах", "О социальной защите инвалидов в Российской Федерации", в списки граждан - получателей субсидии на приобретение жилья и единовременной денежной выплаты на строительство или приобретение жилого помещения"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2.1. В наименовании приложения, пункте 1.1. раздела 1, пункте 2.1. раздела 2  слова "</w:t>
      </w:r>
      <w:r>
        <w:rPr>
          <w:sz w:val="28"/>
          <w:szCs w:val="28"/>
          <w:lang w:val="ru-RU" w:eastAsia="ru-RU"/>
        </w:rPr>
        <w:t>Включение граждан, относящихся к категориям, определенным Федеральными законами "О ветеранах", "О социальной защите инвалидов в Российской Федерации", в списки граждан - получателей субсидии на приобретение жилья и единовременной денежной выплаты на строительство или приобретение жилого помещения" заменить словами "Включение в список граждан, имеющих право на получение мер социальной поддержки по обеспечению жильем в соответствии с Федеральными законами "О ветеранах", "О социальной защите инвалидов в Российской Федер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Пункт 2.3.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2.3. Результатами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включение заявителя в список граждан, имеющих право на получение мер социальной поддержки по обеспечению жильем в соответствии с Федеральными законами "О ветеранах", "О социальной защите инвалидов в Российской Федерации", </w:t>
      </w:r>
      <w:r>
        <w:rPr>
          <w:sz w:val="28"/>
          <w:szCs w:val="28"/>
          <w:lang w:val="ru-RU" w:eastAsia="en-US"/>
        </w:rPr>
        <w:t>нуждающихся в улучшении жилищных условий, вставших на учет до 1 января 2005 г.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 (далее - 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отказ в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Абзац первый подпункта 3.3.3. пункта 3.3. раздела 3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"3.3.3. Жилищная комиссия рассматривает на заседании представленные заявление и документы, принимает решение 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либо об отказе в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по основаниям, установленны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2.8</w:t>
        </w:r>
      </w:hyperlink>
      <w:r>
        <w:rPr>
          <w:sz w:val="28"/>
          <w:szCs w:val="28"/>
          <w:lang w:val="ru-RU" w:eastAsia="ru-RU"/>
        </w:rPr>
        <w:t xml:space="preserve"> настоящего административного регламента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Подпункт 3.3.6. пункта 3.3. раздела 3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"3.3.6. Постановление администрации округа Муром об утверждении протокола заседания жилищной комиссии 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либо об отказе в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должно быть принято в течение 24 (двадцати четырех) календарных дней, следующих за днем поступления заявления и документов, указанных в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е 2.6</w:t>
        </w:r>
      </w:hyperlink>
      <w:r>
        <w:rPr>
          <w:sz w:val="28"/>
          <w:szCs w:val="28"/>
          <w:lang w:val="ru-RU" w:eastAsia="ru-RU"/>
        </w:rPr>
        <w:t xml:space="preserve"> настоящего административного регламента, необходимых для предоставления государственной услуги, в полном объеме к секретарю жилищной комиссии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Подпункт 3.3.7. пункта 3.3. раздела 3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"3.3.7. Результатом выполнения административной процедуры является принятие решения в форме постановления администрации округа Муром об утверждении протокола заседания жилищной комиссии 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либо об отказе в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Подпункт 3.4.1. пункта 3.4. раздела 3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"3.4.1. Основанием для начала административной процедуры является принятие постановления администрации округа Муром об утверждении протокола заседания жилищной комиссии 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либо об отказе в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Подпункт 3.4.2. пункта 3.4.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"3.4.2. На основании постановления администрации округа Муром об утверждении протокола заседания жилищной комиссии 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либо об отказе в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секретарь жилищной комиссии в течение 5 (пяти) календарных дней, следующих за днем принятия постановления администрации округа Муром об утверждении протокола заседания жилищной комиссии, готовит выписку из данного протокола и выдает (направляет) ее заявителю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Подпункт 3.4.4. пункта 3.4.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"3.4.4. Результатом административной процедуры является выдача (направление) заявителю выписки из протокола заседания жилищной комиссии 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, либо об отказе во включении заявителя в </w:t>
      </w:r>
      <w:r>
        <w:rPr>
          <w:sz w:val="28"/>
          <w:szCs w:val="28"/>
          <w:lang w:val="ru-RU" w:eastAsia="en-US"/>
        </w:rPr>
        <w:t>список граждан, имеющих</w:t>
      </w:r>
      <w:r>
        <w:rPr>
          <w:sz w:val="28"/>
          <w:szCs w:val="28"/>
          <w:lang w:val="ru-RU" w:eastAsia="ru-RU"/>
        </w:rPr>
        <w:t xml:space="preserve"> право на получение мер социальной поддержки по обеспечению жильем."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илищно - коммунального хозяйства И.К. Федур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4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Рыч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</w:t>
      </w:r>
      <w:r>
        <w:rPr>
          <w:bCs/>
          <w:lang w:val="ru-RU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67" w:firstLine="708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-459740</wp:posOffset>
                </wp:positionV>
                <wp:extent cx="58039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.5pt;mso-wrap-distance-left:9.05pt;mso-wrap-distance-right:9.05pt;mso-wrap-distance-top:0pt;mso-wrap-distance-bottom:0pt;margin-top:-36.2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/>
            </w:pPr>
            <w:r>
              <w:rPr>
                <w:sz w:val="24"/>
              </w:rPr>
              <w:t>Директор МКУ "Муниципальный жилищный фонд"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.К.Радева</w:t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И.К.Федурин</w:t>
            </w:r>
          </w:p>
        </w:tc>
      </w:tr>
      <w:tr>
        <w:trPr>
          <w:trHeight w:val="799" w:hRule="atLeast"/>
        </w:trPr>
        <w:tc>
          <w:tcPr>
            <w:tcW w:w="6237" w:type="dxa"/>
            <w:tcBorders/>
          </w:tcPr>
          <w:p>
            <w:pPr>
              <w:pStyle w:val="2"/>
              <w:ind w:left="650" w:hanging="65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чальник Управления жилищной политики администрации округа Муром                </w:t>
            </w:r>
          </w:p>
          <w:p>
            <w:pPr>
              <w:pStyle w:val="2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.Н.Гребенчук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2"/>
        <w:rPr/>
      </w:pPr>
      <w:r>
        <w:rPr>
          <w:sz w:val="24"/>
        </w:rPr>
        <w:t xml:space="preserve">МКУ округа Муром "Организационное управление"                                                Ю.К.Захарова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мя файла документ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2"/>
              <w:ind w:left="71" w:hanging="0"/>
              <w:jc w:val="both"/>
              <w:rPr/>
            </w:pPr>
            <w:r>
              <w:rPr>
                <w:sz w:val="24"/>
              </w:rPr>
              <w:t>По 1 экз. - в дело, правовое управление, СМИ</w:t>
            </w:r>
          </w:p>
          <w:p>
            <w:pPr>
              <w:pStyle w:val="2"/>
              <w:ind w:left="71" w:hanging="0"/>
              <w:jc w:val="both"/>
              <w:rPr/>
            </w:pPr>
            <w:r>
              <w:rPr>
                <w:sz w:val="24"/>
              </w:rPr>
              <w:t>УЖП - 3 экз.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4962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56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8424862E25A2D50E7036C0239BB98300FF4F908A3E5ABA91C73F57060FCA7A342C0146CBB4CD34CC14648180A88EBD46728FD93CE4B70CF2F9729YEOBO" TargetMode="External"/><Relationship Id="rId3" Type="http://schemas.openxmlformats.org/officeDocument/2006/relationships/hyperlink" Target="consultantplus://offline/ref=6C2FA7B16B297F26C0597988947F5973A6AD7D15F60241D04D1DCCCB88A64B1942794B704B0B32239B50688B5FA14545CA0AC1F05B7DF7AB35760A00F7Q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7:00Z</dcterms:created>
  <dc:creator>!</dc:creator>
  <dc:description/>
  <cp:keywords/>
  <dc:language>en-US</dc:language>
  <cp:lastModifiedBy>Едачева</cp:lastModifiedBy>
  <cp:lastPrinted>2021-04-22T10:37:00Z</cp:lastPrinted>
  <dcterms:modified xsi:type="dcterms:W3CDTF">2021-04-22T07:37:00Z</dcterms:modified>
  <cp:revision>2</cp:revision>
  <dc:subject/>
  <dc:title> </dc:title>
</cp:coreProperties>
</file>