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pacing w:val="40"/>
          <w:sz w:val="24"/>
          <w:szCs w:val="24"/>
          <w:lang w:val="ru-RU" w:eastAsia="en-US"/>
        </w:rPr>
      </w:pPr>
      <w:r>
        <w:rPr>
          <w:rFonts w:cs="Times New Roman"/>
          <w:b/>
          <w:spacing w:val="40"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6.04.2021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 xml:space="preserve">                                                        </w:t>
      </w:r>
      <w:r>
        <w:rPr>
          <w:b/>
          <w:sz w:val="28"/>
          <w:szCs w:val="28"/>
          <w:lang w:val="ru-RU" w:eastAsia="en-US"/>
        </w:rPr>
        <w:t>№ 18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 и Уставом округа Муром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523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Об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организации и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Чемпионата и Первенства Владимирской области по бегу на нестандартных дистанциях среди юношей и девуш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96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Об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организации и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Чемпионата и Первенства Владимирской области по бегу на нестандартных дистанциях среди юношей и девушек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постановляю:</w:t>
      </w:r>
    </w:p>
    <w:p>
      <w:pPr>
        <w:pStyle w:val="Style10"/>
        <w:tabs>
          <w:tab w:val="clear" w:pos="720"/>
          <w:tab w:val="left" w:pos="1134" w:leader="none"/>
        </w:tabs>
        <w:ind w:left="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/>
          <w:sz w:val="28"/>
          <w:szCs w:val="28"/>
        </w:rPr>
        <w:t>Комитету по физической культуре и спорту администрации округа Муром обеспечить организацию и проведение</w:t>
      </w:r>
      <w:r>
        <w:rPr>
          <w:sz w:val="28"/>
          <w:szCs w:val="28"/>
        </w:rPr>
        <w:t xml:space="preserve"> 05 мая 2021 года на стадионе МБУ «Спортивная школа «Верба» Чемпионата и Первенства Владимирской области по бегу на нестандартных дистанциях среди юношей и девушек 2006-2007 гг.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 целью организации медицинского обеспечения данного спортивного мероприятия рекомендовать: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2.1. ГБУЗ ВО «Муромская станция скорой медицинской помощи» (Сорокин В.В.) оказать содействие в организации медицинского обеспечения соревнований  автомобилем и бригадой скорой медицинской помощи 05 мая 2021 год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2.2. ГБУЗ ВО «Муромский центр лечебной физкультуры и спортивной медицины» (Зудина Э.С.) оказать содействие в организации дежурства врача 05 мая 2021 года.</w:t>
      </w:r>
      <w:r>
        <w:rPr>
          <w:lang w:val="ru-RU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ru-RU" w:eastAsia="ar-SA"/>
        </w:rPr>
        <w:t xml:space="preserve">  </w:t>
      </w:r>
      <w:r>
        <w:rPr>
          <w:sz w:val="28"/>
          <w:szCs w:val="28"/>
          <w:lang w:val="ru-RU" w:eastAsia="ar-SA"/>
        </w:rPr>
        <w:t>3. С целью обеспечения безопасности спортивного мероприятия, рекомендовать Межмуниципальному отделу МВД РФ «Муромский» (Руденко А.В.) организовать дежурство наряда полиции для обеспечения безопасности  участников и зрителей во время проведения соревнований 05 мая 2021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 xml:space="preserve">4. </w:t>
      </w:r>
      <w:r>
        <w:rPr>
          <w:rFonts w:cs="Arial"/>
          <w:sz w:val="28"/>
          <w:szCs w:val="28"/>
          <w:lang w:val="ru-RU" w:eastAsia="ar-SA"/>
        </w:rPr>
        <w:t>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.В. Едачева</w:t>
            </w:r>
          </w:p>
        </w:tc>
      </w:tr>
    </w:tbl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firstLine="142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1"/>
              <w:ind w:lef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файла документа: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</w:rPr>
              <w:t>Об организации и проведении Чемпионата и Первенства Владимирской области по бегу на нестандартных дистанциях среди юношей и девушек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52"/>
      </w:tblGrid>
      <w:tr>
        <w:trPr>
          <w:trHeight w:val="1545" w:hRule="atLeast"/>
        </w:trPr>
        <w:tc>
          <w:tcPr>
            <w:tcW w:w="2972" w:type="dxa"/>
            <w:tcBorders/>
          </w:tcPr>
          <w:p>
            <w:pPr>
              <w:pStyle w:val="Normal1"/>
              <w:ind w:firstLine="6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52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lang w:val="ru-RU" w:eastAsia="ar-SA"/>
              </w:rPr>
              <w:t>В дело – 1 экз., Спорткомитет - 2 экз., МО МВД РФ «Муромский» - 2 экз., ГБУЗ ВО «Муромская станция скорой мед. помощи» - 1 экз., ГБУЗ «Муромский центр лечебной физкультуры и спортивной медицины – 1экз., ЕДДС – 1 экз., СМИ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 w:eastAsia="en-US"/>
        </w:rPr>
      </w:pPr>
      <w:r>
        <w:br w:type="page"/>
      </w:r>
      <w:r>
        <w:rPr>
          <w:sz w:val="27"/>
          <w:szCs w:val="27"/>
          <w:lang w:val="ru-RU" w:eastAsia="en-US"/>
        </w:rPr>
      </w:r>
    </w:p>
    <w:sectPr>
      <w:type w:val="nextPage"/>
      <w:pgSz w:w="11906" w:h="16838"/>
      <w:pgMar w:left="1276" w:right="70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7"/>
        <w:szCs w:val="27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8">
    <w:name w:val="Основной текст с отступом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1:00Z</dcterms:created>
  <dc:creator>-</dc:creator>
  <dc:description/>
  <cp:keywords/>
  <dc:language>en-US</dc:language>
  <cp:lastModifiedBy>Едачева</cp:lastModifiedBy>
  <cp:lastPrinted>2021-04-13T14:07:00Z</cp:lastPrinted>
  <dcterms:modified xsi:type="dcterms:W3CDTF">2021-04-16T06:31:00Z</dcterms:modified>
  <cp:revision>2</cp:revision>
  <dc:subject/>
  <dc:title/>
</cp:coreProperties>
</file>