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круга Муро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3.2021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униципальная поддержка общественных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жданских инициатив и оказание социальной помощи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круга Муром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42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программы округа Муром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униципальная программа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оддержка общественных организаций,  гражданских инициатив  и оказание социальной помощи населению округа Муром на 2021 - 2023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» (далее - Программа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, номер и дата нормативного акта Правительства РФ,  которым утверждена соответствующая по целям программа федерального уровн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12 января 1996 г. № 7-ФЗ «О некоммерческих организациях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5 апреля 2010 года № 40-ФЗ «О внесении изменений в отдельные законодательные акты Российской Федерации по вопросу поддержки социально  ориентированных некоммерческих организаций»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7 июля 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Владимирской области 2 октября 2007 года № 120-ОЗ «О социальной поддержке и социальном обслуживании отдельных категорий граждан во Владимирской области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округа Муром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енное учреждение «Центр поддержки общественных и социальных инициатив»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  (подпрограмм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 ориентированные некоммерческие организации.</w:t>
            </w:r>
          </w:p>
        </w:tc>
      </w:tr>
      <w:tr>
        <w:trPr>
          <w:trHeight w:val="90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лучшение материального положения малообеспеченных граждан, оказавшихся по независящим от них причинам в трудной жизнен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и развитие социально ориентированных некоммерческих организаций, осуществляющих свою деятельность на территории округа.</w:t>
            </w:r>
          </w:p>
        </w:tc>
      </w:tr>
      <w:tr>
        <w:trPr>
          <w:trHeight w:val="29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населения и социальная помощь гражданам округа Муро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униципальной финансовой поддержки деятельно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 ориентированных некоммерческих организаций (транспортные перевозки, организация конференций, круглых столов).</w:t>
            </w:r>
          </w:p>
        </w:tc>
      </w:tr>
      <w:tr>
        <w:trPr>
          <w:trHeight w:val="225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казател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 концу реализаци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граждан, оказавшихся в трудной жизненной ситуации, получивших адресную социальную помощь (до 42 человек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личество гражан, больных туберкулезом,  получивших адресную социальную помощь ( до 30 человек)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роведение химической дезинфекции в очагах туберкулеза (до 4 помещений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личество малоимущих граждан, получивших адресную социальную помощь в виде талона на бесплатное посещение бани  (до 560  человек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семей, имеющих на иждивении детей инвалидов по сахарному деабету, получивших материальную помощь (до 35 семей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личество социально ориентированных некоммерческих организаций зарегистрированных на территории округа (до 32 организаций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личество  социально ориентированных некоммерческих организаций, получивших имущественную, консультационную и информационную поддержку (до 32 организаций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личество социально ориентированных некоммерческих организаций, получивших финансовую поддержку (до 32 организаций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- 2023 годы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 программы (подпрограммы), в том числе по годам и источник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ирования  программы на 2021-2023 годы составляет  17 299,8 тыс. руб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1 год – 5 76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2022 год – 5 766,6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2023 год – 5 766,6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нансирование программных мероприятий осуществляется в соответствии с утвержденной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роприятия Программы реализуются за счет средств  бюджета округа. </w:t>
            </w:r>
          </w:p>
        </w:tc>
      </w:tr>
      <w:tr>
        <w:trPr>
          <w:trHeight w:val="4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лучшение материального положения малообеспеченных граждан, инвалидов, семей с детьми и повышение степени их социальной защищен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хранение, увеличение количест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 ориентированных некоммерческих организаций, осуществляющих свою деятельность на территории округ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учшение условий работы социально ориентированных некоммерческих организаций, осуществляющих свою деятельность на территории округ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хранение  и увеличение количества проводимы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 ориентированными некоммерческими организац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социально значимых мепроприятий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величение количест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 ориентированных некоммерческих организаций, принявших участие в конкурсах социально значимых проектов федерального и областного уровн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 Общая характеристика сферы реализации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ая программ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поддержка общественных организаций, гражданских инициатив  и оказание социальной помощи населению округа Муром на 2021-2023 год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 (далее - Программа) разработанна в целях поддержки и развития социально ориентированных некоммерческих организаций на территории округа и улучшения качества жизни малообеспеченных граждан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нее в округе Муром существовала аналогичная программа, которая позволила улучшить социально-экономическое положение некоммерческих организаций и социально незащищенных категорий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месте с тем достигнутые результаты и сложившаяся ситуация обуславливают необходимость согласования целей и задач программы, направленных на преодоление существующих проблем в социальной сфере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Реализация данной 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</w:t>
      </w:r>
      <w:r>
        <w:rPr>
          <w:rFonts w:eastAsia="Times New Roman" w:cs="Arial" w:ascii="Arial" w:hAnsi="Arial"/>
          <w:color w:val="000000"/>
          <w:shd w:fill="FFFFFF" w:val="clear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. Приоритеты муниципальной политики в сфере реализации муниципальной программы, цели, задачи и показатели (индикато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х достижения; основные ожидаемые конечные результаты муниципальной программы, сроки и этапы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Важным аспектом модернизации общества является государственная и муниципальная политика по поддерж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оциально ориентирова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екоммерческих организац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актуальность сегодня приобретают социально ориентированные некоммерческие организации. Человек является высшей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ограниченными возможностями здоровья 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тера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оциально ориентированные некоммерческие организации помогают в создании эффектив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циальной инфраструкту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отрудничество органов местного самоуправления и некоммерческих организаций оправдало себя в таких формах, как семинары, конференции, организационно-правовое консультирование, общественные советы, совместная реализация социальных проектов и другие мероприятия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и включается в совместную рабо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Однако в процессе создания устойчивы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взаимоотношений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 выявлены некоторые проблемы, решение которых позволило бы повысить эффективность участия социально ориентированных некоммерческих организаций в реализации многих, стоящих перед органами местного самоуправления задач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е проблем можно выделить такие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оциально потребительских настроений населения, при котором некоммерческая организация, не получая поддержки органов местного самоуправления, становится неспособной самостоятельно достигнуть цели, ради которой она была созда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устойчивой взаимосвязи между органами местного самоуправления и некоммерческими организациями, что приводит к информационном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куу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властью и насел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истемный характер взаимодействия органов местного самоуправления и некоммерческих организ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тивный характер деятельности многих некоммерческих организаций, общественных объеди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партнерства некоммерческих организаций, в достижении совместных интересов и другие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Цели и задачи Программы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лями Программы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лучшение материального положения малообеспеченных граждан, оказавшихся по независящим от них причинам в трудной жизненной ситу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и развитие социально ориентированных некоммерческих организаций, осуществляющих свою деятельность на территории округа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достижения поставленных целей Программа предпологает решение следующих задач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населения и социальная помощь гражданам округа Муром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униципальной финансовой поддержки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ориентированных некоммерчески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оры и показатели Программы их достиже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вленными задачами предполагается достижение следующих индикаторов и показателей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нформация о составе и значениях показателей и индикаторов Программы с расшифровкой плановых значений по годам приведена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казание адресной социальной помощи населению проживающему в округе в таблице №1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ддержка социально ориентированных некоммерческих организаций, осуществляющие свою деятельностьна территории округа  в таблице №2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Таблиц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134"/>
        <w:gridCol w:w="1559"/>
        <w:gridCol w:w="851"/>
        <w:gridCol w:w="992"/>
        <w:gridCol w:w="851"/>
        <w:gridCol w:w="992"/>
      </w:tblGrid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br/>
              <w:t>п/</w:t>
              <w:br/>
              <w:t>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Наименование показателя (индикатора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Источник информаци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Значение показателя (индикатора)</w:t>
            </w:r>
          </w:p>
        </w:tc>
      </w:tr>
      <w:tr>
        <w:trPr>
          <w:trHeight w:val="8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личество граждан,  оказавшихся в трудной жизненной ситуации, получивших  адресную социальн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дом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нная или статистич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тчет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личесво граждан, больных туберкулезом. получивших адресную социальную помощ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дом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нная или статистич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личество малоимущих граждан, получивших  адресную социальную помощь в виде талона на бесплатное посещение б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дом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нная или статистич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0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личество семей, имеющих на иждевении детей инвалидов по сахарному диабету, получивщих материальную помощ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дом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нная или статистич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</w:t>
            </w:r>
          </w:p>
        </w:tc>
      </w:tr>
      <w:tr>
        <w:trPr>
          <w:trHeight w:val="13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продезинфицированных муницип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дом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нная или статистич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Таблица №2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84"/>
        <w:gridCol w:w="1134"/>
        <w:gridCol w:w="1559"/>
        <w:gridCol w:w="851"/>
        <w:gridCol w:w="992"/>
        <w:gridCol w:w="851"/>
        <w:gridCol w:w="968"/>
      </w:tblGrid>
      <w:tr>
        <w:trPr>
          <w:trHeight w:val="50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br/>
              <w:t>п/</w:t>
              <w:br/>
              <w:t>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Наименование показателя (индикатора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Источник информации 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Значение показателя (индикатора)</w:t>
            </w:r>
          </w:p>
        </w:tc>
      </w:tr>
      <w:tr>
        <w:trPr>
          <w:trHeight w:val="8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год</w:t>
            </w:r>
          </w:p>
        </w:tc>
      </w:tr>
      <w:tr>
        <w:trPr>
          <w:trHeight w:val="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личество  социально-ориентированных некоммерческих организаций, зарегистрированных на территории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дом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нная или статистич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тчет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</w:tr>
      <w:tr>
        <w:trPr>
          <w:trHeight w:val="23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личество  социально-ориентированных некоммерческих организаций, получивших имущественную, консультационную и информационную поддерж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дом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нная или статистич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личество  социально-ориентированных некоммерческих организаций, получивших финансовую поддерж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дом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нная или статистич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ConsPlus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жидаемые конечные результат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полагается: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материального положения малообеспеченных граждан, инвалидов, семей с детьми и повышение  степени их социальной защищенности.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, увеличение количества </w:t>
      </w:r>
      <w:r>
        <w:rPr>
          <w:bCs/>
          <w:sz w:val="28"/>
          <w:szCs w:val="28"/>
          <w:lang w:val="ru-RU" w:eastAsia="ru-RU"/>
        </w:rPr>
        <w:t>социально ориентированных некоммерческих организаций, осуществляющих свою деятельность на территории округа;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улучшение условий работы социально ориентированных некоммерческих организаций, осуществляющих свою деятельность на территории округа;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хранение  и увеличение количества проводимых </w:t>
      </w:r>
      <w:r>
        <w:rPr>
          <w:bCs/>
          <w:sz w:val="28"/>
          <w:szCs w:val="28"/>
          <w:lang w:val="ru-RU" w:eastAsia="ru-RU"/>
        </w:rPr>
        <w:t>социально ориентированными некоммерческими организациями</w:t>
      </w:r>
      <w:r>
        <w:rPr>
          <w:sz w:val="28"/>
          <w:szCs w:val="28"/>
        </w:rPr>
        <w:t xml:space="preserve"> социально значимых мепроприятий; 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</w:t>
      </w:r>
      <w:r>
        <w:rPr>
          <w:bCs/>
          <w:sz w:val="28"/>
          <w:szCs w:val="28"/>
          <w:lang w:val="ru-RU" w:eastAsia="ru-RU"/>
        </w:rPr>
        <w:t>социально ориентированных некоммерческих организаций, принявших участие в конкурсах социально значимых проектов федерального и областного уровней.</w:t>
      </w:r>
    </w:p>
    <w:p>
      <w:pPr>
        <w:pStyle w:val="Style18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роки и этапы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грамма реализуется течение 2021-2023 г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униципальная программа предполагает выполнение комплекса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Основное</w:t>
      </w:r>
      <w:r>
        <w:rPr>
          <w:rFonts w:eastAsia="Times New Roman" w:cs="Times New Roman" w:ascii="Times New Roman" w:hAnsi="Times New Roman"/>
          <w:b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мероприятие</w:t>
      </w:r>
      <w:r>
        <w:rPr>
          <w:rFonts w:eastAsia="Times New Roman" w:cs="Times New Roman" w:ascii="Times New Roman" w:hAnsi="Times New Roman"/>
          <w:b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ер социальной поддержки и социальной помощи отдельным категориям граждан. </w:t>
      </w:r>
    </w:p>
    <w:p>
      <w:pPr>
        <w:pStyle w:val="Normal"/>
        <w:widowControl w:val="false"/>
        <w:spacing w:lineRule="auto" w:line="360" w:before="0" w:after="0"/>
        <w:ind w:left="102" w:right="107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ализован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адресной помощи гражданам, оказавшимся в трудной жизненной ситуации (лица, пострадавшие от пожаров, стихийных бедствий и катастроф, дети-сироты, малоимущие семьи и малоимущие одиноко проживающие граждане, многодетные и неполные семьи, инвалиды, неработающие пенсионеры, лица, освободившиеся из мест лишения свободы)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адресной социальной помощи больным туберкулезом (мероприятия  по предупреждению распространения туберкулеза среди населения округа, а именно: проезд больных к месту лечения и обратно, проведение химической  дезинфекции  в очагах туберкулеза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адресной социальной помощи малоимущим гражданам (посещение бани гражданами округа, проживающими в жилом фонде без удобств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атериальной помощи родителям детей, больных сахарным диабетом (ежемесячная выплата пособий  семьям, имеющим  на иждивении детей – инвалидов по сахарному диабету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ое мероприятие 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еализации муниципальной программы.</w:t>
      </w:r>
    </w:p>
    <w:p>
      <w:pPr>
        <w:pStyle w:val="Normal"/>
        <w:widowControl w:val="false"/>
        <w:spacing w:lineRule="auto" w:line="360" w:before="0" w:after="0"/>
        <w:ind w:left="102" w:right="103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ут реализованы следующие ключевые мероприятия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ориентированных некоммерчески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вующих в решении социально значимых проблем округ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информационной, консультационной поддерж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о ориентированным некоммерческим организациям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ание  муниципальной финансовой поддержки деятельности социально ориентированным некоммерческим организациям (проведение семинаров, совещаний, конференций и иных мероприятий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ание имущественной поддержки социально ориентированным некоммерческим организациям путем фактического пользования такими некоммерческими организациями муниципальным имуществом (помещениями), которое находится в оперативном управлении или хозяйственном ведении муниципального учреждения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чение социально ориентированных некоммерческих организаций к участию в конкурсах и целевых программах различных уровней, касающихся поддержки социально ориентированных некоммерческих организаций, и их реализ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1 к муниципально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. Ресурсное обеспечение муниципальной програм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бюджета округа.</w:t>
      </w:r>
    </w:p>
    <w:p>
      <w:pPr>
        <w:pStyle w:val="Normal"/>
        <w:tabs>
          <w:tab w:val="clear" w:pos="708"/>
          <w:tab w:val="left" w:pos="8686" w:leader="underscore"/>
        </w:tabs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ъем финансирования Программы на 2021-2023 годы составляе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7 299,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тыс. руб.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21 год – 5 766,6 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022 год – 5 766,6 тыс. ру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023 год – 5 766,6 тыс. 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Привлечение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внебюджетных средств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 для реализации Программы не предпо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. Прогноз конечных результатов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en-US" w:eastAsia="en-US"/>
        </w:rPr>
        <w:t>В результате реализации Программы в 2023 году предполага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лучшение материального положения малообеспеченных граждан, инвалидов, семей с детьми и повышение  степени их социальной защищен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охранение, увеличение колич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ориентированных некоммерческих организаций, осуществляющих свою деятельность на территории округ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чшение условий работы социально ориентированных некоммерческих организаций, осуществляющих свою деятельность на территории округ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охранение  и увеличение количества проводим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ориентированными некоммерческими 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оциально значимых мепроприятий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величение колич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ориентированных некоммерческих организаций, принявших участие в конкурсах социально значимых проектов федерального и областного уровней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 Порядок и методика оценк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Программы (целевой параметр – 100 %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х (в сопоставимых условиях) и планируемых объемов расходов бюджета округа на реализацию Программы и ее основных мероприятий (целевой параметр – менее 100%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выполненных и планируемых мероприятий плана реализации Программы (целевой – 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. Анализ риско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и описание мер управления рисками 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реализации Программы необходимо учитывать следующие рис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достаточное ресурсное обеспечение програм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оработки исполнителя при реализации мероприятий программ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 решения указанных пробл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достаточный мониторинг хода реализации Программы и, как следствие, несвоевременное выявление недостатков в работе исполнителя программы может повлиять на объективность принятых решений при выполнении мероприятий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странение указанных негативных последствий можно осуществить посредством корректировки и уточнения мероприятий Програм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рамках реализации Программы муниципальные услуги населению не предоставляются.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teran/" TargetMode="External"/><Relationship Id="rId3" Type="http://schemas.openxmlformats.org/officeDocument/2006/relationships/hyperlink" Target="http://pandia.ru/text/category/sotcialmznaya_infrastruktura/" TargetMode="External"/><Relationship Id="rId4" Type="http://schemas.openxmlformats.org/officeDocument/2006/relationships/hyperlink" Target="http://pandia.ru/text/category/vzaimootnoshenie/" TargetMode="External"/><Relationship Id="rId5" Type="http://schemas.openxmlformats.org/officeDocument/2006/relationships/hyperlink" Target="http://pandia.ru/text/category/vakuum/" TargetMode="External"/><Relationship Id="rId6" Type="http://schemas.openxmlformats.org/officeDocument/2006/relationships/hyperlink" Target="http://pandia.ru/text/category/vnebyudzhetnie_sredstv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6:00Z</dcterms:created>
  <dc:creator>Евгения</dc:creator>
  <dc:description/>
  <cp:keywords/>
  <dc:language>en-US</dc:language>
  <cp:lastModifiedBy>ор1</cp:lastModifiedBy>
  <cp:lastPrinted>2021-03-29T13:35:00Z</cp:lastPrinted>
  <dcterms:modified xsi:type="dcterms:W3CDTF">2021-03-29T10:36:00Z</dcterms:modified>
  <cp:revision>2</cp:revision>
  <dc:subject/>
  <dc:title/>
</cp:coreProperties>
</file>