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1.2021                        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 xml:space="preserve">земельного участка с кадастровым номером 33:26:030511:100, площадью 1100 кв. м, расположенного по адресу: Владимирская обл.,  МО округ Муром (городской округ), г. Муром,                         ул. Эксплуатационная 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637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предоставление разрешений на условно разрешенные виды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Кравцову В.С. разрешение на условно 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30511:100, площадью 1100 кв. м, расположенного по адресу: Владимирская обл.,  МО округ Муром (городской округ), г. Муром, ул. Эксплуатационная – </w:t>
      </w:r>
      <w:r>
        <w:rPr>
          <w:sz w:val="28"/>
          <w:szCs w:val="28"/>
        </w:rPr>
        <w:t>«Заправка транспортных средств (4.9.1.1)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. специалис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0:00Z</dcterms:created>
  <dc:creator>User</dc:creator>
  <dc:description/>
  <cp:keywords/>
  <dc:language>en-US</dc:language>
  <cp:lastModifiedBy>ор1</cp:lastModifiedBy>
  <cp:lastPrinted>2020-12-28T11:27:00Z</cp:lastPrinted>
  <dcterms:modified xsi:type="dcterms:W3CDTF">2021-01-20T12:00:00Z</dcterms:modified>
  <cp:revision>2</cp:revision>
  <dc:subject/>
  <dc:title> </dc:title>
</cp:coreProperties>
</file>