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1.2021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/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                           номером 33:26:040207, площадью 103 кв. м, с местоположением: Владимирская обл.,  МО округ Муром, г. Муром, ул. Овраж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637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предоставление разрешений на условно разрешенные виды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едерации», Уставом </w:t>
      </w:r>
      <w:r>
        <w:rPr>
          <w:color w:val="000000"/>
          <w:szCs w:val="28"/>
          <w:lang w:val="ru-RU"/>
        </w:rPr>
        <w:t xml:space="preserve">                             </w:t>
      </w:r>
      <w:r>
        <w:rPr>
          <w:color w:val="000000"/>
          <w:szCs w:val="28"/>
        </w:rPr>
        <w:t>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                          </w:t>
      </w:r>
      <w:r>
        <w:rPr>
          <w:color w:val="000000"/>
          <w:szCs w:val="28"/>
        </w:rPr>
        <w:t xml:space="preserve">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УП округа Муром «Городская электросеть» разрешение на условно 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, находящегося в соответствии с утвержденной схемой расположения земельного                          участка на кадастровом  плане территории кадастрового квартала с кадастровым номером 33:26:040207, площадью 103 кв. м, с местоположением: Владимирская обл.,  МО округ Муром, г. Муром, ул. Овражная 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коммунальных услуг (3.1.1)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. специалис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0:00Z</dcterms:created>
  <dc:creator>User</dc:creator>
  <dc:description/>
  <cp:keywords/>
  <dc:language>en-US</dc:language>
  <cp:lastModifiedBy>ор1</cp:lastModifiedBy>
  <cp:lastPrinted>2021-01-20T14:49:00Z</cp:lastPrinted>
  <dcterms:modified xsi:type="dcterms:W3CDTF">2021-01-20T11:50:00Z</dcterms:modified>
  <cp:revision>2</cp:revision>
  <dc:subject/>
  <dc:title> </dc:title>
</cp:coreProperties>
</file>