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-284" w:hanging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ge">
                  <wp:posOffset>38862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30.6pt;width:36.75pt;height:48pt" coordorigin="4456,612" coordsize="735,960">
                <v:rect id="shape_0" stroked="f" o:allowincell="f" style="position:absolute;left:4456;top:612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58;top:612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56;top:1104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725;top:1178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885;top:1233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52;top:1233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42;top:1238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901;top:1339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60;top:1394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928;top:1394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918;top:1398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52;top:1337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712;top:1394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80;top:1394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69;top:1397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029;top:726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37;top:743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47;top:752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76;top:697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816;top:884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45;top:1047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831;top:1043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701;top:721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61;top:663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632;top:804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572;top:687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626;top:710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04;top:698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41;top:837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661;top:884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49;top:880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615;top:804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35;top:818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632;top:82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811;top:653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57;top:670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90;top:677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819;top:801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83;top:790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40;top:710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73;top:725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814;top:732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83;top:727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822;top:735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88;top:713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802;top:777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93;top:772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83;top:769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76;top:769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816;top:760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82;top:820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93;top:778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810;top:727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726;top:786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731;top:743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37;top:712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99;top:755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63;top:747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69;top:704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88;top:764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921;top:1035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35;top:1044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ind w:left="-284" w:hanging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val="en-US" w:eastAsia="en-US"/>
        </w:rPr>
      </w:pPr>
      <w:r>
        <w:rPr>
          <w:rFonts w:cs="Times New Roman"/>
          <w:spacing w:val="0"/>
          <w:sz w:val="16"/>
          <w:szCs w:val="16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53" w:hRule="atLeast"/>
        </w:trPr>
        <w:tc>
          <w:tcPr>
            <w:tcW w:w="48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20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№ </w:t>
            </w:r>
            <w:r>
              <w:rPr>
                <w:b/>
                <w:sz w:val="28"/>
                <w:szCs w:val="28"/>
              </w:rPr>
              <w:t>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риеме предложений заинтересованных лиц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ключении объектов в муниципальную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у «Благоустройство территори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уга Муром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Владимирской области от 30.08.2017 № 758 «Об утверждении государственной программы Владимирской области «Благоустройство территорий муниципальных образований Владимирской области»,</w:t>
      </w:r>
      <w:r>
        <w:rPr/>
        <w:t xml:space="preserve"> П</w:t>
      </w:r>
      <w:r>
        <w:rPr>
          <w:sz w:val="28"/>
          <w:szCs w:val="28"/>
        </w:rPr>
        <w:t>остановлением администрации Владимирской области от 24.12.2019 № 911 «О порядке организации и проведения голосования по отбору общественных территорий муниципальных образований, подлежащих благоустройству в первоочередном порядке», руководствуясь Уставом округа Муром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аты начала и окончания приема предложенй заинтересованных лиц о включении общественных территорий, предлагаемых к благоустройству в первоочередном порядке, </w:t>
      </w:r>
      <w:r>
        <w:rPr/>
        <w:t xml:space="preserve"> </w:t>
      </w:r>
      <w:r>
        <w:rPr>
          <w:sz w:val="28"/>
          <w:szCs w:val="28"/>
        </w:rPr>
        <w:t xml:space="preserve">в подпрограмму  «Формирование современной городской среды на территории округа Муром в 2018-2024 годах» муниципальной программы «Благоустройство территории округа Муром»: с «15» июня 2020 года по «30» июня 2020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жилищно-коммунального хозяйства администрации округа Муром организовать в сроки, указанные в пункте первом настоящего постановления, прием предложений заинтересованных лиц о включении общественной территории в подпрограмму  «Формирование современной городской среды на территории округа Муром в 2018-2024 годах» муниципальной программы «Благоустройство территории округа Муром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Глава округа</w:t>
      </w:r>
      <w:r>
        <w:rPr>
          <w:bCs/>
          <w:sz w:val="28"/>
          <w:szCs w:val="28"/>
          <w:lang w:val="ru-RU" w:eastAsia="en-US"/>
        </w:rPr>
        <w:t xml:space="preserve"> </w:t>
        <w:tab/>
        <w:tab/>
        <w:tab/>
        <w:tab/>
        <w:tab/>
        <w:tab/>
        <w:tab/>
        <w:tab/>
        <w:tab/>
        <w:t>Е.Е. Рычков</w:t>
      </w:r>
      <w:r>
        <w:br w:type="page"/>
      </w:r>
    </w:p>
    <w:p>
      <w:pPr>
        <w:pStyle w:val="Normal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юридического отдел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Го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 по ЖКХ,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Ведущий специалист отдела делопроизводства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МКУ округа Муром «Организационное управление»</w:t>
        <w:tab/>
        <w:tab/>
        <w:tab/>
        <w:t xml:space="preserve">О.В. Едачева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>Имя файла документ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дело, Управление ЖКХ, СМИ, ИКО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425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8:00Z</dcterms:created>
  <dc:creator>!</dc:creator>
  <dc:description/>
  <cp:keywords/>
  <dc:language>en-US</dc:language>
  <cp:lastModifiedBy>Едачева</cp:lastModifiedBy>
  <cp:lastPrinted>2020-06-15T08:58:00Z</cp:lastPrinted>
  <dcterms:modified xsi:type="dcterms:W3CDTF">2020-06-15T05:58:00Z</dcterms:modified>
  <cp:revision>2</cp:revision>
  <dc:subject/>
  <dc:title> </dc:title>
</cp:coreProperties>
</file>