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29.10.2019                                                                 № 26</w:t>
      </w:r>
    </w:p>
    <w:p>
      <w:pPr>
        <w:pStyle w:val="Style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ind w:left="0" w:right="4676" w:hanging="0"/>
        <w:rPr>
          <w:szCs w:val="24"/>
        </w:rPr>
      </w:pPr>
      <w:r>
        <w:rPr>
          <w:szCs w:val="24"/>
        </w:rPr>
        <w:t>О продаже ООО «Добрый день» нежилого помещения, расположенного по адресу: Владимирская обл., г. Муром,                           ул. Ленина, д.50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            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на основании заявления общества с ограниченной ответственностью «Добрый день» (вх. от 15.08.2019 № 4200)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Осуществить приватизацию путем продажи обществу с ограниченной ответственностью «Добрый день» находящегося в муниципальной собственности объекта недвижимости – помещения с кадастровым номером </w:t>
      </w:r>
      <w:r>
        <w:rPr>
          <w:bCs/>
          <w:sz w:val="28"/>
          <w:szCs w:val="28"/>
        </w:rPr>
        <w:t>33:26:020604:105</w:t>
      </w:r>
      <w:r>
        <w:rPr>
          <w:sz w:val="28"/>
          <w:szCs w:val="28"/>
          <w:lang w:val="ru-RU" w:eastAsia="en-US"/>
        </w:rPr>
        <w:t xml:space="preserve">, расположенного по адресу: </w:t>
      </w:r>
      <w:r>
        <w:rPr>
          <w:sz w:val="28"/>
          <w:szCs w:val="28"/>
        </w:rPr>
        <w:t>Владимирская обл., г. Муром, ул. Ленина, д.50</w:t>
      </w:r>
      <w:r>
        <w:rPr>
          <w:sz w:val="28"/>
          <w:szCs w:val="28"/>
          <w:lang w:val="ru-RU" w:eastAsia="en-US"/>
        </w:rPr>
        <w:t>, общей площадью 42,2 кв.м, по цене, равной его рыночной стоимости, определенной в соответствии с Отчетом № 677.01/09-19 «Об оценке рыночной стоимости недвижимости», выполненным ООО «Гарантия-Плюс», с оплатой в рассрочку сроком на 5 лет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оссийской Федерации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 Павлова и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889" w:dyaOrig="2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55pt;height:104.15pt" filled="f" o:ole="">
            <v:imagedata r:id="rId4" o:title=""/>
          </v:shape>
          <o:OLEObject Type="Embed" ProgID="Excel.Sheet.12" ShapeID="ole_rId3" DrawAspect="Content" ObjectID="_1338945332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 xml:space="preserve">Главный специалист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Л.В. Блин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</w:rPr>
        <w:t xml:space="preserve">И.о.Председателя КУМИ округа Муром                                     </w:t>
      </w:r>
      <w:r>
        <w:rPr>
          <w:sz w:val="24"/>
          <w:lang w:val="ru-RU" w:eastAsia="en-US"/>
        </w:rPr>
        <w:t>С.С. Кострикова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left="63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>политике и собственности                                                              В.А. Павл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Г.П. Чубарова</w:t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брый день»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Владимирская обл., г. Муром,                ул. Ленина, д.50 (пл. 42,2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017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 помещения, в соответствии </w:t>
            </w:r>
            <w:r>
              <w:rPr>
                <w:sz w:val="28"/>
                <w:szCs w:val="28"/>
                <w:lang w:val="ru-RU" w:eastAsia="en-US"/>
              </w:rPr>
              <w:t>с Отчетом № 677.01/09-19 «Об оценке рыночной стоимости недвижимости», выполненным           ООО «Гарантия-Плюс», составляет     436 200 рублей, без учета НДС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1</dc:creator>
  <dc:description/>
  <cp:keywords/>
  <dc:language>en-US</dc:language>
  <cp:lastModifiedBy>Шаронова Вера Владимировна</cp:lastModifiedBy>
  <cp:lastPrinted>2019-10-04T09:00:00Z</cp:lastPrinted>
  <dcterms:modified xsi:type="dcterms:W3CDTF">2019-11-07T06:53:00Z</dcterms:modified>
  <cp:revision>2</cp:revision>
  <dc:subject/>
  <dc:title> </dc:title>
</cp:coreProperties>
</file>