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szCs w:val="28"/>
        </w:rPr>
        <w:t>от 29.10.2019                                                                 № 25</w:t>
      </w:r>
    </w:p>
    <w:p>
      <w:pPr>
        <w:pStyle w:val="Style1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rPr>
          <w:szCs w:val="24"/>
        </w:rPr>
      </w:pPr>
      <w:r>
        <w:rPr>
          <w:szCs w:val="24"/>
        </w:rPr>
      </w:r>
    </w:p>
    <w:p>
      <w:pPr>
        <w:pStyle w:val="Style11"/>
        <w:ind w:left="0" w:right="4676" w:hanging="0"/>
        <w:rPr>
          <w:szCs w:val="24"/>
        </w:rPr>
      </w:pPr>
      <w:r>
        <w:rPr>
          <w:szCs w:val="24"/>
        </w:rPr>
        <w:t>О продаже ИП Опариной Н.А. нежилого помещения, расположенного по адресу: Владимирская обл., г. Муром,                           ул. Московская, д.1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            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Уставом округа Муром, на основании заявления индивидуального предпринимателя Опариной Натальи Александровны (вх. от 06.09.2019 № 4574),  Совет народных депутатов округа Муром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РЕШИЛ</w:t>
      </w:r>
      <w:r>
        <w:rPr>
          <w:spacing w:val="20"/>
          <w:sz w:val="28"/>
          <w:szCs w:val="28"/>
        </w:rPr>
        <w:t>:</w:t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Осуществить приватизацию путем продажи индивидуальному предпринимателю Опариной Натальи Александровне находящегося                          в муниципальной собственности объекта недвижимости – помещения                с кадастровым номером </w:t>
      </w:r>
      <w:r>
        <w:rPr>
          <w:bCs/>
          <w:sz w:val="28"/>
          <w:szCs w:val="28"/>
        </w:rPr>
        <w:t>33:26:020506:182</w:t>
      </w:r>
      <w:r>
        <w:rPr>
          <w:sz w:val="28"/>
          <w:szCs w:val="28"/>
          <w:lang w:val="ru-RU" w:eastAsia="en-US"/>
        </w:rPr>
        <w:t xml:space="preserve">, расположенного по адресу: </w:t>
      </w:r>
      <w:r>
        <w:rPr>
          <w:sz w:val="28"/>
          <w:szCs w:val="28"/>
        </w:rPr>
        <w:t>Владимирская обл., г. Муром, ул. Московская, д.1</w:t>
      </w:r>
      <w:r>
        <w:rPr>
          <w:sz w:val="28"/>
          <w:szCs w:val="28"/>
          <w:lang w:val="ru-RU" w:eastAsia="en-US"/>
        </w:rPr>
        <w:t>, общей площадью 144,7 кв.м, по цене, равной его рыночной стоимости, определенной в соответствии с Отчетом № 677.02/09-19 «Об оценке рыночной стоимости недвижимости», выполненным ООО «Гарантия-Плюс», форма оплаты - единовременно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2.Комитету по управлению муниципальным имуществом администрации округа Муром: </w:t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1.Выступить продавцом от имени муниципального образования округ Муром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2.Заключить договор купли-продажи на вышеуказанное муниципальное имущество в порядке и сроки, предусмотренные Федеральным законом от 22.07.2008 № 159-ФЗ и Гражданским кодексом Российской Федерации.</w:t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В.А. Павлова и Председателя Комитета по управлению муниципальным имуществом администрации округа Муром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4.Настоящее решение вступает в силу с момента подписания и подлежит опубликова</w:t>
      </w:r>
      <w:r>
        <w:rPr/>
        <w:t>нию в средствах массовой информации.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828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Cs w:val="28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</w:rPr>
              <w:t>народных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159" w:type="dxa"/>
            <w:tcBorders/>
          </w:tcPr>
          <w:p>
            <w:pPr>
              <w:pStyle w:val="Heading4"/>
              <w:ind w:lef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</w:p>
          <w:p>
            <w:pPr>
              <w:pStyle w:val="Heading4"/>
              <w:ind w:left="34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К.Г. Федурин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</w:rPr>
      </w:pPr>
      <w:bookmarkStart w:id="0" w:name="_1442734686"/>
      <w:bookmarkStart w:id="1" w:name="_1435555833"/>
      <w:bookmarkStart w:id="2" w:name="_1399116975"/>
      <w:bookmarkStart w:id="3" w:name="_1396072874"/>
      <w:bookmarkStart w:id="4" w:name="_1380431417"/>
      <w:bookmarkStart w:id="5" w:name="_1372659476"/>
      <w:bookmarkStart w:id="6" w:name="_1349076995"/>
      <w:bookmarkStart w:id="7" w:name="_1348382766"/>
      <w:bookmarkStart w:id="8" w:name="_1348381255"/>
      <w:bookmarkStart w:id="9" w:name="_1346563655"/>
      <w:bookmarkStart w:id="10" w:name="_1343219788"/>
      <w:bookmarkStart w:id="11" w:name="_1343218716"/>
      <w:bookmarkStart w:id="12" w:name="_1343218688"/>
      <w:bookmarkStart w:id="13" w:name="_1335699321"/>
      <w:bookmarkStart w:id="14" w:name="_1230921002"/>
      <w:bookmarkStart w:id="15" w:name="_1227519020"/>
      <w:bookmarkStart w:id="16" w:name="_1225657540"/>
      <w:bookmarkStart w:id="17" w:name="_1225657493"/>
      <w:bookmarkStart w:id="18" w:name="_1225657241"/>
      <w:bookmarkStart w:id="19" w:name="_1225656362"/>
      <w:bookmarkStart w:id="20" w:name="_1225651611"/>
      <w:bookmarkStart w:id="21" w:name="_1225651578"/>
      <w:bookmarkStart w:id="22" w:name="_1225650835"/>
      <w:bookmarkStart w:id="23" w:name="_1222498211"/>
      <w:bookmarkStart w:id="24" w:name="_1219842887"/>
      <w:bookmarkStart w:id="25" w:name="_1219842867"/>
      <w:bookmarkStart w:id="26" w:name="_1219842479"/>
      <w:bookmarkStart w:id="27" w:name="_1217005015"/>
      <w:bookmarkStart w:id="28" w:name="_1217004304"/>
      <w:bookmarkStart w:id="29" w:name="_1211699486"/>
      <w:bookmarkStart w:id="30" w:name="_1209194163"/>
      <w:bookmarkStart w:id="31" w:name="_1209193447"/>
      <w:bookmarkStart w:id="32" w:name="_1208767137"/>
      <w:bookmarkStart w:id="33" w:name="_1208767108"/>
      <w:bookmarkStart w:id="34" w:name="_1208763886"/>
      <w:bookmarkStart w:id="35" w:name="_1208763876"/>
      <w:bookmarkStart w:id="36" w:name="_1208763862"/>
      <w:bookmarkStart w:id="37" w:name="_1208763853"/>
      <w:bookmarkStart w:id="38" w:name="_1208763828"/>
      <w:bookmarkStart w:id="39" w:name="_1208763813"/>
      <w:bookmarkStart w:id="40" w:name="_1208763800"/>
      <w:bookmarkStart w:id="41" w:name="_1208763786"/>
      <w:bookmarkStart w:id="42" w:name="_1208763775"/>
      <w:bookmarkStart w:id="43" w:name="_1208763743"/>
      <w:bookmarkStart w:id="44" w:name="_1208763636"/>
      <w:bookmarkStart w:id="45" w:name="_1208763605"/>
      <w:bookmarkStart w:id="46" w:name="_1208763551"/>
      <w:bookmarkStart w:id="47" w:name="_1208763475"/>
      <w:bookmarkStart w:id="48" w:name="_1208763441"/>
      <w:bookmarkStart w:id="49" w:name="_1208763421"/>
      <w:bookmarkStart w:id="50" w:name="_1208763406"/>
      <w:bookmarkStart w:id="51" w:name="_1208763382"/>
      <w:bookmarkStart w:id="52" w:name="_12087633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4"/>
        </w:rPr>
        <w:object w:dxaOrig="6889" w:dyaOrig="22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4.55pt;height:104.15pt" filled="f" o:ole="">
            <v:imagedata r:id="rId4" o:title=""/>
          </v:shape>
          <o:OLEObject Type="Embed" ProgID="Excel.Sheet.12" ShapeID="ole_rId3" DrawAspect="Content" ObjectID="_1234332289" r:id="rId3"/>
        </w:objec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Готовил:</w:t>
      </w:r>
    </w:p>
    <w:p>
      <w:pPr>
        <w:pStyle w:val="Normal"/>
        <w:ind w:left="1276" w:hanging="0"/>
        <w:rPr/>
      </w:pPr>
      <w:r>
        <w:rPr>
          <w:sz w:val="24"/>
          <w:lang w:val="ru-RU" w:eastAsia="en-US"/>
        </w:rPr>
        <w:t xml:space="preserve">Главный специалист отдела по управлению и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распоряжению муниципальной собственностью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sz w:val="24"/>
          <w:lang w:val="ru-RU" w:eastAsia="en-US"/>
        </w:rPr>
        <w:t>КУМИ округа Муром                                                                   Л.В. Блинова</w:t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Согласовано: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</w:rPr>
        <w:t xml:space="preserve">И.о.Председателя КУМИ округа Муром                                     </w:t>
      </w:r>
      <w:r>
        <w:rPr>
          <w:sz w:val="24"/>
          <w:lang w:val="ru-RU" w:eastAsia="en-US"/>
        </w:rPr>
        <w:t>С.С. Кострикова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ind w:left="63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редседатель постоянн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комиссии по экономической </w:t>
      </w:r>
    </w:p>
    <w:p>
      <w:pPr>
        <w:pStyle w:val="Normal"/>
        <w:ind w:left="1276" w:hanging="0"/>
        <w:rPr/>
      </w:pPr>
      <w:r>
        <w:rPr>
          <w:sz w:val="24"/>
          <w:lang w:val="ru-RU" w:eastAsia="en-US"/>
        </w:rPr>
        <w:t>политике и собственности                                                              В.А. Павло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Завизир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/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Начальник правового управления                                                  Д.А. Карпов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</w:t>
      </w:r>
    </w:p>
    <w:p>
      <w:pPr>
        <w:pStyle w:val="Normal"/>
        <w:ind w:firstLine="567"/>
        <w:rPr/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Консультант по правовым вопросам                                             Г.П. Чубарова</w:t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8"/>
        <w:rPr>
          <w:sz w:val="28"/>
          <w:szCs w:val="22"/>
          <w:lang w:val="ru-RU" w:eastAsia="en-US"/>
        </w:rPr>
      </w:pPr>
      <w:r>
        <w:rPr>
          <w:sz w:val="28"/>
          <w:szCs w:val="22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16"/>
        <w:gridCol w:w="52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с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арендатор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арендат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Опарина Наталья Александровна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мый объе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ое помещение по адресу: Владимирская обл., г. Муром,                ул. Московская, д.1 (пл. 144,7 кв.м)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рока арен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2012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определенная независимым оценщиком, руб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чная стоимость помещения, в соответствии </w:t>
            </w:r>
            <w:r>
              <w:rPr>
                <w:sz w:val="28"/>
                <w:szCs w:val="28"/>
                <w:lang w:val="ru-RU" w:eastAsia="en-US"/>
              </w:rPr>
              <w:t>с Отчетом № 677.02/09-19 «Об оценке рыночной стоимости недвижимости», выполненным           ООО «Гарантия-Плюс», составляет    2 900 000 рублей, без учета НДС.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1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2:00Z</dcterms:created>
  <dc:creator>1</dc:creator>
  <dc:description/>
  <cp:keywords/>
  <dc:language>en-US</dc:language>
  <cp:lastModifiedBy>Шаронова Вера Владимировна</cp:lastModifiedBy>
  <cp:lastPrinted>2019-10-04T09:00:00Z</cp:lastPrinted>
  <dcterms:modified xsi:type="dcterms:W3CDTF">2019-11-07T06:52:00Z</dcterms:modified>
  <cp:revision>2</cp:revision>
  <dc:subject/>
  <dc:title> </dc:title>
</cp:coreProperties>
</file>