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29.10.2019                                                                 № 23</w:t>
      </w:r>
    </w:p>
    <w:p>
      <w:pPr>
        <w:pStyle w:val="Style12"/>
        <w:ind w:left="0" w:right="55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  <w:t>Об условиях приватизации объектов недвижимости, расположенных по  адресу: Владимирская обл., г. Муром, ул. Ленинградская, район д/с 54 –     нежилого здания с                                         К№ 33:26:050211:995 и земельного участка с К№ 33:26:050211:102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00" w:after="10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иватизации муниципального имущества на 2019 год, утвержденной решением Совета народных депутатов округа     Муром от 25.12.2018 № 618, с изменениями, утвержденными решением Совета народных депутатов округа  </w:t>
      </w:r>
      <w:r>
        <w:rPr>
          <w:color w:val="000000"/>
          <w:sz w:val="28"/>
          <w:szCs w:val="28"/>
        </w:rPr>
        <w:t>Муром,</w:t>
      </w:r>
      <w:r>
        <w:rPr>
          <w:sz w:val="28"/>
          <w:szCs w:val="28"/>
        </w:rPr>
        <w:t xml:space="preserve">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             «О приватизации муниципального имущества  округа Муром», утвержденным решением Совета народных депутатов округа Муром от 29.10.2002 № 109, Уставом округа Муром, Совет народных депутатов округа Муром</w:t>
      </w:r>
    </w:p>
    <w:p>
      <w:pPr>
        <w:pStyle w:val="TextBodyIndent"/>
        <w:spacing w:before="100" w:after="100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Осуществить приватизацию </w:t>
      </w:r>
      <w:r>
        <w:rPr>
          <w:sz w:val="28"/>
          <w:szCs w:val="28"/>
        </w:rPr>
        <w:t>расположенных по адресу: Владимирская обл., г. Муром, ул. Ленинградская, район д/с 54,</w:t>
      </w:r>
      <w:r>
        <w:rPr>
          <w:sz w:val="28"/>
          <w:szCs w:val="28"/>
          <w:lang w:val="ru-RU" w:eastAsia="en-US"/>
        </w:rPr>
        <w:t xml:space="preserve"> объектов недвижимости –    нежилого з</w:t>
      </w:r>
      <w:r>
        <w:rPr>
          <w:sz w:val="28"/>
          <w:szCs w:val="28"/>
        </w:rPr>
        <w:t>дания с К№ 33:26:050211:995 общей площадью 22,2 кв.м и земельного участка с К№ 33:26:050211:1021 общей площадью 25 кв.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.Установить следующие условия приватизации объектов, указанных в п.1 настоящего реш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пособ приватизации - электронный аукцион открытый по составу участников и по форме подачи предложений о цене муниципального  имуще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начальная цена – 150 000 (сто пятьдесят тысяч) рублей с учетом НДС, в соответствии с Отчетом № 715.03/10-19, выполненным ООО «Гарантия-Плюс»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сумма задатка - 20 процентов от начальной цены продажи имущества в размере  30 000 (тридцать тысяч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величина повышения цены («шаг аукциона») - 5% от начальной цены продажи имущества в сумме – 7 500 (семь тысяч пятьсот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срок продажи</w:t>
      </w:r>
      <w:r>
        <w:rPr>
          <w:sz w:val="28"/>
          <w:szCs w:val="28"/>
        </w:rPr>
        <w:t xml:space="preserve"> объектов: октябрь - декабрь  2019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а оплаты - единовременно, в течение 10 дней со дня подписания договора купли-продаж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учить Комитету по управлению муниципальным имуществом администрации округа Муром выступить продавцом от имени муниципального образования округ Муром; организовать  с а</w:t>
      </w:r>
      <w:r>
        <w:rPr>
          <w:color w:val="000000"/>
          <w:sz w:val="28"/>
          <w:szCs w:val="28"/>
        </w:rPr>
        <w:t xml:space="preserve">кционерным обществом «Единая электронная торговая площадка» (организатором торгов) в установленном порядке аукцион в электронной форме имущества, указанного в п.1 настоящего решения; </w:t>
      </w:r>
      <w:r>
        <w:rPr>
          <w:sz w:val="28"/>
          <w:szCs w:val="28"/>
        </w:rPr>
        <w:t>заключить договор купли-продаж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val="ru-RU" w:eastAsia="ru-RU"/>
        </w:rPr>
        <w:t xml:space="preserve"> и подлежит размещению на официальном сайте органов местного самоуправления округа Муром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val="ru-RU" w:eastAsia="ru-RU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urom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b/>
          <w:b/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4pt;height:91pt" filled="f" o:ole="">
            <v:imagedata r:id="rId5" o:title=""/>
          </v:shape>
          <o:OLEObject Type="Embed" ProgID="Excel.Sheet.12" ShapeID="ole_rId4" DrawAspect="Content" ObjectID="_214309031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sz w:val="24"/>
          <w:lang w:val="ru-RU" w:eastAsia="en-US"/>
        </w:rPr>
        <w:t xml:space="preserve">  </w:t>
      </w: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И.о Начальника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142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1:00Z</dcterms:created>
  <dc:creator>1</dc:creator>
  <dc:description/>
  <cp:keywords/>
  <dc:language>en-US</dc:language>
  <cp:lastModifiedBy>Шаронова Вера Владимировна</cp:lastModifiedBy>
  <cp:lastPrinted>2019-10-16T15:25:00Z</cp:lastPrinted>
  <dcterms:modified xsi:type="dcterms:W3CDTF">2019-11-07T06:51:00Z</dcterms:modified>
  <cp:revision>2</cp:revision>
  <dc:subject/>
  <dc:title> </dc:title>
</cp:coreProperties>
</file>