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urnal SansSerif;Arial" w:hAnsi="Journal SansSerif;Arial" w:cs="Journal SansSerif;Arial"/>
          <w:lang w:val="ru-RU" w:eastAsia="en-US"/>
        </w:rPr>
      </w:pPr>
      <w:r>
        <w:rPr>
          <w:rFonts w:cs="Journal SansSerif;Arial" w:ascii="Journal SansSerif;Arial" w:hAnsi="Journal SansSerif;Arial"/>
          <w:lang w:val="ru-RU" w:eastAsia="en-US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  <w:sz w:val="38"/>
        </w:rPr>
      </w:pPr>
      <w:r>
        <w:rPr>
          <w:rFonts w:cs="Times New Roman" w:ascii="Times New Roman" w:hAnsi="Times New Roman"/>
          <w:spacing w:val="0"/>
          <w:sz w:val="26"/>
        </w:rPr>
        <w:t>СОВЕТ НАРОДНЫХ ДЕПУТАТОВ ОКРУГА МУРОМ</w:t>
      </w:r>
    </w:p>
    <w:p>
      <w:pPr>
        <w:pStyle w:val="Heading1"/>
        <w:rPr>
          <w:b w:val="false"/>
          <w:b w:val="false"/>
          <w:spacing w:val="32"/>
          <w:sz w:val="26"/>
          <w:lang w:val="ru-RU" w:eastAsia="en-US"/>
        </w:rPr>
      </w:pPr>
      <w:r>
        <w:rPr>
          <w:b w:val="false"/>
          <w:spacing w:val="32"/>
          <w:sz w:val="26"/>
          <w:lang w:val="ru-RU" w:eastAsia="en-US"/>
        </w:rPr>
        <w:t>Владимирская область</w:t>
      </w:r>
    </w:p>
    <w:p>
      <w:pPr>
        <w:pStyle w:val="Heading1"/>
        <w:spacing w:lineRule="auto" w:line="240"/>
        <w:rPr>
          <w:spacing w:val="24"/>
          <w:lang w:val="ru-RU" w:eastAsia="en-US"/>
        </w:rPr>
      </w:pPr>
      <w:r>
        <w:rPr>
          <w:spacing w:val="24"/>
          <w:sz w:val="34"/>
          <w:lang w:val="ru-RU" w:eastAsia="en-US"/>
        </w:rPr>
        <w:t>РЕШЕНИЕ</w:t>
      </w:r>
    </w:p>
    <w:p>
      <w:pPr>
        <w:pStyle w:val="Normal"/>
        <w:rPr>
          <w:spacing w:val="24"/>
          <w:lang w:val="ru-RU" w:eastAsia="en-US"/>
        </w:rPr>
      </w:pPr>
      <w:r>
        <w:rPr>
          <w:spacing w:val="24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lang w:val="en-US" w:eastAsia="en-US"/>
        </w:rPr>
        <w:drawing>
          <wp:inline distT="0" distB="0" distL="0" distR="0">
            <wp:extent cx="607060" cy="74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ab/>
      </w:r>
      <w:r>
        <w:rPr>
          <w:sz w:val="28"/>
          <w:szCs w:val="28"/>
        </w:rPr>
        <w:t>от 29.10.2019                                                                 № 22</w:t>
      </w:r>
    </w:p>
    <w:p>
      <w:pPr>
        <w:pStyle w:val="Style12"/>
        <w:ind w:left="0" w:right="5527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2"/>
        <w:ind w:left="0" w:right="5527" w:hanging="0"/>
        <w:rPr>
          <w:szCs w:val="24"/>
        </w:rPr>
      </w:pPr>
      <w:r>
        <w:rPr>
          <w:szCs w:val="24"/>
        </w:rPr>
      </w:r>
    </w:p>
    <w:p>
      <w:pPr>
        <w:pStyle w:val="Style12"/>
        <w:ind w:left="0" w:right="5527" w:hanging="0"/>
        <w:rPr>
          <w:szCs w:val="24"/>
        </w:rPr>
      </w:pPr>
      <w:r>
        <w:rPr>
          <w:szCs w:val="24"/>
        </w:rPr>
        <w:t>Об условиях приватизации объектов недвижимости, расположенных по  адресу: Владимирская обл., г. Муром, ул. Ленинградская, район д/с 54 –     нежилого здания с                                 К№ 33:26:050211:993 и земельного участка с К№ 33:26:050211:1019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100" w:after="10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приватизации муниципального имущества на 2019 год, утвержденной решением Совета народных депутатов округа     Муром от 25.12.2018 № 618, с изменениями, утвержденными решением Совета народных депутатов округа  </w:t>
      </w:r>
      <w:r>
        <w:rPr>
          <w:color w:val="000000"/>
          <w:sz w:val="28"/>
          <w:szCs w:val="28"/>
        </w:rPr>
        <w:t>Муром,</w:t>
      </w:r>
      <w:r>
        <w:rPr>
          <w:sz w:val="28"/>
          <w:szCs w:val="28"/>
        </w:rPr>
        <w:t xml:space="preserve">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Положением              «О приватизации муниципального имущества  округа Муром», утвержденным решением Совета народных депутатов округа Муром от 29.10.2002 № 109, Уставом округа Муром, Совет народных депутатов округа Муром</w:t>
      </w:r>
    </w:p>
    <w:p>
      <w:pPr>
        <w:pStyle w:val="TextBodyIndent"/>
        <w:spacing w:before="100" w:after="100"/>
        <w:ind w:hanging="0"/>
        <w:jc w:val="center"/>
        <w:rPr/>
      </w:pPr>
      <w:r>
        <w:rPr>
          <w:sz w:val="28"/>
          <w:szCs w:val="28"/>
        </w:rPr>
        <w:t>РЕШИЛ</w:t>
      </w:r>
      <w:r>
        <w:rPr>
          <w:spacing w:val="20"/>
          <w:sz w:val="28"/>
          <w:szCs w:val="28"/>
        </w:rPr>
        <w:t>:</w:t>
      </w:r>
    </w:p>
    <w:p>
      <w:pPr>
        <w:pStyle w:val="Normal"/>
        <w:spacing w:before="100" w:after="10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1.Осуществить приватизацию </w:t>
      </w:r>
      <w:r>
        <w:rPr>
          <w:sz w:val="28"/>
          <w:szCs w:val="28"/>
        </w:rPr>
        <w:t>расположенных по адресу: Владимирская обл., г. Муром, ул. Ленинградская, район д/с 54,</w:t>
      </w:r>
      <w:r>
        <w:rPr>
          <w:sz w:val="28"/>
          <w:szCs w:val="28"/>
          <w:lang w:val="ru-RU" w:eastAsia="en-US"/>
        </w:rPr>
        <w:t xml:space="preserve"> объектов недвижимости –    нежилого з</w:t>
      </w:r>
      <w:r>
        <w:rPr>
          <w:sz w:val="28"/>
          <w:szCs w:val="28"/>
        </w:rPr>
        <w:t>дания с К№ 33:26:050211:993 общей площадью 52,4 кв.м и земельного участка с К№ 33:26:050211:1019 общей площадью 57 кв.м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>2.Установить следующие условия приватизации объектов, указанных в п.1 настоящего решения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-способ приватизации - электронный аукцион открытый по составу участников и по форме подачи предложений о цене муниципального  имущества;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-начальная цена – 250 000 (двести пятьдесят тысяч) рублей с учетом НДС, в соответствии с Отчетом № 715.04/10-19, выполненным ООО «Гарантия-Плюс»;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-сумма задатка - 20 процентов от начальной цены продажи имущества в размере  50 000 (пятьдесят тысяч) рублей;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-величина повышения цены («шаг аукциона») - 5% от начальной цены продажи имущества в сумме – 12 500 (двенадцать тысяч пятьсот) рублей;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-срок продажи</w:t>
      </w:r>
      <w:r>
        <w:rPr>
          <w:sz w:val="28"/>
          <w:szCs w:val="28"/>
        </w:rPr>
        <w:t xml:space="preserve"> объектов: октябрь - декабрь  2019 года;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орма оплаты - единовременно, в течение 10 дней со дня подписания договора купли-продажи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оручить Комитету по управлению муниципальным имуществом администрации округа Муром выступить продавцом от имени муниципального образования округ Муром; организовать  с а</w:t>
      </w:r>
      <w:r>
        <w:rPr>
          <w:color w:val="000000"/>
          <w:sz w:val="28"/>
          <w:szCs w:val="28"/>
        </w:rPr>
        <w:t xml:space="preserve">кционерным обществом «Единая электронная торговая площадка» (организатором торгов) в установленном порядке аукцион в электронной форме имущества, указанного в п.1 настоящего решения; </w:t>
      </w:r>
      <w:r>
        <w:rPr>
          <w:sz w:val="28"/>
          <w:szCs w:val="28"/>
        </w:rPr>
        <w:t>заключить договор купли-продаж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действующим законодательством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4.Контроль за выполнением данного решения возложить на председателя постоянной комиссии по экономической политике и собственности Совета народных депутатов округа Муром В.А.Павлова, Председателя Комитета по управлению муниципальным имуществом администрации округа Мур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Настоящее решение вступает в силу со дня его официального опубликования</w:t>
      </w:r>
      <w:r>
        <w:rPr>
          <w:bCs/>
          <w:sz w:val="28"/>
          <w:szCs w:val="28"/>
          <w:lang w:val="ru-RU" w:eastAsia="ru-RU"/>
        </w:rPr>
        <w:t xml:space="preserve"> и подлежит размещению на официальном сайте органов местного самоуправления округа Муром </w:t>
      </w:r>
      <w:r>
        <w:rPr>
          <w:bCs/>
          <w:sz w:val="28"/>
          <w:szCs w:val="28"/>
          <w:lang w:val="en-US" w:eastAsia="ru-RU"/>
        </w:rPr>
        <w:t>www</w:t>
      </w:r>
      <w:r>
        <w:rPr>
          <w:bCs/>
          <w:sz w:val="28"/>
          <w:szCs w:val="28"/>
          <w:lang w:val="ru-RU" w:eastAsia="ru-RU"/>
        </w:rPr>
        <w:t>.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murom.info</w:t>
        </w:r>
      </w:hyperlink>
      <w:r>
        <w:rPr>
          <w:sz w:val="28"/>
          <w:szCs w:val="28"/>
        </w:rPr>
        <w:t>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52"/>
        <w:gridCol w:w="3828"/>
      </w:tblGrid>
      <w:tr>
        <w:trPr/>
        <w:tc>
          <w:tcPr>
            <w:tcW w:w="4159" w:type="dxa"/>
            <w:tcBorders/>
          </w:tcPr>
          <w:p>
            <w:pPr>
              <w:pStyle w:val="Heading3"/>
              <w:snapToGrid w:val="false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</w:r>
          </w:p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  <w:p>
            <w:pPr>
              <w:pStyle w:val="Heading1"/>
              <w:spacing w:lineRule="auto" w:line="240"/>
              <w:jc w:val="left"/>
              <w:rPr/>
            </w:pPr>
            <w:r>
              <w:rPr>
                <w:b w:val="false"/>
                <w:spacing w:val="0"/>
                <w:szCs w:val="28"/>
              </w:rPr>
              <w:t>Председатель Совета</w:t>
            </w:r>
          </w:p>
          <w:p>
            <w:pPr>
              <w:pStyle w:val="Heading5"/>
              <w:rPr/>
            </w:pPr>
            <w:r>
              <w:rPr>
                <w:b w:val="false"/>
                <w:sz w:val="28"/>
                <w:szCs w:val="28"/>
                <w:lang w:val="en-US" w:eastAsia="en-US"/>
              </w:rPr>
              <w:t>народных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2" w:hRule="atLeast"/>
        </w:trPr>
        <w:tc>
          <w:tcPr>
            <w:tcW w:w="4159" w:type="dxa"/>
            <w:tcBorders/>
          </w:tcPr>
          <w:p>
            <w:pPr>
              <w:pStyle w:val="Heading4"/>
              <w:ind w:left="3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</w:p>
          <w:p>
            <w:pPr>
              <w:pStyle w:val="Heading4"/>
              <w:ind w:left="34" w:hanging="0"/>
              <w:jc w:val="right"/>
              <w:rPr/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 xml:space="preserve">Е.Е. Рычков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К.Г. Федурин</w:t>
            </w:r>
          </w:p>
        </w:tc>
      </w:tr>
    </w:tbl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103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firstLine="5103"/>
        <w:rPr>
          <w:b/>
          <w:b/>
          <w:sz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sz w:val="24"/>
        </w:rPr>
      </w:pPr>
      <w:bookmarkStart w:id="0" w:name="_1442734686"/>
      <w:bookmarkStart w:id="1" w:name="_1435555833"/>
      <w:bookmarkStart w:id="2" w:name="_1399116975"/>
      <w:bookmarkStart w:id="3" w:name="_1396072874"/>
      <w:bookmarkStart w:id="4" w:name="_1380431417"/>
      <w:bookmarkStart w:id="5" w:name="_1372659476"/>
      <w:bookmarkStart w:id="6" w:name="_1349076995"/>
      <w:bookmarkStart w:id="7" w:name="_1348382766"/>
      <w:bookmarkStart w:id="8" w:name="_1348381255"/>
      <w:bookmarkStart w:id="9" w:name="_1346563655"/>
      <w:bookmarkStart w:id="10" w:name="_1343219788"/>
      <w:bookmarkStart w:id="11" w:name="_1343218716"/>
      <w:bookmarkStart w:id="12" w:name="_1343218688"/>
      <w:bookmarkStart w:id="13" w:name="_1335699321"/>
      <w:bookmarkStart w:id="14" w:name="_1230921002"/>
      <w:bookmarkStart w:id="15" w:name="_1227519020"/>
      <w:bookmarkStart w:id="16" w:name="_1225657540"/>
      <w:bookmarkStart w:id="17" w:name="_1225657493"/>
      <w:bookmarkStart w:id="18" w:name="_1225657241"/>
      <w:bookmarkStart w:id="19" w:name="_1225656362"/>
      <w:bookmarkStart w:id="20" w:name="_1225651611"/>
      <w:bookmarkStart w:id="21" w:name="_1225651578"/>
      <w:bookmarkStart w:id="22" w:name="_1225650835"/>
      <w:bookmarkStart w:id="23" w:name="_1222498211"/>
      <w:bookmarkStart w:id="24" w:name="_1219842887"/>
      <w:bookmarkStart w:id="25" w:name="_1219842867"/>
      <w:bookmarkStart w:id="26" w:name="_1219842479"/>
      <w:bookmarkStart w:id="27" w:name="_1217005015"/>
      <w:bookmarkStart w:id="28" w:name="_1217004304"/>
      <w:bookmarkStart w:id="29" w:name="_1211699486"/>
      <w:bookmarkStart w:id="30" w:name="_1209194163"/>
      <w:bookmarkStart w:id="31" w:name="_1209193447"/>
      <w:bookmarkStart w:id="32" w:name="_1208767137"/>
      <w:bookmarkStart w:id="33" w:name="_1208767108"/>
      <w:bookmarkStart w:id="34" w:name="_1208763886"/>
      <w:bookmarkStart w:id="35" w:name="_1208763876"/>
      <w:bookmarkStart w:id="36" w:name="_1208763862"/>
      <w:bookmarkStart w:id="37" w:name="_1208763853"/>
      <w:bookmarkStart w:id="38" w:name="_1208763828"/>
      <w:bookmarkStart w:id="39" w:name="_1208763813"/>
      <w:bookmarkStart w:id="40" w:name="_1208763800"/>
      <w:bookmarkStart w:id="41" w:name="_1208763786"/>
      <w:bookmarkStart w:id="42" w:name="_1208763775"/>
      <w:bookmarkStart w:id="43" w:name="_1208763743"/>
      <w:bookmarkStart w:id="44" w:name="_1208763636"/>
      <w:bookmarkStart w:id="45" w:name="_1208763605"/>
      <w:bookmarkStart w:id="46" w:name="_1208763551"/>
      <w:bookmarkStart w:id="47" w:name="_1208763475"/>
      <w:bookmarkStart w:id="48" w:name="_1208763441"/>
      <w:bookmarkStart w:id="49" w:name="_1208763421"/>
      <w:bookmarkStart w:id="50" w:name="_1208763406"/>
      <w:bookmarkStart w:id="51" w:name="_1208763382"/>
      <w:bookmarkStart w:id="52" w:name="_120876335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r>
        <w:rPr>
          <w:sz w:val="24"/>
        </w:rPr>
        <w:object w:dxaOrig="6229" w:dyaOrig="18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2.4pt;height:91pt" filled="f" o:ole="">
            <v:imagedata r:id="rId5" o:title=""/>
          </v:shape>
          <o:OLEObject Type="Embed" ProgID="Excel.Sheet.12" ShapeID="ole_rId4" DrawAspect="Content" ObjectID="_213673690" r:id="rId4"/>
        </w:object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/>
      </w:pPr>
      <w:r>
        <w:rPr>
          <w:b/>
          <w:sz w:val="24"/>
          <w:lang w:val="ru-RU" w:eastAsia="en-US"/>
        </w:rPr>
        <w:t xml:space="preserve">  </w:t>
      </w:r>
      <w:r>
        <w:rPr/>
        <w:t xml:space="preserve">  </w:t>
      </w:r>
      <w:r>
        <w:rPr/>
        <w:t>Готовил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2977"/>
      </w:tblGrid>
      <w:tr>
        <w:trPr/>
        <w:tc>
          <w:tcPr>
            <w:tcW w:w="6237" w:type="dxa"/>
            <w:tcBorders/>
          </w:tcPr>
          <w:p>
            <w:pPr>
              <w:pStyle w:val="Normal"/>
              <w:ind w:left="1276" w:hanging="0"/>
              <w:rPr/>
            </w:pPr>
            <w:r>
              <w:rPr>
                <w:sz w:val="24"/>
              </w:rPr>
              <w:t xml:space="preserve">И.о Начальника отдела по управлению и     </w:t>
            </w:r>
            <w:r>
              <w:rPr>
                <w:sz w:val="24"/>
                <w:lang w:val="ru-RU" w:eastAsia="en-US"/>
              </w:rPr>
              <w:t>распоряжению муниципальной собственностью КУМИ округа Муром</w:t>
            </w:r>
          </w:p>
          <w:p>
            <w:pPr>
              <w:pStyle w:val="Normal"/>
              <w:ind w:left="1276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Л.В. Блинова</w:t>
            </w:r>
          </w:p>
        </w:tc>
      </w:tr>
    </w:tbl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Согласовано: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>И.о.Председателя КУМИ округа Муром                                     А.С.Бесчастнов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Председатель постоянной 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комиссии по экономической 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>политике и собственности                                                                    В.А. Павлов</w:t>
      </w:r>
    </w:p>
    <w:p>
      <w:pPr>
        <w:pStyle w:val="Normal"/>
        <w:ind w:left="1276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t>Завизировано:</w:t>
      </w:r>
    </w:p>
    <w:p>
      <w:pPr>
        <w:pStyle w:val="Normal"/>
        <w:ind w:left="1276" w:hanging="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</w:t>
      </w:r>
      <w:r>
        <w:rPr>
          <w:sz w:val="24"/>
          <w:lang w:val="ru-RU" w:eastAsia="en-US"/>
        </w:rPr>
        <w:t>Начальник правового управления                                                         Д.А. Карпов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 </w:t>
      </w:r>
    </w:p>
    <w:p>
      <w:pPr>
        <w:pStyle w:val="Normal"/>
        <w:ind w:firstLine="567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          </w:t>
      </w:r>
      <w:r>
        <w:rPr>
          <w:sz w:val="24"/>
          <w:lang w:val="ru-RU" w:eastAsia="en-US"/>
        </w:rPr>
        <w:t>Консультант по правовым вопросам                                                 Г.П. Чубарова</w:t>
      </w:r>
    </w:p>
    <w:p>
      <w:pPr>
        <w:pStyle w:val="Normal"/>
        <w:ind w:firstLine="567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567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Normal"/>
        <w:ind w:firstLine="142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sectPr>
      <w:type w:val="nextPage"/>
      <w:pgSz w:w="11906" w:h="16838"/>
      <w:pgMar w:left="1418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34" w:hanging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18" w:hanging="567"/>
      <w:jc w:val="both"/>
    </w:pPr>
    <w:rPr>
      <w:sz w:val="24"/>
    </w:rPr>
  </w:style>
  <w:style w:type="paragraph" w:styleId="Style12">
    <w:name w:val="Цитата"/>
    <w:basedOn w:val="Normal"/>
    <w:qFormat/>
    <w:pPr>
      <w:ind w:left="567" w:right="5527" w:hanging="0"/>
      <w:jc w:val="both"/>
    </w:pPr>
    <w:rPr>
      <w:i/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yandex.ru/clck/jsredir?bu=ljrv&amp;from=yandex.ru%3Bsearch%2F%3Bweb%3B%3B&amp;text=&amp;etext=2179.Ciy65lmi3yIGyZ7ojXK-B70Q9ldA5mBXFEaTqDcPxuYKGgsW1XM7TAHWHqdEHvLa.3b5900a8cac99af279a79a4e435fbfb6ff3df0db&amp;uuid=&amp;state=PEtFfuTeVD4jaxywoSUvtB2i7c0_vxGdDFcW7MDt6c_LdIVGO5cgeLj8fvU1ifOAq0PrcdB7kd-OBLW-TwMYxLkdq1y2B66Xwe26bpt31BA5WgKYoVQGiZBpaBSZqqES&amp;&amp;cst=AiuY0DBWFJ5Hyx_fyvalFLE0PkzURcqfoM-DZMXYwuFbJDpmD0wkgmwDFUMDWs3NkJSbkepBV8xPODe1FnljjnqucmEWMCj6aVXtofa2jxNFGN9Qpp2nLynHm_rKHByqGozURrpWSxmeqD8PIwT6TZl1w_w2ufGjyF9xWoBSRbGx374YFa3JlTSLFAIaSkzMipAeBgWdVg-4qBwU9GQu6v_v2xAPeinzqTsvdmazzs8lLhm2Q3RLQzjnLGtF__qH8o73uSv_xk0_rxyrcHW6GvItOAqspdSgG8r5nVGZib80oVD0JsfKoO8TDLIp-tk8LFjVRvi1ZvijxX7hpcstybiO8V_NW-HmCI3yVS2-Jq_MuN9PAm1EIs22pU70_LmJQKi2oflcWCgiAMiBjot2V63cMd4O_WBH&amp;data=UlNrNmk5WktYejR0eWJFYk1LdmtxajZnd04xV3JpUnJLNzh1V0FMWmlQN29GNU0zV3RsQUd4YTNESEllb2VRZEtBV1FLV3NnRGxxelhnTFRLX0dxa3V2TEhIdE02Znpm&amp;sign=9f62e08a6fd2f3dbb39262917f773ef0&amp;keyno=0&amp;b64e=2&amp;ref=orjY4mGPRjk5boDnW0uvlrrd71vZw9kpJsHeFRbI_80imtiMt2Ya5WRvKU4kEzE03pdLy3FH8XXMlUXhzdfB-_4drsUKqemgKeGHkqz6A2rIm2CuGzZ8DXGmCTZ_zpphu_dXx_bzNTStA8HaNHPDD2--v_UypJYJL-llu9Fpn9UL191cR8qARdfaw95xXruU&amp;l10n=ru&amp;rp=1&amp;cts=1560174565489&amp;mc=3.7004397181410926&amp;hdtime=104368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ове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1:00Z</dcterms:created>
  <dc:creator>1</dc:creator>
  <dc:description/>
  <cp:keywords/>
  <dc:language>en-US</dc:language>
  <cp:lastModifiedBy>Шаронова Вера Владимировна</cp:lastModifiedBy>
  <cp:lastPrinted>2019-10-16T15:19:00Z</cp:lastPrinted>
  <dcterms:modified xsi:type="dcterms:W3CDTF">2019-11-07T06:51:00Z</dcterms:modified>
  <cp:revision>2</cp:revision>
  <dc:subject/>
  <dc:title> </dc:title>
</cp:coreProperties>
</file>