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29.10.2019                                                                 № 21</w:t>
      </w:r>
    </w:p>
    <w:p>
      <w:pPr>
        <w:pStyle w:val="Style12"/>
        <w:ind w:left="0" w:right="55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  <w:t>Об условиях приватизации объекта  недвижимости, расположенного по  адресу: Владимирская обл., г. Муром, Радиозаводское ш., д.4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00" w:after="10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иватизации муниципального имущества на 2019 год, утвержденной решением Совета народных депутатов округа     Муром от 25.12.2018 № 618, с изменениями, утвержденными решением Совета народных депутатов округа  </w:t>
      </w:r>
      <w:r>
        <w:rPr>
          <w:color w:val="000000"/>
          <w:sz w:val="28"/>
          <w:szCs w:val="28"/>
        </w:rPr>
        <w:t>Муром от 26.07.2019 № 679,</w:t>
      </w:r>
      <w:r>
        <w:rPr>
          <w:sz w:val="28"/>
          <w:szCs w:val="28"/>
        </w:rPr>
        <w:t xml:space="preserve"> руководствуясь      Федеральным законом от 21.12.2001 № 178-ФЗ «О приватизации государственного и муниципального имущества», постановлением Правительства           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 округа Муром», утвержденным решением Совета народных депутатов округа Муром от 29.10.2002 № 109, Уставом округа Муром, Совет народных депутатов округа Муром</w:t>
      </w:r>
    </w:p>
    <w:p>
      <w:pPr>
        <w:pStyle w:val="TextBodyIndent"/>
        <w:spacing w:before="100" w:after="100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Осуществить приватизацию </w:t>
      </w:r>
      <w:r>
        <w:rPr>
          <w:sz w:val="28"/>
          <w:szCs w:val="28"/>
        </w:rPr>
        <w:t>расположенного по адресу: Владимирская обл., г. Муром, Радиозаводское ш., д.46,</w:t>
      </w:r>
      <w:r>
        <w:rPr>
          <w:sz w:val="28"/>
          <w:szCs w:val="28"/>
          <w:lang w:val="ru-RU" w:eastAsia="en-US"/>
        </w:rPr>
        <w:t xml:space="preserve"> объекта недвижимости – помещения</w:t>
      </w:r>
      <w:r>
        <w:rPr>
          <w:sz w:val="28"/>
          <w:szCs w:val="28"/>
        </w:rPr>
        <w:t xml:space="preserve"> с     К№ 33:26:040311:1634 общей площадью 48,9 кв.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.Установить следующие условия приватизации объекта, указанного в п.1 настоящего реш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пособ приватизации - электронный аукцион открытый по составу участников и по форме подачи предложений о цене муниципального  имуще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начальная цена – 400 000 (четыреста тысяч) рублей с учетом НДС, в соответствии с Отчетом № 715.05/10-19, выполненным ООО «Гарантия-Плюс»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сумма задатка - 20 процентов от начальной цены продажи имущества в размере 80 000 (восемьдесят тысяч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величина повышения цены («шаг аукциона») - 5% от начальной цены продажи имущества в сумме – 20 000 (двадцать тысяч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срок продажи</w:t>
      </w:r>
      <w:r>
        <w:rPr>
          <w:sz w:val="28"/>
          <w:szCs w:val="28"/>
        </w:rPr>
        <w:t xml:space="preserve"> объектов: октябрь - декабрь  2019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а оплаты - единовременно, в течение 10 дней со дня подписания договора купли-продаж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учить Комитету по управлению муниципальным имуществом администрации округа Муром выступить продавцом от имени муниципального образования округ Муром; организовать  с а</w:t>
      </w:r>
      <w:r>
        <w:rPr>
          <w:color w:val="000000"/>
          <w:sz w:val="28"/>
          <w:szCs w:val="28"/>
        </w:rPr>
        <w:t xml:space="preserve">кционерным обществом «Единая электронная торговая площадка» (организатором торгов) в установленном порядке аукцион в электронной форме имущества, указанного в п.1 настоящего решения; </w:t>
      </w:r>
      <w:r>
        <w:rPr>
          <w:sz w:val="28"/>
          <w:szCs w:val="28"/>
        </w:rPr>
        <w:t>заключить договор купли-продаж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val="ru-RU" w:eastAsia="ru-RU"/>
        </w:rPr>
        <w:t xml:space="preserve"> и подлежит размещению на официальном сайте органов местного самоуправления округа Муром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val="ru-RU" w:eastAsia="ru-RU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urom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b/>
          <w:b/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4pt;height:91pt" filled="f" o:ole="">
            <v:imagedata r:id="rId5" o:title=""/>
          </v:shape>
          <o:OLEObject Type="Embed" ProgID="Excel.Sheet.12" ShapeID="ole_rId4" DrawAspect="Content" ObjectID="_1938107090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Главный специалист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06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управлению и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 Кострикова</w:t>
            </w:r>
          </w:p>
        </w:tc>
      </w:tr>
    </w:tbl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142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0:00Z</dcterms:created>
  <dc:creator>1</dc:creator>
  <dc:description/>
  <cp:keywords/>
  <dc:language>en-US</dc:language>
  <cp:lastModifiedBy>Шаронова Вера Владимировна</cp:lastModifiedBy>
  <cp:lastPrinted>2019-10-16T11:50:00Z</cp:lastPrinted>
  <dcterms:modified xsi:type="dcterms:W3CDTF">2019-11-07T06:50:00Z</dcterms:modified>
  <cp:revision>2</cp:revision>
  <dc:subject/>
  <dc:title> </dc:title>
</cp:coreProperties>
</file>