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 xml:space="preserve">    </w:t>
      </w:r>
      <w:r>
        <w:rPr>
          <w:sz w:val="28"/>
          <w:szCs w:val="28"/>
        </w:rPr>
        <w:t>от 29.10.2019                                                                 № 17</w:t>
      </w:r>
    </w:p>
    <w:p>
      <w:pPr>
        <w:pStyle w:val="Style10"/>
        <w:ind w:left="0" w:right="55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55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uppressAutoHyphens w:val="true"/>
        <w:ind w:left="0" w:right="4678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народных депутатов округа Муром от 25.12.2018 № 599 «Об утверждении Программы приватизации муниципального имущества на 2019 год»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Уставом округа Муром, Положением «О приватизации муниципального имущества округа Муром», утвержденным решением Совета народных депутатов округа Муром от 27.05.2004 № 412, Совет народных депутатов округа Муром 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1.Внести изменения в  решение  Совета народных депутатов округа Муром  от 25.12.2018 № 599 «Об утверждении Программы приватизации муниципального имущества на 2019 год», с изменениями, утвержденными  решениями  Совета народных депутатов округа Муром, дополнив раздел 2 Программы </w:t>
      </w:r>
      <w:r>
        <w:rPr>
          <w:color w:val="000000"/>
          <w:sz w:val="28"/>
          <w:szCs w:val="28"/>
        </w:rPr>
        <w:t>приватизации муниципального имущества округа Муром на 2019 год  позициями 17,18,19,20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1"/>
        <w:gridCol w:w="2268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кв. 2019 г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К№ 33:26:030412:452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й площадью 376,4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ладимирская обл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ом, ул. Привокзаль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ind w:left="-108" w:right="-108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№ 33:26:050211:995 общей площадью 22,2 кв. м и земельный участок с К№ 33:26: 050211:1021 общей  площадью  25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ская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ом, ул. Ленинград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 д/с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ind w:left="-108" w:right="-108"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К№ 33:26:050211:993 общей площадью 52,4 кв. м и земельный участок с К№ 33:26: 050211:993 общей  площадью  57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ом, ул. Ленинград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 д/с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с К№  33:26:030403:747 общей площадью 91,8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ская обл., г. Муром, ул. Щербак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В.А.Павлова, Председателя Комитета по управлению муниципальным имуществом администрации округа Муром.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  <w:lang w:val="ru-RU" w:eastAsia="en-US"/>
        </w:rPr>
        <w:t>3.Настоящее решение решение вступает в силу со дня его официального опубликования и подлежит размещению на официальном сайте органов местного самоуправления округа Муром www.</w:t>
      </w:r>
      <w:hyperlink r:id="rId3" w:tgtFrame="_blank">
        <w:r>
          <w:rPr>
            <w:rStyle w:val="InternetLink"/>
            <w:sz w:val="28"/>
            <w:szCs w:val="28"/>
            <w:lang w:val="ru-RU" w:eastAsia="en-US"/>
          </w:rPr>
          <w:t>murom.info</w:t>
        </w:r>
      </w:hyperlink>
      <w:r>
        <w:rPr>
          <w:sz w:val="28"/>
          <w:szCs w:val="28"/>
          <w:lang w:val="ru-RU" w:eastAsia="en-US"/>
        </w:rPr>
        <w:t>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х депутатов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sz w:val="28"/>
                <w:szCs w:val="28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jc w:val="both"/>
        <w:rPr>
          <w:sz w:val="24"/>
        </w:rPr>
      </w:pPr>
      <w:bookmarkStart w:id="0" w:name="_1460873834"/>
      <w:bookmarkStart w:id="1" w:name="_1406464184"/>
      <w:bookmarkStart w:id="2" w:name="_1406463946"/>
      <w:bookmarkStart w:id="3" w:name="_1399116975"/>
      <w:bookmarkStart w:id="4" w:name="_1396072874"/>
      <w:bookmarkStart w:id="5" w:name="_1380431417"/>
      <w:bookmarkStart w:id="6" w:name="_1372659476"/>
      <w:bookmarkStart w:id="7" w:name="_1349076995"/>
      <w:bookmarkStart w:id="8" w:name="_1348382766"/>
      <w:bookmarkStart w:id="9" w:name="_1348381255"/>
      <w:bookmarkStart w:id="10" w:name="_1346563655"/>
      <w:bookmarkStart w:id="11" w:name="_1343219788"/>
      <w:bookmarkStart w:id="12" w:name="_1343218716"/>
      <w:bookmarkStart w:id="13" w:name="_1343218688"/>
      <w:bookmarkStart w:id="14" w:name="_1335699321"/>
      <w:bookmarkStart w:id="15" w:name="_1230921002"/>
      <w:bookmarkStart w:id="16" w:name="_1227519020"/>
      <w:bookmarkStart w:id="17" w:name="_1225657540"/>
      <w:bookmarkStart w:id="18" w:name="_1225657493"/>
      <w:bookmarkStart w:id="19" w:name="_1225657241"/>
      <w:bookmarkStart w:id="20" w:name="_1225656362"/>
      <w:bookmarkStart w:id="21" w:name="_1225651611"/>
      <w:bookmarkStart w:id="22" w:name="_1225651578"/>
      <w:bookmarkStart w:id="23" w:name="_1225650835"/>
      <w:bookmarkStart w:id="24" w:name="_1222498211"/>
      <w:bookmarkStart w:id="25" w:name="_1219842887"/>
      <w:bookmarkStart w:id="26" w:name="_1219842867"/>
      <w:bookmarkStart w:id="27" w:name="_1219842479"/>
      <w:bookmarkStart w:id="28" w:name="_1217005015"/>
      <w:bookmarkStart w:id="29" w:name="_1217004304"/>
      <w:bookmarkStart w:id="30" w:name="_1211699486"/>
      <w:bookmarkStart w:id="31" w:name="_1209194163"/>
      <w:bookmarkStart w:id="32" w:name="_1209193447"/>
      <w:bookmarkStart w:id="33" w:name="_1208767137"/>
      <w:bookmarkStart w:id="34" w:name="_1208767108"/>
      <w:bookmarkStart w:id="35" w:name="_1208763886"/>
      <w:bookmarkStart w:id="36" w:name="_1208763876"/>
      <w:bookmarkStart w:id="37" w:name="_1208763862"/>
      <w:bookmarkStart w:id="38" w:name="_1208763853"/>
      <w:bookmarkStart w:id="39" w:name="_1208763828"/>
      <w:bookmarkStart w:id="40" w:name="_1208763813"/>
      <w:bookmarkStart w:id="41" w:name="_1208763800"/>
      <w:bookmarkStart w:id="42" w:name="_1208763786"/>
      <w:bookmarkStart w:id="43" w:name="_1208763775"/>
      <w:bookmarkStart w:id="44" w:name="_1208763743"/>
      <w:bookmarkStart w:id="45" w:name="_1208763636"/>
      <w:bookmarkStart w:id="46" w:name="_1208763605"/>
      <w:bookmarkStart w:id="47" w:name="_1208763551"/>
      <w:bookmarkStart w:id="48" w:name="_1208763475"/>
      <w:bookmarkStart w:id="49" w:name="_1208763441"/>
      <w:bookmarkStart w:id="50" w:name="_1208763421"/>
      <w:bookmarkStart w:id="51" w:name="_1208763406"/>
      <w:bookmarkStart w:id="52" w:name="_1208763382"/>
      <w:bookmarkStart w:id="53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4"/>
        </w:rPr>
        <w:object w:dxaOrig="8900" w:dyaOrig="1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95pt;height:87.6pt" filled="f" o:ole="">
            <v:imagedata r:id="rId5" o:title=""/>
          </v:shape>
          <o:OLEObject Type="Embed" ProgID="Excel.Sheet.12" ShapeID="ole_rId4" DrawAspect="Content" ObjectID="_1058096778" r:id="rId4"/>
        </w:objec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Готовил: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Начальник отдела по управлению и распоряжению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муниципальной  собственностью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КУМИ округа Муром                                                                                      С.С.Кострикова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 xml:space="preserve">         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right="140" w:hanging="0"/>
        <w:rPr/>
      </w:pPr>
      <w:r>
        <w:rPr>
          <w:sz w:val="24"/>
          <w:lang w:val="ru-RU" w:eastAsia="en-US"/>
        </w:rPr>
        <w:t>И.о.</w:t>
      </w:r>
      <w:r>
        <w:rPr>
          <w:b/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 xml:space="preserve">Председателя КУМИ округа Муром                                                      А.С. Бесчастнов  </w:t>
      </w:r>
    </w:p>
    <w:p>
      <w:pPr>
        <w:pStyle w:val="Normal"/>
        <w:tabs>
          <w:tab w:val="clear" w:pos="720"/>
          <w:tab w:val="left" w:pos="5625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25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w:t>Председатель постоянной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комиссии по экономической политике</w:t>
      </w:r>
    </w:p>
    <w:p>
      <w:pPr>
        <w:pStyle w:val="Normal"/>
        <w:rPr/>
      </w:pPr>
      <w:r>
        <w:rPr>
          <w:sz w:val="24"/>
          <w:lang w:val="ru-RU" w:eastAsia="en-US"/>
        </w:rPr>
        <w:t>и собственности                                                                                                     В.А. Павлов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 xml:space="preserve">Завизировано:                                                      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Начальник правового управления</w:t>
      </w:r>
    </w:p>
    <w:p>
      <w:pPr>
        <w:pStyle w:val="Normal"/>
        <w:rPr/>
      </w:pPr>
      <w:r>
        <w:rPr>
          <w:sz w:val="24"/>
          <w:lang w:val="ru-RU" w:eastAsia="en-US"/>
        </w:rPr>
        <w:t>администрации округа Муром                                                                             Д.А. Карпов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Консультант по правовым вопросам</w:t>
      </w:r>
    </w:p>
    <w:p>
      <w:pPr>
        <w:pStyle w:val="Normal"/>
        <w:rPr/>
      </w:pPr>
      <w:r>
        <w:rPr>
          <w:sz w:val="24"/>
          <w:lang w:val="ru-RU" w:eastAsia="en-US"/>
        </w:rPr>
        <w:t>СНД округа Муром                                                                                             Г.П. Чубарова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ljrv&amp;from=yandex.ru%3Bsearch%2F%3Bweb%3B%3B&amp;text=&amp;etext=2179.Ciy65lmi3yIGyZ7ojXK-B70Q9ldA5mBXFEaTqDcPxuYKGgsW1XM7TAHWHqdEHvLa.3b5900a8cac99af279a79a4e435fbfb6ff3df0db&amp;uuid=&amp;state=PEtFfuTeVD4jaxywoSUvtB2i7c0_vxGdDFcW7MDt6c_LdIVGO5cgeLj8fvU1ifOAq0PrcdB7kd-OBLW-TwMYxLkdq1y2B66Xwe26bpt31BA5WgKYoVQGiZBpaBSZqqES&amp;&amp;cst=AiuY0DBWFJ5Hyx_fyvalFLE0PkzURcqfoM-DZMXYwuFbJDpmD0wkgmwDFUMDWs3NkJSbkepBV8xPODe1FnljjnqucmEWMCj6aVXtofa2jxNFGN9Qpp2nLynHm_rKHByqGozURrpWSxmeqD8PIwT6TZl1w_w2ufGjyF9xWoBSRbGx374YFa3JlTSLFAIaSkzMipAeBgWdVg-4qBwU9GQu6v_v2xAPeinzqTsvdmazzs8lLhm2Q3RLQzjnLGtF__qH8o73uSv_xk0_rxyrcHW6GvItOAqspdSgG8r5nVGZib80oVD0JsfKoO8TDLIp-tk8LFjVRvi1ZvijxX7hpcstybiO8V_NW-HmCI3yVS2-Jq_MuN9PAm1EIs22pU70_LmJQKi2oflcWCgiAMiBjot2V63cMd4O_WBH&amp;data=UlNrNmk5WktYejR0eWJFYk1LdmtxajZnd04xV3JpUnJLNzh1V0FMWmlQN29GNU0zV3RsQUd4YTNESEllb2VRZEtBV1FLV3NnRGxxelhnTFRLX0dxa3V2TEhIdE02Znpm&amp;sign=9f62e08a6fd2f3dbb39262917f773ef0&amp;keyno=0&amp;b64e=2&amp;ref=orjY4mGPRjk5boDnW0uvlrrd71vZw9kpJsHeFRbI_80imtiMt2Ya5WRvKU4kEzE03pdLy3FH8XXMlUXhzdfB-_4drsUKqemgKeGHkqz6A2rIm2CuGzZ8DXGmCTZ_zpphu_dXx_bzNTStA8HaNHPDD2--v_UypJYJL-llu9Fpn9UL191cR8qARdfaw95xXruU&amp;l10n=ru&amp;rp=1&amp;cts=1560174565489&amp;mc=3.7004397181410926&amp;hdtime=104368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8:00Z</dcterms:created>
  <dc:creator>1</dc:creator>
  <dc:description/>
  <cp:keywords/>
  <dc:language>en-US</dc:language>
  <cp:lastModifiedBy>Шаронова Вера Владимировна</cp:lastModifiedBy>
  <cp:lastPrinted>2019-07-24T13:20:00Z</cp:lastPrinted>
  <dcterms:modified xsi:type="dcterms:W3CDTF">2019-11-07T06:48:00Z</dcterms:modified>
  <cp:revision>2</cp:revision>
  <dc:subject/>
  <dc:title> </dc:title>
</cp:coreProperties>
</file>